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КТЯБРЬСКОГО СЕЛЬСКОГО ПОСЕЛЕНИЯ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ВИЧУГСКОГО МУНИЦИПАЛЬНОГО РАЙОНА</w:t>
      </w:r>
    </w:p>
    <w:p>
      <w:pPr>
        <w:pStyle w:val="Normal"/>
        <w:shd w:fill="FFFFFF" w:val="clear"/>
        <w:spacing w:lineRule="atLeast" w:line="317"/>
        <w:jc w:val="center"/>
        <w:rPr/>
      </w:pPr>
      <w:r>
        <w:rPr>
          <w:rFonts w:eastAsia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ИВАНОВСКОЙ ОБЛАСТИ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317"/>
        <w:jc w:val="center"/>
        <w:rPr>
          <w:sz w:val="24"/>
          <w:szCs w:val="24"/>
        </w:rPr>
      </w:pPr>
      <w:r>
        <w:rPr>
          <w:sz w:val="24"/>
          <w:szCs w:val="24"/>
        </w:rPr>
        <w:t>от 05 декабря 2019 года № 141</w:t>
      </w:r>
    </w:p>
    <w:p>
      <w:pPr>
        <w:pStyle w:val="Normal"/>
        <w:spacing w:lineRule="atLeast" w:line="200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Об утверждении Порядка общественного обсуждения проектов документов стратегического планирования Октябрь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yle17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В соответствии с Федеральным законом от 28.06.2014 № 172-ФЗ «О стратегическом планировании в Российской Федерации, постановлением Правительства Российской Федерации от 30.12.2016 № 1559 «Об утверждении правил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»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дминистрация Октябрь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: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1. Утвердить Порядок общественного обсуждения проектов документов стратегического планирования Октябрьского сельского поселения (прилагается). </w:t>
      </w:r>
    </w:p>
    <w:p>
      <w:pPr>
        <w:pStyle w:val="Style17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2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сети «Интернет»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Style17"/>
        <w:ind w:left="0" w:right="0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7"/>
        <w:ind w:left="0" w:right="0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.о. Главы Октябрьского сельского поселения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ичугского муниципального района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Ивановской области</w:t>
        <w:tab/>
        <w:tab/>
        <w:tab/>
        <w:tab/>
        <w:tab/>
        <w:tab/>
        <w:tab/>
        <w:tab/>
        <w:tab/>
        <w:t>А.Ю.Курзин</w:t>
      </w:r>
    </w:p>
    <w:p>
      <w:pPr>
        <w:pStyle w:val="Style17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Style17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Style17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Style17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Style17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Style17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Style17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Style17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Style17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Style17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Style17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Style17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Октябрьского сельского поселения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т 05.12.2019 № 14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Порядок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общественного обсуждения проектов документов стратегического планирования Октябрь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1. Настоящий Порядок общественного обсуждения проектов документов стратегического планирования Октябрьского сельского поселения (далее - Порядок) определяет форму, сроки и последовательность действий общественного обсуждения проектов документов стратегического планирования Октябрьского сельского поселения, не содержащих сведений, составляющих государственную, коммерческую, служебную и иную охраняемую законом тайну (далее - проекты документов стратегического планирования).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2. В общественном обсуждении проектов документов стратегического планирования могут на равных условиях принимать участие любые юридические лица, действующие на территории Октябрьского сельского поселения, вне зависимости от организационно-правовой формы, общественные объединения, любые физические лица, в том числе зарегистрированные в качестве индивидуальных предпринимателей, государственные органы и муниципальные органы (далее — Участники общественного обсуждения).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3. Порядок разработан в целях: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1) информирования населения, организаций, общественных объединений о разработанных проектах документов стратегического планирования Октябрьского сельского поселения;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2) выявления и учета общественного мнения по вопросам и проблемам, на решение которых направлены проекты документов стратегического планирования Октябрьского сельского поселения;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3) подготовки предложений по результатам общественного обсуждения проектов документов стратегического планирования Октябрьского сельского поселения.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4. Проведение общественного обсуждения проектов документов стратегического планирования Октябрьского сельского поселения (далее — общественное обсуждение) осуществляется в электронной форме в отношении: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1) проекта прогноза социально-экономического развития Октябрьского сельского поселения на среднесрочный период;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2) проекта муниципальной программы Октябрьского сельского поселения.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5. Организацию и проведение общественного обсуждения осуществляет администрация Октябрьского сельского поселения (далее - Разработчик проекта). </w:t>
      </w:r>
    </w:p>
    <w:p>
      <w:pPr>
        <w:pStyle w:val="Style17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>6. Общественное обсуждение обеспечивается путем размещения Разработчиком проекта уведомления о проведении общественного обсуждения (далее – Уведомление) и проекта документа стратегического планирования Октябрьского сельского поселения на официальном сайте администрации Октябрьского сельского поселения (</w:t>
      </w:r>
      <w:r>
        <w:rPr>
          <w:rStyle w:val="InternetLink"/>
          <w:rFonts w:cs="Times New Roman" w:ascii="Times New Roman" w:hAnsi="Times New Roman"/>
          <w:color w:val="000000"/>
          <w:sz w:val="24"/>
        </w:rPr>
        <w:t>http://okt-poselenie.ru</w:t>
      </w:r>
      <w:r>
        <w:rPr>
          <w:rFonts w:cs="Times New Roman" w:ascii="Times New Roman" w:hAnsi="Times New Roman"/>
          <w:color w:val="000000"/>
          <w:sz w:val="24"/>
        </w:rPr>
        <w:t xml:space="preserve">). Одновременно с этим проект документа стратегического планирования Октябрьского сельского поселения размещается на общедоступном информационном ресурсе стратегического планирования в информационно-телекоммуникационной сети «Интернет».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7. В Уведомлении указываются: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1) наименование проекта документа стратегического планирования Октябрьского сельского поселения;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2) наименование Разработчика проекта;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3) вид документа стратегического планирования Октябрьского сельского поселения;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4) дата начала и завершения общественного обсуждения проекта документа стратегического планирования Октябрьского сельского поселения;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5) контактная информация ответственного лица Разработчика проекта (фамилия, имя отчество, телефон и адрес электронной почты);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6) иная информация, относящаяся к общественному обсуждению проекта документа стратегического планирования Октябрьского сельского поселения (по решению Разработчика проекта).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8. Общественное обсуждение проектов документов стратегического планирования Октябрьского сельского поселения осуществляется в электронной форме. </w:t>
      </w:r>
    </w:p>
    <w:p>
      <w:pPr>
        <w:pStyle w:val="Normal"/>
        <w:autoSpaceDE w:val="false"/>
        <w:ind w:left="0" w:right="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1) не менее 15 календарных дней - в случае разработки проектов следующих документов стратегического планирования: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ab/>
        <w:t xml:space="preserve">а) проекта прогноза социально-экономического развития </w:t>
      </w:r>
      <w:r>
        <w:rPr>
          <w:rFonts w:eastAsia="Times New Roman" w:cs="Times New Roman"/>
          <w:color w:val="000000"/>
          <w:sz w:val="24"/>
          <w:szCs w:val="24"/>
        </w:rPr>
        <w:t>Октябрьского</w:t>
      </w:r>
      <w:r>
        <w:rPr>
          <w:rFonts w:eastAsia="Times New Roman"/>
          <w:color w:val="000000"/>
          <w:sz w:val="24"/>
          <w:szCs w:val="24"/>
        </w:rPr>
        <w:t xml:space="preserve"> сельского поселения на долгосрочный  период.</w:t>
      </w:r>
    </w:p>
    <w:p>
      <w:pPr>
        <w:pStyle w:val="Normal"/>
        <w:autoSpaceDE w:val="false"/>
        <w:ind w:left="0" w:right="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2) не менее 5 дней - в случае разработки проектов следующих документов стратегического планирования: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ab/>
        <w:t xml:space="preserve">а) проекта прогноза социально-экономического развития </w:t>
      </w:r>
      <w:r>
        <w:rPr>
          <w:rFonts w:eastAsia="Times New Roman" w:cs="Times New Roman"/>
          <w:color w:val="000000"/>
          <w:sz w:val="24"/>
          <w:szCs w:val="24"/>
        </w:rPr>
        <w:t>Октябрьского</w:t>
      </w:r>
      <w:r>
        <w:rPr>
          <w:rFonts w:eastAsia="Times New Roman"/>
          <w:color w:val="000000"/>
          <w:sz w:val="24"/>
          <w:szCs w:val="24"/>
        </w:rPr>
        <w:t xml:space="preserve"> сельского поселения на среднесрочный период;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ab/>
        <w:t xml:space="preserve">б) проекта муниципальной программы </w:t>
      </w:r>
      <w:r>
        <w:rPr>
          <w:rFonts w:eastAsia="Times New Roman" w:cs="Times New Roman"/>
          <w:color w:val="000000"/>
          <w:sz w:val="24"/>
          <w:szCs w:val="24"/>
        </w:rPr>
        <w:t>Октябрьского</w:t>
      </w:r>
      <w:r>
        <w:rPr>
          <w:rFonts w:eastAsia="Times New Roman"/>
          <w:color w:val="000000"/>
          <w:sz w:val="24"/>
          <w:szCs w:val="24"/>
        </w:rPr>
        <w:t xml:space="preserve"> сельского поселения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10. Участники общественного обсуждения направляют предложения к проекту документа стратегического планирования Октябрьского сельского поселения в письменной форме или в форме электронного документа на адрес электронной почты Разработчика проекта.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11. Предложения к проектам документов стратегического планирования Октябрьского сельского поселения должны содержать: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1) информацию об Участнике общественного обсуждения: наименование организации (для юридических лиц), ФИО (для физических лиц), сферу деятельности (для юридических лиц и индивидуальных предпринимателей), ФИО контактного лица, номер контактного телефона, адрес электронной почты;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2) суть предложения к проекту документа стратегического планирования Октябрьского сельского поселения.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Предложения должны быть оформлены в формате .doc/.docx/.rtf/.pdf/.tif.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12. Предложения Участников общественного обсуждения к проектам документов стратегического планирования Октябрьского сельского поселения носят рекомендательный характер.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13. Разработчик проекта после завершения общественного обсуждения проекта документа стратегического планирования Октябрьского сельского поселения рассматривает все предложения, поступившие в сроки, указанные в пункте 9 настоящего Порядка.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14. Не подлежат рассмотрению: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1) анонимные предложения (предложения, не содержащие информацию об Участнике общественного обсуждения);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2) предложения, не касающиеся предмета документа стратегического планирования Октябрьского сельского поселения;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3) предложения, поступившие после окончания срока общественного обсуждения;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4) предложения, содержащие нецензурные или оскорбительные выражения. </w:t>
      </w:r>
    </w:p>
    <w:p>
      <w:pPr>
        <w:pStyle w:val="Style17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>15. Информация о результатах проведения общественного обсуждения проектов документов стратегического планирования Октябрьского сельского поселения по форме, согласно приложению к настоящему Порядку, и проект документа стратегического планирования (доработанный проект документа стратегического планирования в случае принятия Разработчиком проекта решения об учете предложений, поступивших в ходе общественного обсуждения) в течение 5 дней со дня окончания срока общественного обсуждения размещаются Разработчиком проекта на официальном сайте Октябрьского сельского поселения (</w:t>
      </w:r>
      <w:r>
        <w:rPr>
          <w:rStyle w:val="InternetLink"/>
          <w:rFonts w:cs="Times New Roman" w:ascii="Times New Roman" w:hAnsi="Times New Roman"/>
          <w:color w:val="000000"/>
          <w:sz w:val="24"/>
        </w:rPr>
        <w:t>http://okt-poselenie.ru</w:t>
      </w:r>
      <w:r>
        <w:rPr>
          <w:rFonts w:cs="Times New Roman" w:ascii="Times New Roman" w:hAnsi="Times New Roman"/>
          <w:color w:val="000000"/>
          <w:sz w:val="24"/>
        </w:rPr>
        <w:t xml:space="preserve">), а также на общедоступном информационном ресурсе стратегического планирования в информационно-телекоммуникационной сети «Интернет». 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к Порядку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щественного обсуждения проектов документов 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тратегического планирования Октябрьского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Информац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о результатах проведения общественного обсуждения проектов документов стратегического планирования Октябрьского сельского посел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491" w:type="dxa"/>
        <w:jc w:val="left"/>
        <w:tblInd w:w="-7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96"/>
        <w:gridCol w:w="6979"/>
        <w:gridCol w:w="191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/п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информаци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держание информаци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ведения о проекте документа стратегического планирования Октябрьского сельского поселения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1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проекта документа стратегического планирования Октябрьского сельского поселен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2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Разработчика проект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3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ата начала и дата завершения проведения общественного обсуждения проекта документа стратегического планирования Октябрьского сельского поселен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ведения о замечаниях и предложениях, поступивших по итогам проведения общественного обсуждения проекта документа стратегического планирования Октябрьского сельского поселения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1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держание предложен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1.1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зультат рассмотрения*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2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держание предложен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2.1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зультат рассмотрен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* Учтено/отклонено, с указанием позиции Разработчика проекта по предложению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eastAsia="Times New Roman"/>
      <w:b/>
      <w:bCs/>
      <w:i/>
      <w:iCs/>
      <w:kern w:val="2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sNormal">
    <w:name w:val="ConsNormal Знак"/>
    <w:qFormat/>
    <w:rPr>
      <w:rFonts w:ascii="Arial" w:hAnsi="Arial" w:eastAsia="Lucida Sans Unicode" w:cs="Mangal"/>
      <w:szCs w:val="24"/>
      <w:lang w:val="en-GB" w:bidi="hi-IN"/>
    </w:rPr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;MS Mincho" w:hAnsi=";MS Mincho" w:eastAsia=";MS Mincho" w:cs=";MS Mincho"/>
      <w:sz w:val="20"/>
      <w:szCs w:val="24"/>
      <w:lang w:bidi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Wikip">
    <w:name w:val="wikip"/>
    <w:basedOn w:val="Normal"/>
    <w:qFormat/>
    <w:pPr>
      <w:suppressAutoHyphens w:val="true"/>
      <w:spacing w:before="280" w:after="280"/>
      <w:jc w:val="both"/>
    </w:pPr>
    <w:rPr>
      <w:rFonts w:ascii=";MS Mincho" w:hAnsi=";MS Mincho" w:eastAsia=";MS Mincho" w:cs=";MS Mincho"/>
      <w:sz w:val="24"/>
      <w:szCs w:val="24"/>
      <w:lang w:bidi="ru-RU"/>
    </w:rPr>
  </w:style>
  <w:style w:type="paragraph" w:styleId="ConsNormal1">
    <w:name w:val="Cons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en-GB" w:eastAsia="zh-CN" w:bidi="hi-I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  <w:sz w:val="20"/>
      <w:szCs w:val="24"/>
      <w:lang w:bidi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8">
    <w:name w:val="Центр"/>
    <w:basedOn w:val="Normal"/>
    <w:qFormat/>
    <w:pPr>
      <w:suppressAutoHyphens w:val="true"/>
      <w:jc w:val="center"/>
    </w:pPr>
    <w:rPr>
      <w:rFonts w:eastAsia="Times New Roman"/>
      <w:szCs w:val="24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eastAsia=";MS Mincho" w:cs="Courier New"/>
      <w:sz w:val="20"/>
      <w:szCs w:val="24"/>
      <w:lang w:bidi="ru-RU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right="0" w:hanging="0"/>
    </w:pPr>
    <w:rPr>
      <w:rFonts w:ascii=";MS Mincho" w:hAnsi=";MS Mincho" w:eastAsia=";MS Mincho" w:cs=";MS Mincho"/>
      <w:sz w:val="20"/>
      <w:szCs w:val="24"/>
      <w:lang w:bidi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1">
    <w:name w:val="стиль1"/>
    <w:basedOn w:val="Normal"/>
    <w:qFormat/>
    <w:pPr>
      <w:spacing w:before="240" w:after="240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03:00Z</dcterms:created>
  <dc:creator>admin</dc:creator>
  <dc:description/>
  <dc:language>en-US</dc:language>
  <cp:lastModifiedBy>admin</cp:lastModifiedBy>
  <cp:lastPrinted>2019-12-05T10:22:00Z</cp:lastPrinted>
  <dcterms:modified xsi:type="dcterms:W3CDTF">2019-11-19T11:03:00Z</dcterms:modified>
  <cp:revision>2</cp:revision>
  <dc:subject/>
  <dc:title>АДМИНИСТРАЦИЯ</dc:title>
</cp:coreProperties>
</file>