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июня 2017 года № 139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регистрации Уставов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а территории Октябрьского сельского поселения</w:t>
      </w:r>
    </w:p>
    <w:p>
      <w:pPr>
        <w:pStyle w:val="Normal"/>
        <w:shd w:fill="FFFFFF" w:val="clear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Октябрьского сельского поселения,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шением Совета Октябрьского сельского поселения от 02.11.2016 № 44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 xml:space="preserve">Об утверждении Положения «О территориальном обществен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управлении в Октябрьском сельском поселении</w:t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>Вичугского муниципального района Ивановской области»</w:t>
      </w: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 xml:space="preserve">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1. Утвердить порядок регистрации Уставов территориального общественного самоуправления на территории Октябрьского сельского поселения. (Приложение 1).</w:t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Октябрьского сельского посел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  А.Ю.Курзин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hd w:fill="FFFFFF" w:val="clear"/>
        <w:spacing w:lineRule="atLeast" w:line="20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>от 05.06.2017 № 139</w:t>
      </w:r>
    </w:p>
    <w:p>
      <w:pPr>
        <w:pStyle w:val="Normal"/>
        <w:shd w:fill="FFFFFF" w:val="clear"/>
        <w:spacing w:lineRule="atLeast" w:line="2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егистрации Уставов территориального общественного самоуправления на территории Октябрьского сельского поселения</w:t>
      </w:r>
    </w:p>
    <w:p>
      <w:pPr>
        <w:pStyle w:val="Normal"/>
        <w:shd w:fill="FFFFFF" w:val="clear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1. Для регистрации устава территориального общественного самоуправления (далее - ТОС) избранный на учредительном собрании (конференции) граждан председатель ТОС, в течении 14 календарных дней после принятия учредительным собранием (конференцией) граждан устава ТОС представляет в администрацию Октябрьского сельского поселения следующие документы: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1.1. Заявление о регистрации устава ТОС;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1.2. Устав ТОС, принятый учредительным собранием (конференцией) граждан, заверенный председательствующим на таком собрании (конференции) граждан, сброшюрованный и пронумерованный, в двух экземплярах;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1.3. Протокол учредительного собрания (конференции) граждан с решением об образовании ТОС и утверждении его устава, с приложением списка учредителей ТОС — участников учредительного собрания, а в случае проведения конференции — список делегатов конференции с указанием нормы представительства и протокол собрания граждан по выдвижению делегатов конференции;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1.4. Решение Совета Октябрьского сельского поселения об установлении границ территории, на которой осуществляется ТОС;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1.5. Список членов постоянно действующих органов ТОС в алфавитном порядке с указанием полностью фамилии, имени, отчества, даты рождения, места жительства, должности в составе выборного органа;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1.6. Письменного согласия всех лиц, указанных в представленных документах,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2. Датой предоставления документов при регистрации устава ТОС является день их получения администрацией Октябрьского сельского поселения. На копии заявления ставится отметка о получении документов и дата их получения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3. Администрация Октябрьского сельского поселения при регистрации устава ТОС не вправе требовать представления других документов, кроме документов указанных выше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4. По результатам рассмотрения документов администрация Октябрьского сельского поселения принимает одно из следующих решений: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4.1. О регистрации устава ТОС;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4.2. Об отказе в регистрации устава ТОС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5. Администрация Октябрьского сельского поселения принимает решение об отказе в регистрации устава ТОС в следующих случаях: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5.1. Представлен неполный пакет документов, требующихся для регистрации;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5.2. Устав ТОС не соответствует требованиям федерального и областного законодательства, Уставу Октябрьского сельского поселения и действующему положению, решение об организации ТОС принято неправомочным составом собрания (конференции) граждан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6. Мотивированный отказ в регистрации устава ТОС направляется в течении 10 дней с момента поступления документов в письменном виде заявителю лично (под роспись) или по указанному уполномоченным лицом почтовому адресу заказным письмом с уведомлением о вручении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7. Отказ в регистрации устава ТОС может быть обжалован в судебном порядке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8. Решение о регистрации устава ТОС принимается администрацией Октябрьского сельского поселения в форме постановления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9. На титульном листе каждого экземпляра устава ТОС делается отметка о регистрации путем указания реквизитов постановления администрации Октябрьского сельского поселения  о регистрации устава ТОС и регистрационного номера, под которым в реестр ТОС внесена соответствующая запись о данном уставе. Реквизиты скрепляются печатью администрации Октябрьского сельского поселения и подписью должностного лица, ответственного за регистрацию.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10. Постановление администрации Октябрьского сельского поселения о регистрации устава ТОС и зарегистрированный экземпляр устава ТОС в течение 10 рабочих дней со дня принятия постановления администрации Октябрьского сельского поселения направляется уполномоченному лицу лично (под роспись) или заказным письмом с уведомлением о вручении.</w:t>
      </w:r>
    </w:p>
    <w:p>
      <w:pPr>
        <w:pStyle w:val="Normal"/>
        <w:shd w:fill="FFFFFF" w:val="clear"/>
        <w:autoSpaceDE w:val="false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11. Изменения и дополнения, вносимые в устав ТОС, подлежат регистрации в том же порядке, что и устав ТО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" w:cs="Calibri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2:33Z</dcterms:created>
  <dc:creator/>
  <dc:description/>
  <dc:language>en-US</dc:language>
  <cp:lastModifiedBy/>
  <cp:lastPrinted>2017-06-05T14:48:00Z</cp:lastPrinted>
  <cp:revision>0</cp:revision>
  <dc:subject/>
  <dc:title/>
</cp:coreProperties>
</file>