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ТЯБРЬСКОГО СЕЛЬСКОГО ПОСЕ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ЧУГ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от 24 сентября 2013 года № 135</w:t>
      </w:r>
    </w:p>
    <w:p>
      <w:pPr>
        <w:pStyle w:val="Normal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DejaVu Sans" w:cs="Times New Roman"/>
          <w:b/>
          <w:b/>
          <w:bCs w:val="false"/>
          <w:color w:val="000000"/>
          <w:kern w:val="2"/>
          <w:sz w:val="26"/>
          <w:szCs w:val="26"/>
          <w:lang w:eastAsia="ru-RU"/>
        </w:rPr>
      </w:pPr>
      <w:r>
        <w:rPr>
          <w:rFonts w:eastAsia="DejaVu Sans" w:cs="Times New Roman" w:ascii="Times New Roman" w:hAnsi="Times New Roman"/>
          <w:b/>
          <w:bCs w:val="false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Style21"/>
        <w:bidi w:val="0"/>
        <w:spacing w:lineRule="atLeast" w:line="200" w:before="0" w:after="0"/>
        <w:jc w:val="left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21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Октябрьского  сельского поселения, администрация Октябрьского  сельского посел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яет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</w:t>
      </w:r>
    </w:p>
    <w:p>
      <w:pPr>
        <w:pStyle w:val="Style21"/>
        <w:bidi w:val="0"/>
        <w:spacing w:lineRule="atLeast" w:line="200" w:before="0" w:after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1).</w:t>
      </w:r>
    </w:p>
    <w:p>
      <w:pPr>
        <w:pStyle w:val="Style21"/>
        <w:bidi w:val="0"/>
        <w:spacing w:lineRule="atLeast" w:line="200" w:before="0" w:after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Октябрьского  сельского поселения, создаваемых в целях гражданской обороны (Приложение 2).</w:t>
      </w:r>
    </w:p>
    <w:p>
      <w:pPr>
        <w:pStyle w:val="Style21"/>
        <w:bidi w:val="0"/>
        <w:spacing w:lineRule="atLeast" w:line="200" w:before="0" w:after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3. Рекомендовать руководителям организаций, расположенных на территории Октябрьского 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Style21"/>
        <w:bidi w:val="0"/>
        <w:spacing w:lineRule="atLeast" w:line="200" w:before="0" w:after="0"/>
        <w:jc w:val="left"/>
        <w:rPr/>
      </w:pPr>
      <w:bookmarkStart w:id="0" w:name="sub_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ab/>
        <w:t>4. Считать утратившим силу постановление администрации Октябрьского сельского поселения от 14.12.2011 № 177 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Style21"/>
        <w:bidi w:val="0"/>
        <w:spacing w:lineRule="atLeast" w:line="200" w:before="0" w:after="0"/>
        <w:jc w:val="left"/>
        <w:rPr/>
      </w:pPr>
      <w:bookmarkStart w:id="1" w:name="sub_4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.</w:t>
      </w: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Style21"/>
        <w:bidi w:val="0"/>
        <w:spacing w:lineRule="atLeast" w:line="200" w:before="0" w:after="0"/>
        <w:jc w:val="left"/>
        <w:rPr/>
      </w:pPr>
      <w:bookmarkStart w:id="2" w:name="sub_6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ab/>
        <w:t>6. Контроль за выполнением настоящего постановления оставляю за собой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  <w:bookmarkStart w:id="3" w:name="sub_6"/>
      <w:bookmarkStart w:id="4" w:name="sub_6"/>
      <w:bookmarkEnd w:id="4"/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сельского поселения</w:t>
        <w:tab/>
        <w:tab/>
        <w:tab/>
        <w:tab/>
        <w:t>В.В.Мозулев</w:t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right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Приложение 1 к постановлению</w:t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администрации Октябрьского  сельского поселения</w:t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right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от 24.09.2013г. № 135</w:t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right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ПОРЯДОК</w:t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both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left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 xml:space="preserve">4. Система Запасов в целях гражданской обороны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ктябрьского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 сельского поселения включает в себя:</w:t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ind w:left="0" w:right="0" w:firstLine="709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Запасы администрации сельского поселения;</w:t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ind w:left="0" w:right="0" w:firstLine="709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 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 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 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left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8</w:t>
      </w:r>
      <w:bookmarkStart w:id="5" w:name="sub_10091"/>
      <w:r>
        <w:rPr>
          <w:rFonts w:eastAsia="DejaVu Sans" w:cs="Times New Roman" w:ascii="Times New Roman" w:hAnsi="Times New Roman"/>
          <w:kern w:val="2"/>
          <w:sz w:val="28"/>
          <w:szCs w:val="28"/>
        </w:rPr>
        <w:t>. Лица ответственные за создание резерва:</w:t>
      </w:r>
      <w:bookmarkEnd w:id="5"/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разрабатывают предложения по номенклатуре и объемам материальных ресурсов в Запасе; 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представляют на очередной год бюджетные заявки для закупки материальных ресурсов в Запас; 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в установленном порядке осуществляют отбор поставщиков материальных ресурсов в Запас; 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 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организуют доставку материальных ресурсов Запаса в районы проведения АСДНР; 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ведут учет и отчетность по операциям с материальными ресурсами Запаса;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осуществляют контроль за поддержанием Запаса в постоянной готовности к использованию;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 </w:t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suppressAutoHyphens w:val="true"/>
        <w:spacing w:lineRule="atLeast" w:line="200" w:before="0" w:after="0"/>
        <w:ind w:left="0" w:right="0" w:firstLine="709"/>
        <w:jc w:val="left"/>
        <w:rPr/>
      </w:pPr>
      <w:bookmarkStart w:id="6" w:name="sub_10092"/>
      <w:bookmarkEnd w:id="6"/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>9. О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бщее руководство по созданию, хранению, использованию  возлагается на главу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ктябрьского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сельского поселения.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10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left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11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left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12. Информация о накопленных Запасах представляется:</w:t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left"/>
        <w:rPr/>
      </w:pPr>
      <w:bookmarkStart w:id="7" w:name="sub_10131"/>
      <w:bookmarkEnd w:id="7"/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 xml:space="preserve">а) организациями - в администрацию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ктябрьского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left"/>
        <w:rPr>
          <w:rFonts w:ascii="Times New Roman" w:hAnsi="Times New Roman" w:eastAsia="DejaVu Sans" w:cs="Times New Roman"/>
          <w:color w:val="000000"/>
          <w:kern w:val="2"/>
          <w:sz w:val="28"/>
          <w:szCs w:val="28"/>
        </w:rPr>
      </w:pPr>
      <w:bookmarkStart w:id="8" w:name="sub_10131"/>
      <w:bookmarkStart w:id="9" w:name="sub_10132"/>
      <w:bookmarkEnd w:id="8"/>
      <w:bookmarkEnd w:id="9"/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б) администрацией сельского поселения - в администрацию Вичугского муниципального района.</w:t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left"/>
        <w:rPr/>
      </w:pPr>
      <w:bookmarkStart w:id="10" w:name="sub_10132"/>
      <w:bookmarkEnd w:id="10"/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13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 и оформляется письменным распоряжением.</w:t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left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14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suppressAutoHyphens w:val="true"/>
        <w:spacing w:lineRule="atLeast" w:line="200" w:before="0" w:after="0"/>
        <w:jc w:val="left"/>
        <w:rPr/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ab/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Style21"/>
        <w:bidi w:val="0"/>
        <w:spacing w:lineRule="atLeast" w:line="20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2 к постановлению</w:t>
      </w:r>
    </w:p>
    <w:p>
      <w:pPr>
        <w:pStyle w:val="Style21"/>
        <w:bidi w:val="0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Октябрьского сельского поселения</w:t>
      </w:r>
    </w:p>
    <w:p>
      <w:pPr>
        <w:pStyle w:val="Style21"/>
        <w:bidi w:val="0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 24.09.2013г. № 135</w:t>
      </w:r>
    </w:p>
    <w:p>
      <w:pPr>
        <w:pStyle w:val="Style21"/>
        <w:bidi w:val="0"/>
        <w:spacing w:lineRule="atLeast" w:line="200" w:before="0" w:after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мерная номенклатура и объемы</w:t>
        <w:br/>
        <w:t>запасов материально-технических, продовольственных, медицинских и иных средств Октябрьского  сельского поселения, создаваемых в целях гражданской обороны</w:t>
      </w:r>
    </w:p>
    <w:p>
      <w:pPr>
        <w:pStyle w:val="Style21"/>
        <w:bidi w:val="0"/>
        <w:spacing w:lineRule="atLeast" w:line="200" w:before="0" w:after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1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0"/>
        <w:gridCol w:w="1680"/>
        <w:gridCol w:w="1770"/>
        <w:gridCol w:w="1713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орма на 1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. Продовольствие (из расчета снабжения на 5-е суток 50 чел. пострадавших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леб из смеси ржаной обдирной и пшеничной муки 1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леб белый из пшеничной муки 1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ука пшеничная 2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рупа раз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акаронные изде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олоко и молоко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ясо и мясо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ыба и рыбо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Жи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х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ртоф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в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. Продовольствие (из расчета снабжения на 3-е суток 50 чел. спасателей, ведущих АСДНР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леб из смеси ржаной обдирной и пшеничной муки 1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леб белый из пшеничной муки 1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ука пшеничная 2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рупа раз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акаронные изде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олоко коровь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Мяс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ыб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Жи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х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ртоф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в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. Вещевое имущество  и товары первой необходимости для пострадавшего на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чатки трикотаж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а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лье нательное (комплект из 2-х предмет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а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с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а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ап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а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увь (летня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а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ельные принадлежности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р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волоч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уш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деял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сты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уда(миска, ложка, круж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мп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ыл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поги резинов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а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ал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а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еросиновая лампа(фонар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кладуш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шки для мусора (60 кг.и бол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алатка утепленная 10-ти мест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на 10 ч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. Материально-техническое снабж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Щеб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м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о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иф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беро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екло оконное 4 м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ирпич силик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аллоизделия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руба Д-150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. 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руба Д-100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. 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руба Д-80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. 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5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йонов затопления на территории поселения 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6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йонов пожаров на территории поселения 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tLeast" w:line="20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1:00Z</dcterms:created>
  <dc:creator>User</dc:creator>
  <dc:description/>
  <dc:language>en-US</dc:language>
  <cp:lastModifiedBy>Пользователь</cp:lastModifiedBy>
  <cp:lastPrinted>2013-09-30T11:37:00Z</cp:lastPrinted>
  <dcterms:modified xsi:type="dcterms:W3CDTF">2013-09-26T10:36:00Z</dcterms:modified>
  <cp:revision>4</cp:revision>
  <dc:subject/>
  <dc:title/>
</cp:coreProperties>
</file>