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от 24 сентября 2013 года № 13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tLeast" w:line="200" w:before="0" w:after="0"/>
        <w:ind w:firstLine="709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,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:</w:t>
      </w:r>
    </w:p>
    <w:p>
      <w:pPr>
        <w:pStyle w:val="Normal"/>
        <w:keepNext w:val="true"/>
        <w:keepLines/>
        <w:spacing w:lineRule="atLeast" w:line="200" w:before="0" w:after="0"/>
        <w:ind w:firstLine="709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(Приложение 1).</w:t>
      </w:r>
    </w:p>
    <w:p>
      <w:pPr>
        <w:pStyle w:val="Normal"/>
        <w:keepNext w:val="true"/>
        <w:keepLines/>
        <w:spacing w:lineRule="atLeast" w:line="200" w:before="0" w:after="0"/>
        <w:ind w:firstLine="709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2. Утвердить Номенклатуру и объемы резерва материальных ресурсов для ликвидации чрезвычайных ситуаций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сельского поселения (Приложение 2).</w:t>
      </w:r>
    </w:p>
    <w:p>
      <w:pPr>
        <w:pStyle w:val="Normal"/>
        <w:keepNext w:val="true"/>
        <w:keepLines/>
        <w:spacing w:lineRule="atLeast" w:line="200" w:before="0" w:after="0"/>
        <w:ind w:firstLine="709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3. Создание, хранение и восполнение резерва материальных ресурсов для ликвидации чрезвычайных ситуаций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сельского поселения производить за счет средств бюджета сельского поселения.</w:t>
      </w:r>
    </w:p>
    <w:p>
      <w:pPr>
        <w:pStyle w:val="Normal"/>
        <w:keepNext w:val="true"/>
        <w:keepLines/>
        <w:spacing w:lineRule="atLeast" w:line="200" w:before="0" w:after="0"/>
        <w:ind w:firstLine="709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4. Рекомендовать руководителям предприятий, организаций и учреждений 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spacing w:lineRule="atLeast" w:line="200" w:before="0" w:after="0"/>
        <w:ind w:firstLine="709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5. Считать утратившим силу постановление администрации Октябрьского сельского поселения от 01.09.2010 № 46 «О создании резерва материальных ресурсов и порядке его использования для ликвидации чрезвычайных ситуаций в Октябрьском сельском поселении»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6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tLeast" w:line="200" w:before="0" w:after="0"/>
        <w:ind w:firstLine="709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ктябрьского сельского поселения </w:t>
        <w:tab/>
        <w:tab/>
        <w:tab/>
        <w:tab/>
        <w:t>В.В.Мозулев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17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г. № 131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здания, хранения, использования и восполнения резерва материальных ресурсов администрации Октябрьского  сельского поселения  для ликвидации чрезвычайных ситуаций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Октябрьского сельского поселения 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 Бюджетная заявка для создания резерва на планируемый год представляется главному бухгалтеру Октябрьского  сельского поселения  до  1 сентября текущего года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8. Функции по созданию, размещению, хранению и восполнению резерва возлагаются на главного бухгалтера, лицо, специально уполномоченное на решение задач в области ГО и ЧС администрации сельского поселения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9. Органы, на которые возложены функции по созданию резерва: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зрабатывают предложения по номенклатуре и объемам материальных ресурсов в резерве;</w:t>
      </w:r>
    </w:p>
    <w:p>
      <w:pPr>
        <w:pStyle w:val="Style17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ют размеры расходов по хранению и содержанию материальных ресурсов в резерве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становленном порядке осуществляют отбор поставщиков материальных ресурсов в резерв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едут учет и отчетность по операциям с материальными ресурсами резерва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ивают поддержание резерва в постоянной готовности к использованию;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spacing w:lineRule="atLeast" w:line="20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spacing w:lineRule="atLeast" w:line="20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0. Общее руководство по созданию, хранению, использованию резерва осуществляет глава администрации Октябрьского  сельского поселени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ab/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ab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ab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ab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50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резерва, производится за счет средств бюджета Октябрьского  сельского поселения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60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ab/>
        <w:t>16. Выпуск материальных ресурсов из резерва осуществляется по решению Главы администрации Октябрьского 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ab/>
        <w:t>17. Использование резерва осуществляется на безвозмездной или возмездной основе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7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ab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sub_180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ab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ктябрьского  сельского поселения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ab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90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ab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ктябрьского  сельского поселения, в десятидневный срок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1. Для ликвидации чрезвычайных ситуаций и обеспечения жизнедеятельности пострадавшего населения администрация Октябрьского 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220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ab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Октябрьского  сельского поселения о выделении ресурсов из Резерва.</w:t>
      </w:r>
    </w:p>
    <w:p>
      <w:pPr>
        <w:pStyle w:val="Style17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kern w:val="2"/>
          <w:sz w:val="28"/>
          <w:szCs w:val="28"/>
        </w:rPr>
        <w:tab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spacing w:lineRule="atLeast" w:line="200"/>
        <w:jc w:val="right"/>
        <w:rPr/>
      </w:pPr>
      <w:bookmarkStart w:id="19" w:name="sub_230"/>
      <w:bookmarkEnd w:id="19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2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Style17"/>
        <w:spacing w:lineRule="atLeast" w:line="200"/>
        <w:jc w:val="righ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сельского поселения 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от 24.09.2013 № 131</w:t>
      </w:r>
    </w:p>
    <w:p>
      <w:pPr>
        <w:pStyle w:val="Style17"/>
        <w:spacing w:lineRule="atLeast" w:line="200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spacing w:lineRule="atLeast" w:line="200"/>
        <w:jc w:val="center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 xml:space="preserve">Номенклатура и объем резерва материальных ресурсов предназначенных для ликвидации чрезвычайных ситуаций на территор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>сельского поселения</w:t>
      </w:r>
    </w:p>
    <w:p>
      <w:pPr>
        <w:pStyle w:val="Style17"/>
        <w:spacing w:lineRule="atLeast" w:line="200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tbl>
      <w:tblPr>
        <w:tblW w:w="90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60"/>
        <w:gridCol w:w="1605"/>
        <w:gridCol w:w="114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. Продовольствие (из расчета снабжения на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чел. на 5 суток, и обеспечения питания личного состава НАСФ 50 (чел. на 2 суток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ка пшеничная 2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упа раз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ясо и мяс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ыба и рыб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тоф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в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 Товары первой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ерчатки трикотаж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Белье нательное (комплект из 2-х предмет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ап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ла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а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бувь (летня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ельные принадлеж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атр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аволоч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дея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уда(миска, ложка, круж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ы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Вален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еросиновая лампа(фонар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Раскладуш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ешки для мусора (60 кг. и боле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абина биотуал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алатка утепленная 10-ти мест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 Строительные материа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Цем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иф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Стекло оконное 4 м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ирпич силикат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еталлоизделия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руба Д-15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руба Д-10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руба Д-8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 Медицинское имущество и медикамен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едицинское имущество и медикаменты согласно перечня оснащения Ф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Бенз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еросин осветите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Уг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Style17"/>
        <w:spacing w:lineRule="atLeast" w:line="200"/>
        <w:rPr/>
      </w:pPr>
      <w:r>
        <w:rPr/>
      </w:r>
    </w:p>
    <w:p>
      <w:pPr>
        <w:pStyle w:val="Style17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9:00Z</dcterms:created>
  <dc:creator>User</dc:creator>
  <dc:description/>
  <cp:keywords/>
  <dc:language>en-US</dc:language>
  <cp:lastModifiedBy>Пользователь</cp:lastModifiedBy>
  <cp:lastPrinted>2013-10-03T10:42:00Z</cp:lastPrinted>
  <dcterms:modified xsi:type="dcterms:W3CDTF">2022-09-06T05:39:00Z</dcterms:modified>
  <cp:revision>2</cp:revision>
  <dc:subject/>
  <dc:title/>
</cp:coreProperties>
</file>