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СЕЛЬСКОГО ПОСЕЛЕНИЯ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ЧУГСКОГО МУНИЦИПАЛЬНОГО РАЙОНА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1 ноября 2012 года</w:t>
        <w:tab/>
        <w:tab/>
        <w:tab/>
        <w:tab/>
        <w:tab/>
        <w:tab/>
        <w:tab/>
        <w:t xml:space="preserve"> № 131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аврилково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создании комиссии по поддержанию устойчивого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 организаций  Октябрьского сельского поселения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12.02.1998 г. «О гражданской обороне»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10"/>
          <w:sz w:val="28"/>
          <w:szCs w:val="28"/>
        </w:rPr>
        <w:t>21.12.199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. № 68-ФЗ «О защите населения и территорий от чрезвычайных ситуаций при</w:t>
      </w:r>
      <w:r>
        <w:rPr>
          <w:rFonts w:cs="Times New Roman" w:ascii="Times New Roman" w:hAnsi="Times New Roman"/>
          <w:sz w:val="28"/>
          <w:szCs w:val="28"/>
        </w:rPr>
        <w:t>родного и техногенного характера», от 06.10.2003г.  № 131-ФЗ «Об общих принципах органи</w:t>
      </w:r>
      <w:r>
        <w:rPr>
          <w:rFonts w:cs="Times New Roman" w:ascii="Times New Roman" w:hAnsi="Times New Roman"/>
          <w:spacing w:val="1"/>
          <w:sz w:val="28"/>
          <w:szCs w:val="28"/>
        </w:rPr>
        <w:t>зации местного самоуправления в Российской Федерации»,</w:t>
      </w:r>
    </w:p>
    <w:p>
      <w:pPr>
        <w:pStyle w:val="TextBody"/>
        <w:spacing w:lineRule="atLeast" w:line="1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 xml:space="preserve">1. Утвердить Положение о создании комиссии по повышению устойчивости функционир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й Октябрьском сельском поселении (Приложение № 1)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повышению устойчивости функционирования объек</w:t>
      </w:r>
      <w:r>
        <w:rPr>
          <w:rFonts w:cs="Times New Roman" w:ascii="Times New Roman" w:hAnsi="Times New Roman"/>
          <w:spacing w:val="1"/>
          <w:sz w:val="28"/>
          <w:szCs w:val="28"/>
        </w:rPr>
        <w:t>тов экономики Октябрьского сельского поселения (Приложение № 2)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функциональные обязанности председателя комиссии и руководителей </w:t>
      </w:r>
      <w:r>
        <w:rPr>
          <w:rFonts w:cs="Times New Roman" w:ascii="Times New Roman" w:hAnsi="Times New Roman"/>
          <w:spacing w:val="3"/>
          <w:sz w:val="28"/>
          <w:szCs w:val="28"/>
        </w:rPr>
        <w:t>рабочих групп (Приложение № 3)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работы комиссии по поддержанию устойчивости функционирования организаций Октябрьского сельского поселения (Приложение №4)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читать утратившим силу постановление администрации Октябрьского сельского поселения Вичугского муниципального района Ивановской области от 01.09.2010года № 54 «О создании комиссии по поддержанию устойчивого функционирования организаций Октябрьского сельского поселения»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выполнением настоящего постановления оставляю за собой.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тябрьского сельского поселения</w:t>
        <w:tab/>
        <w:tab/>
        <w:tab/>
        <w:t xml:space="preserve"> В.В.Мозулев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2г. № 131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овышению устойчивости функционирования объектов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ки Октябрьского сельского поселения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по повышению устойчивости функционирования объектов экономики поселения создается при главе администрации поселения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поселения в чрезвычайных ситуациях природного и техногенного характера и в военное время (в дальнейшем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миссия формируется из представителей администрации поселения, основных организаций, предприятий и учреждений посе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своей деятельности комиссия руководствуется Законом «О защите населения и территорий от чрезвычайных ситуаций природного и техногенного характера» от 11 ноября 1994 года №-68-ФЗ, Указами Президента Российской Федерации, Указом губернатора Ивановской области №-119-УГ от 27.04.2001 года «О комиссии по повышению устойчивости функционирования объектов экономики области», настоящим Положением и другими руководящими документами по вопросу подготовки организаций, предприятий, учреждений к устойчивому функционированию в чрезвычайных ситуациях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воему составу комиссия подразделяется на группы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руппа по рациональному размещению производственных сил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руппа по устойчивости топливно-энергетического комплекса, промышленного производства и транспортной системы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руппа по устойчивости агропромышленного комплекса, сфер обращения и услуг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руппа по устойчивости социальной сферы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руппа по устойчивости управ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ссии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ой задачей 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восстановления разрушенного производств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В режиме повседневной деятельности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рдинация работы руководящего состава и органов местного самоуправления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подготовкой организаций, предприятий и учреждений, расположенных на территории поселения, к работе в чрезвычайных ситуациях,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форм собственности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работы по комплексной оценке состояния, возмож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результатов исследований по устойчивости, выполненных в интересах экономики поселения и подготовка предложений по целесообразности практического осуществления выработанных мероприятий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поселения в чрезвычайных ситуациях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В режиме повышенной готовности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При переводе организаций, предприятий учреждений поселения по планам военного времени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бщение необходимых данных по вопросам устойчивости для принятия решения по переводу организаций, предприятий и учреждений поселения на работу по планам военного времени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В режиме чрезвычайной ситуации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анализа состояния и возможностей важнейших организаций, предприятий, учреждений и отраслей экономики поселения в целом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бщение данных обстановки и подготовки предложений главе администрации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е аварийно восстановительных работ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вои задачи по повышению устойчивости функционирования организаций, предприятий и учреждений поселения в чрезвычайных ситуациях комиссия выполняет в тесном взаимодействии с комиссией по чрезвычайным ситуациям и обеспечения пожарной безопасности поселения, отделом правового и информационного обеспечения, ГО и ЧС, мобилизационной подготовки и общественной безопасности администрации район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Комиссии представляется право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ередавать указания главы администрации поселения, направленные на повышение устойчивости функционирования организаций, предприятий и учреждений поселения всем работникам  администрации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авать заключения на представляемые мероприятия по устойчивости, для включения в комплексные целевые программы развития отраслей экономики посе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Запрашивать от администрации поселения, организаций, предприятий и учреждений необходимые данные для изучения и принятия решений по вопросам , относящимся к устойчивости функционирования экономики посе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влекать к участию в рассмотрении отдельных вопросов устойчивости, специалистов администрации и других  организаций, предприятий и учреждений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Заслушивать должностных лиц организаций, предприятий и учреждений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 В соответствии с общими задачами, выполняемыми комиссией в чрезвычайных ситуациях на ее группы возлагается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На группу по рациональному размещению производительных сил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Анализ размещения производительных сил поселения, в том числе степень концентрации промышленности и запасов материальных средств в поселении и возможности размещения вне зон возможных сильнейших разрушений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На группу по устойчивости топливно-энергетического комплекса, промышленного производства и транспортной системы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Определение степени устойчивости элементов и систем электро- и теплоснабжения, водо- топливо снабжения в чрезвычайных ситуациях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Анализ возможности работы организаций, предприятий и учреждений поселения от автономных источников энергоснабжения и использования для этих целей запасов твердого топлива на территории посе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3. Подготовка предложений по дальнейшему повышению устойчивости функционирования топливно-энергетического комплекса на территории посе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4. Оценку эффективности мероприятий по повышению устойчивости функционирования промышленных предприятий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5. Анализ возможного разрушения основных фондов и потерь производственных мощностей этих предприятий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6. Анализ эффективности мероприятий по повышению устойчивости функционирования транспорт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8. Подготовка предложений по дальнейшему повышению устойчивости функционирования транспортной системы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На группу по устойчивости агропромышленного комплекса, сфер обращения и услуг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2. Определение потерь мощностей агропромышленного комплекса, снижение объема производства и представления услуг населению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3. Подготовка предложений по повышению устойчивости организаций, предприятий и учреждений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На группу по повышению устойчивости социальной сферы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1. Анализ эффективности мероприятий по повышению функционирования социальной сферы (медпункты, дома культуры и т.д.)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посе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На группу по устойчивости управления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1. Анализ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организациями, предприятиями и учреждениями поселения при нарушении связи с основными органами управ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2. Подготовка предложений по дальнейшему повышению устойчивости функционирования системы управления и связи с подчиненными и вышестоящими органами управ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2г. № 13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овышению устойчивости функционирования объектов экономики Октябрьского сельского поселения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20"/>
        <w:gridCol w:w="52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ин Александр Юрь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– заместитель главы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ников Александр Автоном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— директор Гаврилковской основной общеобразовательной школы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Галина Валентиновна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 библиотек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лексей Серг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по рациональному размещению производительных сил — глава КФ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инов Алексей Федор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— учитель Гаврилковской основной общеобразовательной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Валерий Анатоль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— рабочий ОГУ СО «Вичугский СРЦН»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 Сергей Николаевич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по устойчивости топливно-энергетического комплекса, промышленного производства и транспортной системы — глава КФХ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Константин Иванович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— тракторист СПК «Луч»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 Иван Юрьевич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— тракторист СПК «Луч»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това Наталья Владимировна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по устойчивости социальной сферы — директор МУК ЦКиД с.Красный Октябрь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Ангелина Владимировна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— директор Гаврилковского СДК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Вениаминовна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— директор Золотиловского СДК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Владимир Григорьевич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по устойчивости агропромышленного комплекса, сфер обращения и услуг — председатель СПК «Луч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адежда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- Председатель СХПК «Золотило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Татьяна Борис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- Председатель СПК «Шох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Инна Витал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по устойчивости управления — заведующая организационным отделом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 Вениами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- инспектор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Лариса Венедикт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 -  старший экономист администрации</w:t>
            </w:r>
          </w:p>
        </w:tc>
      </w:tr>
    </w:tbl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2г. № 13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овышению устойчивости функционирования экономики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восстановления нарушенного производств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обязан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 повседневной деятельности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рдинировать работу руководящего состава и органов местного самоуправления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контроль подготовки организаций, предприятий и учреждений, расположенных на территории поселения к работе в чрезвычайных ситуациях, разработку, планирование и осуществление мероприятий по повышению устойчивости  функционирования организаций, предприятий и учреждений в экстремальных условиях независимо от их форм собственности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работу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и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рдинировать разработку и проведение исследований в области устойчивости экономики поселения и определять целесообразность практического осуществления мероприятий, разработанных по результатам проведения исследований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овать в проверках состояния гражданской обороны и работы по предупреждению чрезвычайных ситуаций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природного и техногенного характера и план гражданской обороны и защиты населения района (по вопросам устойчивости)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режиме повышения готовности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ть меры по обеспечению устойчивости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переводе организаций, предприятий и учреждений поселения на работу по планам военного времени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обобщение данных по вопросам устойчивости, необходимые для принятия решения по переводу организаций, предприятий и учреждений поселения на работу по планам военного времени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режиме чрезвычайных ситуаций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проведение анализа состояния и возможностей важнейших организаций, предприятий и учреждений и отраслей экономики поселения в целом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обобщение данных по обстановке с целью подготовки предложений главе администрации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я аварийно-восстановительных работ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 Обязанности руководителя рабочей группы по рациональному размещению производительных сил поселения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группа по рациональному размещению производительных сил является струк</w:t>
      </w:r>
      <w:r>
        <w:rPr>
          <w:rFonts w:cs="Times New Roman" w:ascii="Times New Roman" w:hAnsi="Times New Roman"/>
          <w:spacing w:val="2"/>
          <w:sz w:val="28"/>
          <w:szCs w:val="28"/>
        </w:rPr>
        <w:t>турным подразделением комиссии по повышению устойчивости функционирования объектов экономики поселения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Основной задачей рабочей группы является организация работы по повышению устой</w:t>
      </w:r>
      <w:r>
        <w:rPr>
          <w:rFonts w:cs="Times New Roman" w:ascii="Times New Roman" w:hAnsi="Times New Roman"/>
          <w:spacing w:val="3"/>
          <w:sz w:val="28"/>
          <w:szCs w:val="28"/>
        </w:rPr>
        <w:t>чивости функционирования организаций, предприятий и учреждений поселения в чрезвычай</w:t>
      </w:r>
      <w:r>
        <w:rPr>
          <w:rFonts w:cs="Times New Roman" w:ascii="Times New Roman" w:hAnsi="Times New Roman"/>
          <w:spacing w:val="2"/>
          <w:sz w:val="28"/>
          <w:szCs w:val="28"/>
        </w:rPr>
        <w:t>ных ситуациях с целью снижения возможных потерь и разрушений в результате аварий, к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оф, стихийных бедствий и воздействия современных средств поражения вероятного </w:t>
      </w:r>
      <w:r>
        <w:rPr>
          <w:rFonts w:cs="Times New Roman" w:ascii="Times New Roman" w:hAnsi="Times New Roman"/>
          <w:sz w:val="28"/>
          <w:szCs w:val="28"/>
        </w:rPr>
        <w:t xml:space="preserve">противника в военное время, обеспечения жизнедеятельности населения поселения и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>оптимальных условий для восстановления нарушенного производств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рабочей группы обязан: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организовывать проведение анализа размещения производственных сил поселения, в то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исле степени концентрации промышленности и запасов материальных средств в районах </w:t>
      </w:r>
      <w:r>
        <w:rPr>
          <w:rFonts w:cs="Times New Roman" w:ascii="Times New Roman" w:hAnsi="Times New Roman"/>
          <w:spacing w:val="2"/>
          <w:sz w:val="28"/>
          <w:szCs w:val="28"/>
        </w:rPr>
        <w:t>возможных чрезвычайных ситуаций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 Обязанности руководителя рабочей группы по устойчив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топливно-энергетического комплекса, промышленного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роизводства и транспортной системы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</w:t>
      </w:r>
      <w:r>
        <w:rPr>
          <w:rFonts w:cs="Times New Roman" w:ascii="Times New Roman" w:hAnsi="Times New Roman"/>
          <w:bCs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стойчивости топливно-энергетического комплекса, промышлен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изводства и транспортной системы является структурным подразделением комиссии по </w:t>
      </w:r>
      <w:r>
        <w:rPr>
          <w:rFonts w:cs="Times New Roman" w:ascii="Times New Roman" w:hAnsi="Times New Roman"/>
          <w:spacing w:val="2"/>
          <w:sz w:val="28"/>
          <w:szCs w:val="28"/>
        </w:rPr>
        <w:t>повышению устойчивости функционирования объектов экономики поселения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Основной задачей рабочей группы является организация работы по повышению устой</w:t>
      </w:r>
      <w:r>
        <w:rPr>
          <w:rFonts w:cs="Times New Roman" w:ascii="Times New Roman" w:hAnsi="Times New Roman"/>
          <w:spacing w:val="3"/>
          <w:sz w:val="28"/>
          <w:szCs w:val="28"/>
        </w:rPr>
        <w:t>чивости функционирования организаций, предприятий и учреждений поселения в чрезвычай</w:t>
      </w:r>
      <w:r>
        <w:rPr>
          <w:rFonts w:cs="Times New Roman" w:ascii="Times New Roman" w:hAnsi="Times New Roman"/>
          <w:spacing w:val="1"/>
          <w:sz w:val="28"/>
          <w:szCs w:val="28"/>
        </w:rPr>
        <w:t>ных ситуациях с целью снижения возможных потерь и разрушений в результате аварий, 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астроф, стихийных бедствий и воздействия современных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раж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ероятного противника в военное время, обеспечения жизнедеятельности населения поселения и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тимальных условий для восстановления нарушенного производства. 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уководитель рабочей группы обязан: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- организовывать работу по опреде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степен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стойчивости элементов и сист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электро-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водо- и топливоснабжения в чрезвычайных ситуациях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овывать проведение </w:t>
      </w:r>
      <w:r>
        <w:rPr>
          <w:rFonts w:cs="Times New Roman" w:ascii="Times New Roman" w:hAnsi="Times New Roman"/>
          <w:bCs/>
          <w:sz w:val="28"/>
          <w:szCs w:val="28"/>
        </w:rPr>
        <w:t>анали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работы </w:t>
      </w:r>
      <w:r>
        <w:rPr>
          <w:rFonts w:cs="Times New Roman" w:ascii="Times New Roman" w:hAnsi="Times New Roman"/>
          <w:bCs/>
          <w:sz w:val="28"/>
          <w:szCs w:val="28"/>
        </w:rPr>
        <w:t>организац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чреждений поселения от автономных источников энергоснабжения и использования для этих </w:t>
      </w:r>
      <w:r>
        <w:rPr>
          <w:rFonts w:cs="Times New Roman" w:ascii="Times New Roman" w:hAnsi="Times New Roman"/>
          <w:spacing w:val="2"/>
          <w:sz w:val="28"/>
          <w:szCs w:val="28"/>
        </w:rPr>
        <w:t>целей запасов твердого топлива на территории поселения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>- организовывать проведение оценки эффективности мероприятий по повышению ус</w:t>
      </w:r>
      <w:r>
        <w:rPr>
          <w:rFonts w:cs="Times New Roman" w:ascii="Times New Roman" w:hAnsi="Times New Roman"/>
          <w:spacing w:val="2"/>
          <w:sz w:val="28"/>
          <w:szCs w:val="28"/>
        </w:rPr>
        <w:t>тойчивости функционирования промышленных предприятий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ab/>
        <w:t>- организовыват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оведение анализа возможных разрушений основных производственных фондов и потерь производственных мощностей этих предприятий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организовывать проведение анализ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й по повышению устойчивости функционирования транспорта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- иметь сведения о возможных потерях транспортных средств и разрушений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транспортных </w:t>
      </w:r>
      <w:r>
        <w:rPr>
          <w:rFonts w:cs="Times New Roman" w:ascii="Times New Roman" w:hAnsi="Times New Roman"/>
          <w:spacing w:val="1"/>
          <w:sz w:val="28"/>
          <w:szCs w:val="28"/>
        </w:rPr>
        <w:t>коммуникаций и сооружений на них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организовывать подготовку предложений по дальнейшему повышению устойчивости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я топливно-энергетического комплекс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транспор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. Обязанности руководителя рабочей группы по устойчивости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гропромышленного комплекса, сфер обращения и услуг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Рабочая группа по устойчивости агропромышленного комплекса, сфер обращения и ус</w:t>
      </w:r>
      <w:r>
        <w:rPr>
          <w:rFonts w:cs="Times New Roman" w:ascii="Times New Roman" w:hAnsi="Times New Roman"/>
          <w:sz w:val="28"/>
          <w:szCs w:val="28"/>
        </w:rPr>
        <w:t xml:space="preserve">луг является </w:t>
      </w:r>
      <w:r>
        <w:rPr>
          <w:rFonts w:cs="Times New Roman" w:ascii="Times New Roman" w:hAnsi="Times New Roman"/>
          <w:bCs/>
          <w:sz w:val="28"/>
          <w:szCs w:val="28"/>
        </w:rPr>
        <w:t>структур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ем комиссии по повышению устойчивости функцио</w:t>
      </w:r>
      <w:r>
        <w:rPr>
          <w:rFonts w:cs="Times New Roman" w:ascii="Times New Roman" w:hAnsi="Times New Roman"/>
          <w:spacing w:val="1"/>
          <w:sz w:val="28"/>
          <w:szCs w:val="28"/>
        </w:rPr>
        <w:t>нирования объектов экономики поселения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задачей рабочей </w:t>
      </w:r>
      <w:r>
        <w:rPr>
          <w:rFonts w:cs="Times New Roman" w:ascii="Times New Roman" w:hAnsi="Times New Roman"/>
          <w:bCs/>
          <w:sz w:val="28"/>
          <w:szCs w:val="28"/>
        </w:rPr>
        <w:t>груп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рганизация работы по повышению уст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вости функционирования организаций, предприятий и учреждений поселения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чрезвычай</w:t>
      </w:r>
      <w:r>
        <w:rPr>
          <w:rFonts w:cs="Times New Roman" w:ascii="Times New Roman" w:hAnsi="Times New Roman"/>
          <w:b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 с целью снижения возможных потерь и разрушений в результате аварий, 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восстано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ного производства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рабочей группы </w:t>
      </w:r>
      <w:r>
        <w:rPr>
          <w:rFonts w:cs="Times New Roman" w:ascii="Times New Roman" w:hAnsi="Times New Roman"/>
          <w:bCs/>
          <w:sz w:val="28"/>
          <w:szCs w:val="28"/>
        </w:rPr>
        <w:t>обязан: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одить анализ эффективности мероприятий по снижению ущерба в животноводстве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астениеводст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 производстве продуктов питания и пищевого сырья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- организовывать прогноз объемов потерь мощностей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гропромышлен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мплекс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нижения объемов производства продукции и предоставлени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слу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селению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подготовку предложений по повышению устойчивости функционирования организаций, предприятий и учреждений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. Обязанности руководителя рабочей группы но устойчивости социальной сферы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группа по </w:t>
      </w:r>
      <w:r>
        <w:rPr>
          <w:rFonts w:cs="Times New Roman" w:ascii="Times New Roman" w:hAnsi="Times New Roman"/>
          <w:bCs/>
          <w:sz w:val="28"/>
          <w:szCs w:val="28"/>
        </w:rPr>
        <w:t>устойчив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сферы является структурным подразделе</w:t>
      </w:r>
      <w:r>
        <w:rPr>
          <w:rFonts w:cs="Times New Roman" w:ascii="Times New Roman" w:hAnsi="Times New Roman"/>
          <w:spacing w:val="3"/>
          <w:sz w:val="28"/>
          <w:szCs w:val="28"/>
        </w:rPr>
        <w:t>нием комиссии по повышению устойчивости функционирования объектов экономики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Основной задачей рабочей труппы является организация работы по повышению устой</w:t>
      </w:r>
      <w:r>
        <w:rPr>
          <w:rFonts w:cs="Times New Roman" w:ascii="Times New Roman" w:hAnsi="Times New Roman"/>
          <w:spacing w:val="3"/>
          <w:sz w:val="28"/>
          <w:szCs w:val="28"/>
        </w:rPr>
        <w:t>чивости функционирования организации, предприятий и учреждений поселения в чрезвычай</w:t>
      </w:r>
      <w:r>
        <w:rPr>
          <w:rFonts w:cs="Times New Roman" w:ascii="Times New Roman" w:hAnsi="Times New Roman"/>
          <w:sz w:val="28"/>
          <w:szCs w:val="28"/>
        </w:rPr>
        <w:t>ных ситуациях с целью снижения возможных потерь и разрушений в результате аварий, ка</w:t>
      </w:r>
      <w:r>
        <w:rPr>
          <w:rFonts w:cs="Times New Roman" w:ascii="Times New Roman" w:hAnsi="Times New Roman"/>
          <w:spacing w:val="1"/>
          <w:sz w:val="28"/>
          <w:szCs w:val="28"/>
        </w:rPr>
        <w:t>тастроф, стихийных бедствий 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действия современных средств поражения вероятного противника в военное время, обеспечения жизнедеятельности населения поселения и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>оптимальных условий для восстановления нарушенного производств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рабочей группы обязан: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рганизовывать проведение анализа эффективности мероприятий п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повышению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ункционирования социальной сферы (медицины, культуры и т.д.)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ывать </w:t>
      </w:r>
      <w:r>
        <w:rPr>
          <w:rFonts w:cs="Times New Roman" w:ascii="Times New Roman" w:hAnsi="Times New Roman"/>
          <w:sz w:val="28"/>
          <w:szCs w:val="28"/>
        </w:rPr>
        <w:t xml:space="preserve">подготовку предложений по дальнейшему повышению устойчивости </w:t>
      </w:r>
      <w:r>
        <w:rPr>
          <w:rFonts w:cs="Times New Roman" w:ascii="Times New Roman" w:hAnsi="Times New Roman"/>
          <w:spacing w:val="2"/>
          <w:sz w:val="28"/>
          <w:szCs w:val="28"/>
        </w:rPr>
        <w:t>функционирования организаций, предприятий 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чреждений социальной сферы на террито</w:t>
      </w:r>
      <w:r>
        <w:rPr>
          <w:rFonts w:cs="Times New Roman" w:ascii="Times New Roman" w:hAnsi="Times New Roman"/>
          <w:sz w:val="28"/>
          <w:szCs w:val="28"/>
        </w:rPr>
        <w:t>рии поселения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. Обязанности руководителя рабочей группы по устойчивости управления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труппа по </w:t>
      </w:r>
      <w:r>
        <w:rPr>
          <w:rFonts w:cs="Times New Roman" w:ascii="Times New Roman" w:hAnsi="Times New Roman"/>
          <w:bCs/>
          <w:sz w:val="28"/>
          <w:szCs w:val="28"/>
        </w:rPr>
        <w:t>устойчив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является структурным подразделени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миссии по повышению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устойчивости </w:t>
      </w:r>
      <w:r>
        <w:rPr>
          <w:rFonts w:cs="Times New Roman" w:ascii="Times New Roman" w:hAnsi="Times New Roman"/>
          <w:spacing w:val="1"/>
          <w:sz w:val="28"/>
          <w:szCs w:val="28"/>
        </w:rPr>
        <w:t>функционирования объектов экономики поселения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рабочей труппы является организация работы по повышению устой</w:t>
      </w:r>
      <w:r>
        <w:rPr>
          <w:rFonts w:cs="Times New Roman" w:ascii="Times New Roman" w:hAnsi="Times New Roman"/>
          <w:spacing w:val="3"/>
          <w:sz w:val="28"/>
          <w:szCs w:val="28"/>
        </w:rPr>
        <w:t>чивости функционирования организаций, предприятий и учреждений поселения в чрезвыча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 ситуациях с целью сниж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озможн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ерь и разрушений 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зульта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, 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строф, стихийных бедствий и воздействия современных средств поражения вероятн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тивн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военное время, обеспечения жизнедеятельности населения района и создания </w:t>
      </w:r>
      <w:r>
        <w:rPr>
          <w:rFonts w:cs="Times New Roman" w:ascii="Times New Roman" w:hAnsi="Times New Roman"/>
          <w:bCs/>
          <w:sz w:val="28"/>
          <w:szCs w:val="28"/>
        </w:rPr>
        <w:t>оптим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восстановления нарушенного производств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рабочей группы обязан: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организовывать проведени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нализ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эффективности мероприятий по повышению ус</w:t>
      </w:r>
      <w:r>
        <w:rPr>
          <w:rFonts w:cs="Times New Roman" w:ascii="Times New Roman" w:hAnsi="Times New Roman"/>
          <w:spacing w:val="1"/>
          <w:sz w:val="28"/>
          <w:szCs w:val="28"/>
        </w:rPr>
        <w:t>тойчивости функционирования системы управления и связи, в том числе способности дубле</w:t>
      </w:r>
      <w:r>
        <w:rPr>
          <w:rFonts w:cs="Times New Roman" w:ascii="Times New Roman" w:hAnsi="Times New Roman"/>
          <w:spacing w:val="2"/>
          <w:sz w:val="28"/>
          <w:szCs w:val="28"/>
        </w:rPr>
        <w:t>ров обеспечить управление организациями, предприятиями и учреждениями поселения при нарушении связи с основными органами управления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ктябрьского сельского поселения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1.11.2012 года № 131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миссии по поддержанию устойчивости функционирования организаций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2"/>
        <w:gridCol w:w="239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апланированных мероприятий на 2013 год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миссии по своим направления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аботы комиссий по ПУФ организаций при проведении плановых проверок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ренировок по оповещению членов комисси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комиссии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седаний комисси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комиссии, секретарь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выполнения мероприятий по ПУФ организаци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отчетный год, поставка задач на следующий год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</w:tbl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/>
    <w:rPr/>
  </w:style>
  <w:style w:type="paragraph" w:styleId="Bodytext2">
    <w:name w:val="bodytext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odytext">
    <w:name w:val="body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6:00Z</dcterms:created>
  <dc:creator>Пользователь</dc:creator>
  <dc:description/>
  <dc:language>en-US</dc:language>
  <cp:lastModifiedBy>Пользователь</cp:lastModifiedBy>
  <dcterms:modified xsi:type="dcterms:W3CDTF">2012-11-21T06:14:00Z</dcterms:modified>
  <cp:revision>6</cp:revision>
  <dc:subject/>
  <dc:title/>
</cp:coreProperties>
</file>