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01 сентября 2011 года</w:t>
        <w:tab/>
        <w:tab/>
        <w:tab/>
        <w:tab/>
        <w:tab/>
        <w:tab/>
        <w:tab/>
        <w:t xml:space="preserve"> № 124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ind w:left="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одготовке населения Октябрьского сельского поселения к действиям по обеспечению защиты от  опасностей, возникающих при ведении военных действий или вследствие этих действий</w:t>
      </w:r>
    </w:p>
    <w:p>
      <w:pPr>
        <w:pStyle w:val="TextBody"/>
        <w:spacing w:lineRule="atLeast" w:line="20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"/>
        <w:spacing w:lineRule="atLeast" w:line="200"/>
        <w:jc w:val="left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РФ «О гражданской обороне» от 12.02.1998 года № 28-ФЗ, Постановлением Правительства РФ от 02.11.2000 года № 841 «Об утверждении Положения об организации обучения населения в области Гражданской обороны», постановлением Правительства Ивановской области от 13.07.2006г. №118-п «О подготовке населения к действиям по обеспечению защиты от опасностей, возникших при ведении военных действий или вследствие этих действий» и в целях качественной подготовки населения к действиям по защите от опасностей, возникших при ведении военных действий или вследствие этих действий,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подготовки населения Октябрьского сельского поселения к действиям по обеспечению защиты от опасностей, возникающих при ведении военных действий.</w:t>
      </w:r>
    </w:p>
    <w:p>
      <w:pPr>
        <w:pStyle w:val="Normal"/>
        <w:spacing w:lineRule="atLeast" w:line="20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Методическое руководство, координацию и контроль за подготовкой населения в Октябрьском сельском поселении по гражданской обороне возложить на штаб по делам гражданской обороны и чрезвычайным ситуациям (далее штаб ГОЧС).</w:t>
      </w:r>
    </w:p>
    <w:p>
      <w:pPr>
        <w:pStyle w:val="Normal"/>
        <w:spacing w:lineRule="atLeast" w:line="20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Золотиловской средней, Гаврилковской и Старогольчихинской основным  общеобразовательным школам во взаимодействии с штабом ГОЧС поселения при организации учебной работы и осуществления контроля за её проведением по дисциплинам: «Безопасность жизнедеятельности» и «Основы безопасности жизнедеятельности», обеспечить обучение учащихся обязательному знанию минимума по гражданской обороне и строгое соблюдение требований постановления Правительства РФ от 02.11.2000 г. № 841 и настоящего постановления.</w:t>
      </w:r>
    </w:p>
    <w:p>
      <w:pPr>
        <w:pStyle w:val="Normal"/>
        <w:spacing w:lineRule="atLeast" w:line="20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учреждений и организаций Октябрьского сельского поселения обеспечить проведение обучения  с установленным Порядком.</w:t>
      </w:r>
    </w:p>
    <w:p>
      <w:pPr>
        <w:pStyle w:val="Normal"/>
        <w:spacing w:lineRule="atLeast" w:line="20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от 01.09.2010 года №59 «О подготовке населения и аварийно-спасательных служб и формирований Октябрьского сельского поселения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Normal"/>
        <w:spacing w:lineRule="atLeast" w:line="20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 заместителя главы администрации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 Октябрьского сельского поселения</w:t>
        <w:tab/>
        <w:tab/>
        <w:tab/>
        <w:t>В.В.Мозулев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9.2011г. № 124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населения Октябрьского сельского по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основы обучения населения Октябрьского сельского поселения по гражданской обороне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обучения населения в области гражданской обороны являются: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(переподготовка) руководителей всех уровней по организации и проведению мероприятий по гражданской обороне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бучение личного состава аварийно-спасательных формирований (далее – НАСФ) приемами и способами действий по защите населения, материальных и культурных ценностей от  опасностей возникающих при ведении военных действий или в следствии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готовке по гражданской обороне и ЧС подлежат: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чащиеся общеобразовательных учреждений, за исключением дошкольных образовательных учреждений дополнительного образования детей (далее – обучающееся население); 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 органа  местного самоуправления, руководители предприятий, учреждений и организаций независимо от их организационно-правовой формы и форм собственности (далее - руководители)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подаватели курса «Основы безопасности жизнедеятельности» (далее – ОБЖ) и дисциплины «Безопасность жизнедеятельности» (далее – БЖД) учреждений общего образования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но-начальствующий состав и специалисты, входящие в состав аварийно-спасательных служб и формирований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ющее население, не входящее в состав формирований;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руководителей и специалистов в области гражданской обороны, преподавателей ОБЖ и БЖД проводится в течении первого года работы, и далее устанавливается периодичность на реже 1 раза в 5 лет. Обучение личного состава формирований и служб, обучающегося, работающего населения проводится ежегодно. Обучение является обязательным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учение (переподготовка) в области гражданской обороны руководителей организаций, должностных лиц и работников ГО и руководителей НАСФ осуществляет учебно-методический центр по гражданской обороне и чрезвычайным ситуациям Ивановской области (далее – УМЦ)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Обучение обучающего населения в области гражданской обороны проводится в учебных учреждениях общего и профессионального образования в рамках курса ОБЖ и дисциплины БЖД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Обучение работающего населения проводится без отрыва от основной деятельности посредством проведения плановых занятий по месту работы в рамках Программы обучения работающего населения (14 часов), участия в учениях, тренировках и других плановых мероприятиях по гражданской обороне, индивидуального изучения способов защиты от опасностей, возникающих при ведении военных действий или вследствие этих действий. 9.                   </w:t>
        <w:tab/>
        <w:t>8. Обучение неработающего населения проводится посредством посещения мероприятий, проводимых по тематике гражданской обороны (беседы, лекции, вечера вопросов и ответов, консультации, показ учебных фильмов и др.) в учебно-консультационных пунктах по ГО и ЧС, участия в учениях по гражданской обороне, чтения памяток, листовок и пособий, прослушивания радиопередач и просмотра телепрограмм по тематике гражданской обороны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учение (переподготовка) всех категорий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в области гражданской обороны в образовательных учреждениях МЧС России, в УМЦ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Правительством Иван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соответствующих групп населения в общеобразовательных учреждениях,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обучением (переподготовкой) руководителей организаций, специалистов ГО и руководителей НАСФ, а также работающего населения, неработающего населения, обучающегося населения в области гражданской обороны осуществляет Главное управление МЧС России по Иван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формами проверки качества обучения (переподготовки) всех категорий населения по гражданской обороне являются командно-штабные, тактико-специальные и комплексные учения и тренировки, а также объектовые тренировки. Объектовые тренировки с работающим и обучающимся населением проводятся 1 раз в год в обязательном планов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содержанием учебно-консультационных пунктов по ГОЧС для неработающего населения, рекомендуется осуществлять за счет средств местных бюджетов. 15. Расходы, связанные с содержанием муниципальных курсов гражданской обороны, осуществляющих обучение по примерным программам МЧС России объемом 36 часов, рекомендуется осуществлять в пределах средств, предусмотренных в смете доходов и расходов на содержание администраций муниципальных районов на соответствующи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паганда знаний в области гражданской обороны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государственной власти Ивановской области, органами местного самоуправления, организация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знаний в области гражданской обороны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сельского поселения в пределах своей компетенции содействуют Главному управлению МЧС России по Ивановской области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военного времени и подготовки населения в област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0:00Z</dcterms:created>
  <dc:creator>Хорьков Алексей Клавдиевич</dc:creator>
  <dc:description/>
  <dc:language>en-US</dc:language>
  <cp:lastModifiedBy>admin</cp:lastModifiedBy>
  <cp:lastPrinted>2011-09-12T15:10:00Z</cp:lastPrinted>
  <dcterms:modified xsi:type="dcterms:W3CDTF">2011-09-07T04:59:00Z</dcterms:modified>
  <cp:revision>4</cp:revision>
  <dc:subject/>
  <dc:title>Постановление по оповещению</dc:title>
</cp:coreProperties>
</file>