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т 01 сентября 2011 года</w:t>
        <w:tab/>
        <w:tab/>
        <w:tab/>
        <w:tab/>
        <w:tab/>
        <w:tab/>
        <w:t xml:space="preserve">№ 123 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.Гаврилково</w:t>
      </w:r>
    </w:p>
    <w:p>
      <w:pPr>
        <w:pStyle w:val="Normal"/>
        <w:shd w:fill="FFFFFF" w:val="clear"/>
        <w:ind w:left="0"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создании и поддержании в постоянной готовности к использованию технических средств управления объектов гражданской обороны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/>
      </w:pPr>
      <w:r>
        <w:rPr>
          <w:b/>
          <w:bCs/>
          <w:color w:val="000000"/>
          <w:spacing w:val="-6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В соответствии с Федеральными законами № 28-ФЗ от 12.02.1998 года «О гражданской обороне», № 131-ФЗ от 06.10.2003 года «Об общих принципах организации местного самоуправления в Российской Федерации», в целях создания и поддержания в постоянной готовности к использованию технических средств управления объектов гражданской обороны, расположенных на территории Октябрьского сельского поселения,  </w:t>
      </w:r>
    </w:p>
    <w:p>
      <w:pPr>
        <w:pStyle w:val="Normal"/>
        <w:shd w:fill="FFFFFF" w:val="clear"/>
        <w:ind w:left="0" w:right="1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1. Утвердить Положение о создании и поддержании в постоянной готовности к использованию технических систем гражданской обороны на территории Октябрьского сельского поселения (прилагается).</w:t>
      </w:r>
    </w:p>
    <w:p>
      <w:pPr>
        <w:pStyle w:val="Normal"/>
        <w:shd w:fill="FFFFFF" w:val="clear"/>
        <w:ind w:left="0" w:right="14" w:hanging="0"/>
        <w:rPr/>
      </w:pPr>
      <w:r>
        <w:rPr>
          <w:b/>
          <w:bCs/>
          <w:color w:val="000000"/>
          <w:spacing w:val="-6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2. Ответственность за создание и поддержание в постоянной готовности к использованию технических средств управления объектов гражданской обороны возложить на руководителей учреждений, организаций и предприятий Октябрьского сельского поселения. </w:t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3. Монтаж и техническое обеспечение систем оповещения производить на договорной основе в установленном порядке.</w:t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4. Проверку работоспособности систем оповещения производить по планам, утвержденным соответствующими руководителями организаций, учреждений, предприятий Октябрьского сельского поселения.</w:t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. Считать утратившим силу Постановление администрации Октябрьского сельского поселения от 01.09.2010 г. № 65 «О создании  и поддержании в постоянной готовности к использованию технических средств управления объектов гражданской обороны».</w:t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Глава администрации</w:t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Октябрьского сельского поселения</w:t>
        <w:tab/>
        <w:tab/>
        <w:tab/>
        <w:tab/>
        <w:t>В.В.Мозулев</w:t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сельского поселения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01»сентября 2011 г. № 123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ПОДДЕРЖАНИИ В ПОСТОЯННОЙ ГОТОВНО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ЬЗОВАНИЮ ТЕХНИЧЕСКИХ СИСТЕМ УПРАВ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 техническими системами управления (далее - ТСУ) понимается совокупность органов и пунктов управления, средств связи, оповещения, автомат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управления (далее - ПУ) - специально оборудованное помещение или транспортное средство, предназначенное для размещения и обеспечения работы соответствующего органа управления гражданской обороны (ГО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ПУ является узел связи, который представляет собой организационно-техническое объединение сил и средств связи, развернутых на ПУ основном, подвижном (далее - ППУ), защищенном (далее - ЗПУ) для осуществления обмена информацией в процессе 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непрерывного руководства мероприятиями ГО на объектах в каждом звене управления заблаговременно создается система связи, которая развертывается по полной схеме при переводе объектов ГО с мирного на военное положени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включа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лы связи стационарного ПУ и ПП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ии привязки к узлам связи государственной сети связи, линии и каналы связи, выделяемые органам, уполномоченным на решение задач в области ГО муниципального района, из государственной сети связ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ии и каналы связи, выделяемые в распоряжение органов, уполномоченных на решение задач в области ГО муниципального района, ведомствами и их органами на мест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 сил и средств связ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строится по принципам прямых связей между ПУ, использования государственных и ведомственных сетей связи и сопряжения ее с системой связи Западного военного округа и воинских частей, расположенных на территории Иванов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истема оповещения включает технические средства, используемые для осуществления оповещения, дежурные службы органов, уполномоченных на решение задач в области ГО, осуществляющие оповещение, управление оповещение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должна обеспечивать как централизованное, так и децентрализованное (местное) оповещение на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ие средства ПУ в мирное время поддерживаются в состоянии, обеспечивающем приведение их в готовность к использованию по назначению в установленные сроки. Это обеспечивае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м обслуживающим персоналом устройств оборудования и правил их эксплуат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требований правил техники безопас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и навыками личного состава по обслуживанию и ремонту ТС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планированием, четкой организацией и точным выполнением всех мероприятий по обслуживанию и ремонту ТС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пополнением запасных инструментов и принадлежностей для ремонта ТС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СУ при повседневной эксплуатации должны содержаться в исправности и готовности к действ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отдельных ТСУ разрабатываются начальником (комендантом) ПУ и утверждаются руководителем организации, на балансе которой находятся ТС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СУ объектов ГО муниципального уровня создаются, совершенствуются и поддерживаются в постоянной готовности к задействованию под руководством начальников объектов ГО органами, осуществляющими управление объектами ГО на территории муниципального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стные ТСУ и объекты ГО создаются, совершенствуются и поддерживаются в постоянной готовности к задействованию под руководством соответствующих начальников объектов ГО органами, осуществляющими управление объектами ГО на территории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ъектовые ТСУ создаются, совершенствуются и поддерживаются в постоянной готовности к работе руководителями объек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ддержание в постоянной готовности к работе ТСУ и объектов ГО достигается выполнением технических мероприятий, которые включаю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ТСУ, проведение своевременного и качественного технического обслуживания и ремон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учет эксплуатации и ремонта систем, средств управ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, которые могут привести к неисправностям и отказам ТС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ановленных запасов ТСУ, их учет и хранени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 и анализ данных о техническом состоянии систем, средств управления, оборудования, разработку практических мероприятий по улучшению их технической эксплуат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осполнение расхода и потерь техники и имуще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едение необходимой эксплуатационно-технической документ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СУ должны содержаться в исправном состоянии и готовности к использованию по предназначению в соответствии с установленным порядком и режимами работы, предусмотренными руководящими и эксплуатационными документа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зменение режимов работы ТСУ (включение, отключение, переход на резервные системы и средства) осуществляется дежурным персоналом с записью в журнал дежурст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Ежемесячный и годовой учет работы ТСУ фиксируется в формулярах (паспортах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овседневной эксплуатации ТСУ обеспечиваются электроэнергией от внешних (основных) источников электроснабжения. При этом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где находится дежурный персонал, предусматривается рабочее и аварийное освещени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дизель-генератор (далее - ДГ) находится в готовности к пуску и приему нагруз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постоянного тока питаются от выпрямительных устройств, работающих в буферном режиме с аккумуляторными батарея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целях проверки готовности ДГ к длительному использованию производится опробование их работоспособности не реже одного раза в месяц до одного часа с нагрузкой 85 - 100% от номинальной и с поочередной проверкой всех элементов автоматик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 ДГ на холостом ходу продолжительностью более 30 минут запрещает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ходе учений и тренировок проверяется работа дизель-электрических станций, устройств гарантированного питания и аккумуляторных батарей (далее - АБ) на реальную нагрузку в условиях внезапного отключения внешних источников электропит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Б содержатся в режиме подзаряда или заряда-разряда и находятся в постоянной готовности к приему нагрузки. При постоянном использовании ТСУ осуществляется ежедневный контроль за состоянием АБ путем внешнего осмотра и проведения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измерений на элементах. При непостоянном использовании ТСУ контроль проводится периодически. Один раз в год определяется фактическая емкость АБ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 Для достижения этой цели необходим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ого обслуживания средств управления в соответствии с разработанными планами и графика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средств управ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ремонта средств управления, соединительных и абонентных лин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зор и проверка контрольно-измерительной аппаратур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и проведением плановых измерений аппаратуры, каналов и линий связ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эксплуатационно-технической документ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Техническое обслуживание и эксплуатация ТСУ и объектов ГО проводятся штатным персоналом и специалистами других организаций в соответствии с заключенными договорами и согласованными положения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ланирование и организация проведения технического обслуживания и ремонта ТСУ и объектов ГО осуществляются инженерным персоналом или должностным лицом, назначенным начальником (руководителем) организации, на балансе которой находятся средства 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иды, периодичность и объем работ по техническому обслуживанию и ремонту средств управления и объектов ГО устанавливаются соответствующими руководящими и эксплуатационными документа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снованием для проведения работ является годовой план технического обслуживания и ремонта средств управления и объектов Г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неплановые работы по техническому обслуживанию и ремонту отдельных средств управления могут проводиться по указанию инжене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и проведении технического обслуживания, ремонта средств управления сторонними организациями приемка произведенных ими работ осуществляется по акту комиссией, состоящей из представителей собственников средств управления и этих организаций.</w:t>
      </w:r>
    </w:p>
    <w:p>
      <w:pPr>
        <w:pStyle w:val="Normal"/>
        <w:tabs>
          <w:tab w:val="clear" w:pos="720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0:00Z</dcterms:created>
  <dc:creator>admin</dc:creator>
  <dc:description/>
  <dc:language>en-US</dc:language>
  <cp:lastModifiedBy>admin</cp:lastModifiedBy>
  <cp:lastPrinted>2011-09-12T13:01:00Z</cp:lastPrinted>
  <dcterms:modified xsi:type="dcterms:W3CDTF">2011-09-07T04:56:00Z</dcterms:modified>
  <cp:revision>5</cp:revision>
  <dc:subject/>
  <dc:title/>
</cp:coreProperties>
</file>