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4 года № 120</w:t>
      </w:r>
    </w:p>
    <w:p>
      <w:pPr>
        <w:pStyle w:val="TextBody"/>
        <w:tabs>
          <w:tab w:val="clear" w:pos="708"/>
          <w:tab w:val="left" w:pos="4111" w:leader="none"/>
        </w:tabs>
        <w:ind w:left="0" w:right="0" w:firstLine="7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b/>
          <w:sz w:val="28"/>
          <w:szCs w:val="28"/>
        </w:rPr>
        <w:t xml:space="preserve">Вичугского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В соответствии с Бюджетным кодексом Российской Федерации, решением Сов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от 13.11.2013 № 36 «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б утверждении Положения о бюджетном процессе Октябрьского сельского  поселения Вичугского муниципального района Ивановской област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», в целях совершенствования программно-целевого планирования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администрация Октябрьского сельского поселения </w:t>
      </w:r>
      <w:r>
        <w:rPr>
          <w:rFonts w:eastAsia="Lucida Sans Unicode" w:cs="Times New Roman" w:ascii="Times New Roman" w:hAnsi="Times New Roman"/>
          <w:b/>
          <w:bCs w:val="false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1. Утвердить Порядок разработки, реализации и оценки эффективности муниципальных программ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прилагается)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 Постановление администрации Октябрьского сельского поселения Вичугского муниципального района Ивановской области от 06.02.2013 № 2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 Порядке принятия решений о разработке долгосрочных целевых программ Октябрьского сельского поселения Вичугского муниципального района, их формирования и реализации, Порядке проведения оценки эффективности реализации долгосрочных целевых программ Октябрьского сельского поселения Вичугского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» отменить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3. Настоящее постановление вступает в силу со дня его принятия, подлежит официальному обнародованию в соответствии с Уставом Октябрьского сельского поселения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муниципального района Ивановской области и распространяется на правоотношения, возникающие при составлении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муниципального района Иванов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left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left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сельского поселения 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чугского муниципального района</w:t>
      </w:r>
    </w:p>
    <w:p>
      <w:pPr>
        <w:pStyle w:val="ConsPlusNormal"/>
        <w:widowControl w:val="false"/>
        <w:shd w:fill="FFFFFF" w:val="clear"/>
        <w:suppressAutoHyphens w:val="true"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ConsPlusNormal"/>
        <w:widowControl w:val="false"/>
        <w:shd w:fill="FFFFFF" w:val="clear"/>
        <w:suppressAutoHyphens w:val="true"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suppressAutoHyphens w:val="true"/>
        <w:autoSpaceDE w:val="false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  <w:t>от 02.10.2014 № 120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center"/>
        <w:rPr>
          <w:rFonts w:ascii="Times New Roman" w:hAnsi="Times New Roman" w:eastAsia="Lucida Sans Unicode" w:cs="Mangal"/>
          <w:b/>
          <w:b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131313"/>
          <w:spacing w:val="1"/>
          <w:kern w:val="2"/>
          <w:position w:val="0"/>
          <w:sz w:val="28"/>
          <w:sz w:val="28"/>
          <w:szCs w:val="28"/>
          <w:vertAlign w:val="baseli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разработки, реализации и оценки эффективности муниципальных программ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 Настоящий Порядок устанавливает требования к структуре и содержанию муниципальных программ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далее – Программа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2. 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в определенной сфере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ограмма утверждается постановлением администрации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3. 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4. 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5. 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6. Срок реализации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7. Для Программы должен быть определен ответственный за формирование и реализацию Программы в целом (далее – администратор Программы)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8. Полномочия по формированию и реализации отдельных мероприятий Программы закрепляются за распорядителями средств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далее – исполнители)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9. Перечень Программ, подлежащих формированию и реализации (далее – перечень Программ), утверждается администрацией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0. Составление перечня Программ и подготовка изменений в него осуществляется администрацией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далее – Администрация) на основании предложений главных распорядителей средств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1. В перечне Программ по каждой Программе должны быть указаны следующие сведени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1.1. Наименование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1.2. Наименование администратора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1.3. Перечень исполнителе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1.4. Краткое описание сферы реализации Программ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2. Требования к структуре и содержанию программ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 Программа должна включать следующие раздел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1. Паспорт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2. Анализ текущей ситуации в сфере реализации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3. Цель (цели) и ожидаемые результаты реализации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.4. Ресурсное обеспечение муниципальной программы.</w:t>
        <w:tab/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2. В качестве приложений к Программе приводятся под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3. 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 Раздел «Паспорт муниципальной программы» должен включать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1.</w:t>
        <w:tab/>
        <w:t>Наименование Программы и срок ее реализаци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2.</w:t>
        <w:tab/>
        <w:t>Наименование администратора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3.</w:t>
        <w:tab/>
        <w:t>Перечень исполнителе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4.</w:t>
        <w:tab/>
        <w:t>Перечень под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5.</w:t>
        <w:tab/>
        <w:t>Цель (цели)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6.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5. Раздел «Анализ текущей ситуации в сфере реализации Программы» должен включать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5.1.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5.2.</w:t>
        <w:tab/>
        <w:t xml:space="preserve">Описание и оценку основных результатов деятельности главных распорядителей средств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в сфере реализации Программы, достигнутых к началу реализации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5.3.</w:t>
        <w:tab/>
        <w:t xml:space="preserve">Анализ проблематики, стоящей перед главным распорядителем средств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в сфере реализации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 Раздел «Цель (цели) и ожидаемые результаты реализации программы» должен включать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1.</w:t>
        <w:tab/>
        <w:t>Указание цели (целей)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2.</w:t>
        <w:tab/>
        <w:t>Описание ожидаемых результатов реализации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3.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6.4.</w:t>
        <w:tab/>
        <w:t>Обоснование выделения под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7. 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8. 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 Подпрограмма должна включать следующие раздел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1.</w:t>
        <w:tab/>
        <w:t>Паспорт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2.</w:t>
        <w:tab/>
        <w:t>Краткая характеристика сферы реализации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3.</w:t>
        <w:tab/>
        <w:t>Ожидаемые результаты реализации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9.4.</w:t>
        <w:tab/>
        <w:t>Мероприятия под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0.</w:t>
        <w:tab/>
        <w:t>В качестве приложений к  подпрограмме могут приводитьс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0.1. Порядки (правила) предоставления предусмотренных мероприятиями подпрограммы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10.2. Порядки (правила) предоставления (расходования) предусмотренных мероприятиями подпрограммы межбюджетных трансфертов бюджету </w:t>
      </w:r>
      <w:r>
        <w:rPr>
          <w:sz w:val="28"/>
          <w:szCs w:val="28"/>
        </w:rPr>
        <w:t>Вичугского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1. 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 Раздел «Паспорт подпрограммы» должен включать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1. Наименование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2. Срок реализации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3. Перечень исполнителей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4. Формулировку цели (целей)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5. 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3. 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4. Раздел «Ожидаемые результаты реализации подпрограммы» должен включать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4.1. Описание ожидаемых результатов реализации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4.2. 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4.3. 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 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1. Наименование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2. Содержание мероприятия. Приводится краткая характеристика результатов и (или) масштабов исполняемых в рамках мероприятия действий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3. Исполнителя мероприятия (может не указываться, если подпрограмма имеет одного исполнителя)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5.4. Срок реализации мероприяти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15.5. Объем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без учета поступлений в бюджет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16. По каждому мероприятию подпрограммы, предусматривающему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межбюджетных трансфертов бюджету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, приводится ссылка на указанное в пункте 2.10 настоящего Порядка приложение к подпрограмме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3. Формирование новых Программ</w:t>
      </w:r>
    </w:p>
    <w:p>
      <w:pPr>
        <w:pStyle w:val="Normal"/>
        <w:widowControl w:val="false"/>
        <w:suppressAutoHyphens w:val="true"/>
        <w:ind w:left="1069" w:right="0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1. Основанием для формирования новой Программы является решение администрации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 Разработку проекта Программы и сопроводительных материалов к не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2. Обсуждение проекта Программы на заседании при Главе администрации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 Рассмотрение проекта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 Доработку проекта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</w:t>
        <w:tab/>
        <w:t>Утверждение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 Разработку проекта Программы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 При разработке проекта Программы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1. 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2.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3. 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4. 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 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 Текстовые материалы с описанием текущей ситуации, включая анализ ключевых проблем и описание результатов главных распорядителей средств бюджета Октябрьского сельского поселения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2. Отчетные и плановые значения отдельных целевых индикаторов (показателей)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3. Проекты подпрограмм, имеющих единственного исполнител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4.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 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 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 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 xml:space="preserve">3.5.5. О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Октябрьского сельского поселения </w:t>
      </w:r>
      <w:r>
        <w:rPr>
          <w:b w:val="false"/>
          <w:bCs w:val="false"/>
          <w:sz w:val="28"/>
          <w:szCs w:val="28"/>
        </w:rPr>
        <w:t>Вичугского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на очередной финансовый год и плановый период, утвержденной Администрацие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6. 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Администрацию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мероприятий Программы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7. Администрация рассматривает проект Программы и сопроводительных материалов на предмет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7.1. Соответствия требованиям настоящего Порядк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7.2. Соответствия цели (целей) Программы стратегическим целям социально-экономического развития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7.3. Корректности и полноты описания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7.4. 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8. Администрация рассматривает проект Программы и сопроводительные материалы на предмет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8.1. Обоснования объемов бюджетных ассигнований на реализацию мероприяти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8.2. Соблюдения установленных органами государственной власти Ивановской области требований, необходимых для получения межбюджетных трансфертов из областного бюджет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8.3. Не превышения доведенных до главных распорядителей средств бюджета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объемов бюджетных ассигнований на финансирование принимаемых обязательств, одобренных на очередной финансовый год и плановый период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9. По результатам рассмотрения проекта Программы и сопроводительных материалов Администрация направляет администратору Программы заключе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0. 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1. Утверждение Программы осуществляется в установленном порядк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4. Плановая корректировка действующих Программ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4.1. Плановая корректировка действующих Программ осуществляется ежегодно при составлении проекта бюджета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на очередной финансовый год и плановый период, за исключением завершаемых в текущем год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2. Плановая корректировка предусматривает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2.1. Подготовку проектов всех действующих подпрограмм в новой редакци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2.2. Уточнение перечня подпрограмм с учетом решений Администраци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2.3. Внесение иных изменений в Программ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4.3. Процесс плановой корректировки Программы включает следующие этап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3.1.</w:t>
        <w:tab/>
        <w:t xml:space="preserve">Разработку проекта постановления администрации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3.2.</w:t>
        <w:tab/>
        <w:t>Рассмотрение проекта изменений, вносимых в 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3.3.</w:t>
        <w:tab/>
        <w:t>Доработку проекта изменений, вносимых в 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3.4.</w:t>
        <w:tab/>
        <w:t>Утверждение изменений в Программ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4. 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 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1.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2.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3.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5.4.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 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1. Отчетные и плановые значения отдельных целевых индикаторов (показателей)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2. 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3. 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4. Предложения по внесению изменений в действующие под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6.5. 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7. 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Администрацию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качестве сопроводительных материалов приводятся: пояснительная записка и обоснование бюджетных ассигнований на реализацию каждого из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8. Администрация проводит рассмотрение проекта изменений, вносимых в Программу, по критериям, указанным в пункте 3.7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4.9. Администрация проводит рассмотрение проекта изменений, вносимых в Программу, по критериям, указанным в пункте 3.8 настоящего Порядка, а также на предмет полноты охвата расходных обязательств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в соответствующей сфере мероприятиями Программы с учетом предлагаемых изменен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10. По результатам рассмотрения проекта изменений, вносимых в Программу, Администрация направляет администратору Программы заключения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11. 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12. Внесение изменений в Программу осуществляется в установленном порядк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5. Реализация Программ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5.1. Реализация Программы осуществляется ее исполнителями. 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2. 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3. Для проведения мониторинга реализации Программы исполнители Программ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 срок до 10 числа месяца, следующего за отчетным кварталом, представляют администратору Программы сведения о ходе реализации мероприяти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4. Администратор Программы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бобщает представляемые исполнителями Программы сведения о ходе реализации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 срок до 15 числа месяца, следующего за отчетным кварталом, представляют в Администрацию обобщенные сведения о ходе реализации мероприятий Программы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не позднее 15 февраля года, следующего за отчетным годом, готовит годовой отчет о реализации Программы, по форме, согласно приложения 1 и представляет его в Администрацию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5. 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6. Основаниями для проведения текущей корректировки Программы являютс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6.1. Инициатива администратора Программы или ее исполнителя (исполнителей)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6.2. Решение Администрац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7. 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8. 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6. Оценка хода реализации и эффективности программ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1. Ежегодно Администрация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2. Оценка эффективности Программ выполняется в соответствии с Методикой, согласно Приложения 2 к настоящему Порядк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3. Сводный доклад содержит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3.1. Сведения о ходе реализации Программ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3.2. 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4. Сводный доклад формируется на основании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4.1. Годовых отчетов администраторов Программ о реализации Программ, представляемых в Администрацию в соответствии с пунктом 5.4 настоящего Порядк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4.2. Результатов оценки эффективности 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5. В срок, до 01 июня года, следующего за отчетным годом, Администрация представляет Сводный доклад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6. Администрация в сроки до 01 июля года, следующего за отчетным годом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6.1.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лад администратора Программы должен содержать краткое изложение видения: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необходимых изменений, касающихся реализации Программы в текущем финансовом год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6.2.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7. Если в отношении утвержденной Программы Администрац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8. 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napToGrid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Порядку разработки, реализации и оценки</w:t>
      </w:r>
    </w:p>
    <w:p>
      <w:pPr>
        <w:pStyle w:val="Normal"/>
        <w:widowControl w:val="false"/>
        <w:suppressAutoHyphens w:val="true"/>
        <w:ind w:left="0" w:right="0" w:firstLine="709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эффективности муниципальных программ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 Вичугского муниципального района</w:t>
      </w:r>
    </w:p>
    <w:p>
      <w:pPr>
        <w:pStyle w:val="Normal"/>
        <w:widowControl w:val="false"/>
        <w:suppressAutoHyphens w:val="true"/>
        <w:ind w:left="0" w:right="0" w:firstLine="709"/>
        <w:jc w:val="right"/>
        <w:rPr/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ind w:left="0" w:right="0" w:firstLine="709"/>
        <w:jc w:val="right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Годовой отчет о реализации Программы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20"/>
        <w:gridCol w:w="1980"/>
        <w:gridCol w:w="825"/>
        <w:gridCol w:w="706"/>
        <w:gridCol w:w="1019"/>
        <w:gridCol w:w="1095"/>
        <w:gridCol w:w="760"/>
      </w:tblGrid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  <w:br/>
              <w:t>соисполнители, администрато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Целевые индикаторы по выполнению мероприяти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асходы</w:t>
              <w:br/>
              <w:t>(тыс. руб.), годы</w:t>
            </w:r>
          </w:p>
        </w:tc>
      </w:tr>
      <w:tr>
        <w:trPr>
          <w:trHeight w:val="1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водная бюджетная роспись, план</w:t>
              <w:br/>
              <w:t>на 1 января отчетного год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сводная бюджетная роспись</w:t>
              <w:br/>
              <w:t xml:space="preserve">на отчетную дату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Муниципальная программа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ветственный исполнитель муниципальной програм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исполнитель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дпрограмма 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ветственный исполнитель подпрограмм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исполнитель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сновное мероприятие 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сновное мероприятие 1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ветственный исполнитель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left"/>
        <w:rPr/>
      </w:pPr>
      <w:r>
        <w:rPr>
          <w:rFonts w:eastAsia="Lucida Sans Unicode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Lucida Sans Unicode"/>
          <w:color w:val="FFFFFF"/>
          <w:kern w:val="2"/>
          <w:sz w:val="24"/>
          <w:szCs w:val="24"/>
          <w:lang w:eastAsia="zh-CN" w:bidi="hi-IN"/>
        </w:rPr>
        <w:t>_</w:t>
      </w:r>
      <w:r>
        <w:rPr>
          <w:rFonts w:eastAsia="Lucida Sans Unicode"/>
          <w:kern w:val="2"/>
          <w:sz w:val="24"/>
          <w:szCs w:val="24"/>
          <w:lang w:eastAsia="zh-CN" w:bidi="hi-IN"/>
        </w:rPr>
        <w:t>Для годового отчета - 31 декабря отчетного год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napToGrid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Порядку разработки, реализации и оценки</w:t>
      </w:r>
    </w:p>
    <w:p>
      <w:pPr>
        <w:pStyle w:val="Normal"/>
        <w:widowControl w:val="false"/>
        <w:suppressAutoHyphens w:val="true"/>
        <w:ind w:left="0" w:right="0" w:firstLine="709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эффективности муниципальных программ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 Вичугского муниципального района</w:t>
      </w:r>
    </w:p>
    <w:p>
      <w:pPr>
        <w:pStyle w:val="Normal"/>
        <w:widowControl w:val="false"/>
        <w:suppressAutoHyphens w:val="true"/>
        <w:ind w:left="0" w:right="0" w:firstLine="709"/>
        <w:jc w:val="right"/>
        <w:rPr/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ind w:left="0" w:right="0" w:firstLine="425"/>
        <w:jc w:val="both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МЕТОДИК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ценки эффективности реализации муниципальных программ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 Оценка эффективности реализации муниципальных программ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Октябрь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ичуг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муниципального района Ивановской области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 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 Значение оценки эффективности реализации Программы рассчитывается следующим образом: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9253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ЭР – оценка эффективности реализации Программы в отчетном год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ЭР</w:t>
      </w:r>
      <w:r>
        <w:rPr>
          <w:rFonts w:eastAsia="Lucida Sans Unicode"/>
          <w:kern w:val="2"/>
          <w:sz w:val="28"/>
          <w:szCs w:val="28"/>
          <w:vertAlign w:val="subscript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– оценка эффективности реализации i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Р</w:t>
      </w:r>
      <w:r>
        <w:rPr>
          <w:rFonts w:eastAsia="Lucida Sans Unicode"/>
          <w:kern w:val="2"/>
          <w:sz w:val="28"/>
          <w:szCs w:val="28"/>
          <w:vertAlign w:val="subscript"/>
          <w:lang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 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880110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ЭР</w:t>
      </w:r>
      <w:r>
        <w:rPr>
          <w:rFonts w:eastAsia="Lucida Sans Unicode"/>
          <w:kern w:val="2"/>
          <w:sz w:val="28"/>
          <w:szCs w:val="28"/>
          <w:vertAlign w:val="subscript"/>
          <w:lang w:eastAsia="zh-CN" w:bidi="hi-IN"/>
        </w:rPr>
        <w:t xml:space="preserve">i </w:t>
      </w:r>
      <w:r>
        <w:rPr>
          <w:rFonts w:eastAsia="Lucida Sans Unicode"/>
          <w:kern w:val="2"/>
          <w:sz w:val="28"/>
          <w:szCs w:val="28"/>
          <w:lang w:eastAsia="zh-CN" w:bidi="hi-IN"/>
        </w:rPr>
        <w:t>– оценка эффективности реализации i-ой подпрограммы соответствующей Программы в отчетном год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А</w:t>
      </w:r>
      <w:r>
        <w:rPr>
          <w:rFonts w:eastAsia="Lucida Sans Unicode"/>
          <w:kern w:val="2"/>
          <w:sz w:val="28"/>
          <w:szCs w:val="28"/>
          <w:vertAlign w:val="subscript"/>
          <w:lang w:eastAsia="zh-CN" w:bidi="hi-IN"/>
        </w:rPr>
        <w:t>1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– балльная оценка по критерию «Процент достигнутой экономии при выполнении подпрограммы в отчетном году», определяемая в соответствии с пунктом 5 настоящей Методики;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А</w:t>
      </w:r>
      <w:r>
        <w:rPr>
          <w:rFonts w:eastAsia="Lucida Sans Unicode"/>
          <w:kern w:val="2"/>
          <w:sz w:val="28"/>
          <w:szCs w:val="28"/>
          <w:vertAlign w:val="subscript"/>
          <w:lang w:eastAsia="zh-CN" w:bidi="hi-IN"/>
        </w:rPr>
        <w:t>2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. 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8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иапазон значений показателя ПЭ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</w:t>
            </w:r>
            <w:r>
              <w:rPr>
                <w:rFonts w:eastAsia="Lucida Sans Unicode"/>
                <w:kern w:val="2"/>
                <w:sz w:val="28"/>
                <w:szCs w:val="28"/>
                <w:vertAlign w:val="subscript"/>
                <w:lang w:eastAsia="zh-CN" w:bidi="hi-IN"/>
              </w:rPr>
              <w:t>1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Э &gt; 10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% &lt; ПЭ &lt;= 10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% &lt; ПС1 &lt;= 5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С1 = 0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* Показатель ПЭ рассчитывается следующим образом: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111506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sz w:val="28"/>
          <w:szCs w:val="28"/>
          <w:lang w:eastAsia="zh-CN" w:bidi="hi-IN"/>
        </w:rPr>
        <w:t>, где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 – объем кассовых расходов на реализацию подпрограммы в отчетном году;</w:t>
      </w:r>
    </w:p>
    <w:p>
      <w:pPr>
        <w:pStyle w:val="Normal"/>
        <w:widowControl w:val="false"/>
        <w:suppressAutoHyphens w:val="true"/>
        <w:ind w:left="0" w:right="0" w:firstLine="709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БА – объем бюджетных ассигнований на реализацию подпрограммы в отчетном году.</w:t>
      </w:r>
    </w:p>
    <w:p>
      <w:pPr>
        <w:pStyle w:val="Normal"/>
        <w:widowControl w:val="false"/>
        <w:suppressAutoHyphens w:val="true"/>
        <w:ind w:left="0" w:right="0" w:firstLine="709"/>
        <w:jc w:val="left"/>
        <w:rPr/>
      </w:pPr>
      <w:r>
        <w:rPr/>
        <w:t xml:space="preserve">6. Ба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оответствующее значение А</w:t>
            </w:r>
            <w:r>
              <w:rPr>
                <w:rFonts w:eastAsia="Lucida Sans Unicode"/>
                <w:kern w:val="2"/>
                <w:sz w:val="28"/>
                <w:szCs w:val="28"/>
                <w:vertAlign w:val="subscript"/>
                <w:lang w:eastAsia="zh-CN" w:bidi="hi-IN"/>
              </w:rPr>
              <w:t>2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1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uppressAutoHyphens w:val="true"/>
        <w:spacing w:lineRule="auto" w:line="288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* Указанная оценка выполняется экспертно Администрацией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2:00Z</dcterms:created>
  <dc:creator>Пахтина</dc:creator>
  <dc:description/>
  <dc:language>en-US</dc:language>
  <cp:lastModifiedBy>Viktoria</cp:lastModifiedBy>
  <cp:lastPrinted>2014-10-06T08:57:00Z</cp:lastPrinted>
  <dcterms:modified xsi:type="dcterms:W3CDTF">2009-11-12T07:42:00Z</dcterms:modified>
  <cp:revision>2</cp:revision>
  <dc:subject/>
  <dc:title>18 мая 2009 года N 559</dc:title>
</cp:coreProperties>
</file>