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b/>
          <w:b/>
          <w:sz w:val="28"/>
          <w:szCs w:val="28"/>
        </w:rPr>
      </w:pPr>
      <w:r>
        <w:rPr>
          <w:b/>
          <w:sz w:val="28"/>
          <w:szCs w:val="28"/>
        </w:rPr>
        <w:t xml:space="preserve">ВИЧУГ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left"/>
        <w:rPr/>
      </w:pPr>
      <w:r>
        <w:rPr>
          <w:b/>
          <w:sz w:val="24"/>
          <w:szCs w:val="24"/>
        </w:rPr>
        <w:tab/>
      </w:r>
      <w:r>
        <w:rPr>
          <w:sz w:val="24"/>
          <w:szCs w:val="24"/>
        </w:rPr>
        <w:t xml:space="preserve">от 01 сентября 2010 года </w:t>
        <w:tab/>
        <w:tab/>
        <w:tab/>
        <w:tab/>
        <w:tab/>
        <w:tab/>
        <w:tab/>
        <w:t>№ 11</w:t>
      </w:r>
    </w:p>
    <w:p>
      <w:pPr>
        <w:pStyle w:val="Normal"/>
        <w:jc w:val="center"/>
        <w:rPr>
          <w:b w:val="false"/>
          <w:b w:val="false"/>
          <w:sz w:val="24"/>
          <w:szCs w:val="24"/>
        </w:rPr>
      </w:pPr>
      <w:r>
        <w:rPr>
          <w:b w:val="false"/>
          <w:sz w:val="24"/>
          <w:szCs w:val="24"/>
        </w:rPr>
        <w:t>д.Гаврилково</w:t>
      </w:r>
    </w:p>
    <w:p>
      <w:pPr>
        <w:pStyle w:val="Normal"/>
        <w:jc w:val="center"/>
        <w:rPr>
          <w:b w:val="false"/>
          <w:b w:val="false"/>
          <w:sz w:val="24"/>
          <w:szCs w:val="24"/>
        </w:rPr>
      </w:pPr>
      <w:r>
        <w:rPr>
          <w:b w:val="false"/>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учете и ведении реестра имущества,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Октябрьского сельского поселения Вичугского муниципального района Иванов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чете и ведении реестра имущества, находящегося в муниципальной собственности Октябрьского сельского поселения Вичугского муниципального района Ивановской области (прилагается).</w:t>
      </w:r>
    </w:p>
    <w:p>
      <w:pPr>
        <w:pStyle w:val="ConsPlusNormal"/>
        <w:bidi w:val="0"/>
        <w:ind w:left="0" w:right="0" w:firstLine="540"/>
        <w:jc w:val="both"/>
        <w:rPr/>
      </w:pPr>
      <w:r>
        <w:rPr>
          <w:rFonts w:cs="Times New Roman" w:ascii="Times New Roman" w:hAnsi="Times New Roman"/>
          <w:sz w:val="24"/>
          <w:szCs w:val="24"/>
        </w:rPr>
        <w:t xml:space="preserve">2. </w:t>
      </w:r>
      <w:r>
        <w:rPr>
          <w:rFonts w:eastAsia="Arial CYR" w:cs="Times New Roman" w:ascii="Times New Roman" w:hAnsi="Times New Roman"/>
          <w:b w:val="false"/>
          <w:bCs w:val="false"/>
          <w:sz w:val="24"/>
          <w:szCs w:val="24"/>
        </w:rPr>
        <w:t>Настоящее постановление вступает в силу со дня принятия и распространяется на правоотношения, возникшие с 01.08.2010 года.</w:t>
      </w:r>
    </w:p>
    <w:p>
      <w:pPr>
        <w:pStyle w:val="ConsPlusNormal"/>
        <w:bidi w:val="0"/>
        <w:ind w:left="0" w:right="0" w:firstLine="540"/>
        <w:jc w:val="both"/>
        <w:rPr>
          <w:rFonts w:ascii="Times New Roman" w:hAnsi="Times New Roman" w:eastAsia="Arial CYR" w:cs="Times New Roman"/>
          <w:b w:val="false"/>
          <w:b w:val="false"/>
          <w:bCs w:val="false"/>
          <w:sz w:val="24"/>
          <w:szCs w:val="24"/>
        </w:rPr>
      </w:pPr>
      <w:r>
        <w:rPr>
          <w:rFonts w:eastAsia="Arial CYR" w:cs="Times New Roman" w:ascii="Times New Roman" w:hAnsi="Times New Roman"/>
          <w:b w:val="false"/>
          <w:bCs w:val="false"/>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eastAsia="Arial CYR" w:cs="Times New Roman"/>
          <w:b w:val="false"/>
          <w:b w:val="false"/>
          <w:bCs w:val="false"/>
          <w:sz w:val="24"/>
          <w:szCs w:val="24"/>
        </w:rPr>
      </w:pPr>
      <w:r>
        <w:rPr>
          <w:rFonts w:eastAsia="Arial CYR" w:cs="Times New Roman" w:ascii="Times New Roman" w:hAnsi="Times New Roman"/>
          <w:b w:val="false"/>
          <w:bCs w:val="false"/>
          <w:sz w:val="24"/>
          <w:szCs w:val="24"/>
        </w:rPr>
        <w:t>Глава администрации</w:t>
      </w:r>
    </w:p>
    <w:p>
      <w:pPr>
        <w:pStyle w:val="Normal"/>
        <w:autoSpaceDE w:val="false"/>
        <w:ind w:left="0" w:right="0" w:firstLine="540"/>
        <w:jc w:val="both"/>
        <w:rPr>
          <w:rFonts w:ascii="Times New Roman" w:hAnsi="Times New Roman" w:eastAsia="Arial CYR" w:cs="Times New Roman"/>
          <w:b w:val="false"/>
          <w:b w:val="false"/>
          <w:bCs w:val="false"/>
          <w:sz w:val="24"/>
          <w:szCs w:val="24"/>
        </w:rPr>
      </w:pPr>
      <w:r>
        <w:rPr>
          <w:rFonts w:eastAsia="Arial CYR" w:cs="Times New Roman" w:ascii="Times New Roman" w:hAnsi="Times New Roman"/>
          <w:b w:val="false"/>
          <w:bCs w:val="false"/>
          <w:sz w:val="24"/>
          <w:szCs w:val="24"/>
        </w:rPr>
        <w:t>Октябрьского сельского поселения</w:t>
        <w:tab/>
        <w:tab/>
        <w:tab/>
        <w:tab/>
        <w:t>В.В.Мозулев</w:t>
      </w:r>
    </w:p>
    <w:p>
      <w:pPr>
        <w:pStyle w:val="ConsPlusNormal"/>
        <w:bidi w:val="0"/>
        <w:ind w:left="0" w:right="0" w:firstLine="540"/>
        <w:jc w:val="both"/>
        <w:rPr>
          <w:rFonts w:ascii="Times New Roman" w:hAnsi="Times New Roman" w:eastAsia="Arial CYR" w:cs="Times New Roman"/>
          <w:b w:val="false"/>
          <w:b w:val="false"/>
          <w:bCs w:val="false"/>
          <w:sz w:val="24"/>
          <w:szCs w:val="24"/>
        </w:rPr>
      </w:pPr>
      <w:r>
        <w:rPr>
          <w:rFonts w:eastAsia="Arial CYR" w:cs="Times New Roman" w:ascii="Times New Roman" w:hAnsi="Times New Roman"/>
          <w:b w:val="false"/>
          <w:bCs w:val="false"/>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01.09.2010 № 1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Б УЧЕТЕ И ВЕДЕНИИ РЕЕСТРА ИМУЩЕСТВ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 ИВАНОВСКОЙ ОБЛАСТИ</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состав подлежащего учету муниципального имущества, порядок его учета и порядок предоставления информации из реестра муниципального имущества, а также иные требования, предъявляемые к системе учета муниципального иму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ложении, означают следующее:</w:t>
      </w:r>
    </w:p>
    <w:p>
      <w:pPr>
        <w:pStyle w:val="ConsPlusNormal"/>
        <w:bidi w:val="0"/>
        <w:ind w:left="0" w:right="0" w:firstLine="540"/>
        <w:jc w:val="both"/>
        <w:rPr/>
      </w:pPr>
      <w:r>
        <w:rPr>
          <w:rFonts w:cs="Times New Roman" w:ascii="Times New Roman" w:hAnsi="Times New Roman"/>
          <w:b/>
          <w:bCs/>
          <w:sz w:val="24"/>
          <w:szCs w:val="24"/>
        </w:rPr>
        <w:t>"учет муниципального имущества"</w:t>
      </w:r>
      <w:r>
        <w:rPr>
          <w:rFonts w:cs="Times New Roman" w:ascii="Times New Roman" w:hAnsi="Times New Roman"/>
          <w:sz w:val="24"/>
          <w:szCs w:val="24"/>
        </w:rPr>
        <w:t xml:space="preserve">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ConsPlusNormal"/>
        <w:bidi w:val="0"/>
        <w:ind w:left="0" w:right="0" w:firstLine="540"/>
        <w:jc w:val="both"/>
        <w:rPr/>
      </w:pPr>
      <w:r>
        <w:rPr>
          <w:rFonts w:cs="Times New Roman" w:ascii="Times New Roman" w:hAnsi="Times New Roman"/>
          <w:b/>
          <w:bCs/>
          <w:sz w:val="24"/>
          <w:szCs w:val="24"/>
        </w:rPr>
        <w:t>"реестр муниципального имущества"</w:t>
      </w:r>
      <w:r>
        <w:rPr>
          <w:rFonts w:cs="Times New Roman" w:ascii="Times New Roman" w:hAnsi="Times New Roman"/>
          <w:sz w:val="24"/>
          <w:szCs w:val="24"/>
        </w:rPr>
        <w:t xml:space="preserve">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ConsPlusNormal"/>
        <w:bidi w:val="0"/>
        <w:ind w:left="0" w:right="0" w:firstLine="540"/>
        <w:jc w:val="both"/>
        <w:rPr/>
      </w:pPr>
      <w:r>
        <w:rPr>
          <w:rFonts w:cs="Times New Roman" w:ascii="Times New Roman" w:hAnsi="Times New Roman"/>
          <w:b/>
          <w:bCs/>
          <w:sz w:val="24"/>
          <w:szCs w:val="24"/>
        </w:rPr>
        <w:t>"правообладатель"</w:t>
      </w:r>
      <w:r>
        <w:rPr>
          <w:rFonts w:cs="Times New Roman" w:ascii="Times New Roman" w:hAnsi="Times New Roman"/>
          <w:sz w:val="24"/>
          <w:szCs w:val="24"/>
        </w:rPr>
        <w:t xml:space="preserve"> - муниципальный орган исполнительной власти или иной муниципальный орган власти, муниципальное учрежден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бъектом учета является расположенное на территории Российской Федерации или за рубежом следующее муниципальное имущ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движимое (земельный участок, жилое или нежилое помещение, в том числе здание, сооружение или объект незавершенного строительства, либо иное имущество, отнесенное законом к недвижим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ет находящихся в муниципальной собственности природных ресурсов (объектов), музейных предметов и музейных коллекций, включенных в состав Музейного фонда, а также средств местного бюджета регулируется соответствующим законодательством о природных ресурсах, музейном фонде и бюджетны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чет муниципального имущества и ведение реестра муниципального имущества (далее - реестр) осуществляет администрация Октябрь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Учет муниципального имущества сопровождается присвоением ему реестрового номера муниципального имущества, структура и правила формирования которого устанавливаются администрацией Октябрь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Реестр состоит из 3 разделов. В раздел 1 включаются сведения о юридических лицах, раздел 2 - перечень объектов недвижимости, относящихся к муниципальной собственности Октябрьского сельского поселения и закрепленных за юридическими лицами на праве хозяйственного ведения либо оперативного управления, раздел 3 - муниципальное казенное имущество. Каждый раздел состоит из подраздел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реестра подлежат постоянному хранению. Уничтожение, а также изъятие из реестра каких-либо документов или их частей не допуск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едение реестра осуществляется путем помещения в соответствующие его подразделы сведений об объектах учета, записей об изменениях сведений об объекте учета или о прекращении права собственности Октябрьского сельского поселения на имущество и исключения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 Октябрь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содержащая номер и дату присвоения постоянного реестрового номера муниципального имущества, является документом, необходимым для осуществления полномочий собственника по совершению сделок с муниципальным имуще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I. Порядок учета муниципального имущества</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ставляет в 2-недельный срок со дня приобретения имущества в администрацию Октябрь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явление за подписью руководителя юридического лица о внесении в реестр муниципального имущества объекта учета с указанием его индивидуальных особен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е копию документа, подтверждающего приобретение правообладателем объекта учета, возникновение соответствующего вещного права на объект учета или государственную регистрацию указанного права на него, если им является недвижимое имущество, и копии подтверждающих сведения об объекте учета ины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Администрация Октябрьского сельского поселения регистрирует заявление в день его представления и в месячный срок проводит экспертизу представленных данных и занесение их в реест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В случае возникновения у администрации Октябрьского сельского поселения сомнений в достоверности представленных данных оно обязано приостановить проведение учета и немедленно известить об этом правооблада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ри изменении сведений об объекте учета правообладатель в 2-недельный срок со дня получения изменений представляет в администрацию Октябрьского сельского поселения для внесения в реестр новых сведений об объекте учета, включающих новые сведения о соответствующих лиц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пись об изменениях сведений об объекте уч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овые сведения об объекте учета, заверенные надлежащим образ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ставляют записи об изменениях сведений и копии документов, подтверждающих изменения сведений, в администрацию Октябрьского сельского поселения в установлен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После прекращения права собственности Октябрьского сельского поселения на имущество лицо, которому оно принадлежало на соответствующем вещном праве, в 2-недельный срок со дня получения сведений о прекращении указанного права представляет для исключения из реестра сведений об имуществе в администрацию Октябрьского сельского поселения копию документа, подтверждающего прекращение права собственности Октябрь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права собственности Октябрь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Октябрьского сельского поселения в установленный срок со дня получения определения арбитражного суда о прекращении производства по делу о банкротст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В случае ликвидации являющегося правообладателем юридического лица записи о прекращении права собственности Октябрьского сельского поселения на имущество формируются администрацией Октябрьского сельского поселения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установленного срока администрация Октябрьского сельского поселения регистрирует полученные документы, помещает записи о прекращении права собственности Октябрьского сельского поселения на имущество в соответствующие подразделы реестра, а поступившие документы - в дел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Для обеспечения осуществления контроля правообладатель ежегодно, до 10 апреля текущего года, представляет в администрацию Октябрьского сельского поселения на бумажном и электронном носителях надлежащим образом заверенны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сведения об объектах учета по состоянию на 1 января года, следующего за отчетным год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копии заверенной соответствующим территориальным органом Федеральной налоговой службы годовой бухгалтерской отчет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При изменении сведений об объекте учета, включающих сведения о соответствующих лицах, в том числе в случае прекращения соответствующего вещного права (кроме права собственности) на объект учета, принадлежавший правообладателю, администрация Октябрьского сельского поселения в 3-недельный срок со дня получения документов, подтверждающих указанные изме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регистрирует поступившие документы и проводит их экспертиз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формирует записи об изменениях сведений и надлежащим образом заверяет их,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ает записи в соответствующие подразделы реестра, а поступившие документы - в дел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После прекращения права собственности Октябрьского сельского поселения на имущество, составляющее муниципальную казну, администрация Октябрьского сельского поселения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регистрирует поступивший документ и проводит экспертизу поступивше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формирует запись о прекращении права собственности Октябрьского сельского поселения на имущество, составляющее муниципальную казну, и надлежащим образом заверяет ее, если по результатам экспертизы установлена подлинность поступивше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ает записи о прекращении права собственности Октябрьского сельского поселения на имущество, составляющее муниципальную казну, в соответствующие подразделы реестра, а поступивший документ - в дел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0. Администрация Октябрьского сельского поселения принимает решение об отказе в постановке объекта на учет в реестр муниципальной собственности в случае, ес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о, что объект учета не является муниципальным имуще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авообладатель после приостановки учета не представил в установленный срок дополнительные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ные материалы не соответствуют требованиям действующего законодательства РФ и Иванов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При принятии решения об отказе в постановке объекта на учет в реестр муниципальной собственности правообладателю не позднее пяти дней после его принятия направляется сообщение об отказе (с указанием его причи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Муниципальное имущество, не внесенное в реестр, не может быть отчуждено или обремене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II. Порядок предоставления информации из реестра</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Администрация Октябрьского сельского поселения предоставляет информацию о муниципальном имуществе из реест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ам государственной власти Российской Федерации, Ивановской области, органам местного самоуправления, уполномоченным ими органам и управлению Федеральной регистрационной службы по Иванов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ым юридическим и физическим лицам и правообладател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информации об объектах учета (или направление мотивированного решения об отказе в ее предоставлении) осуществляется по надлежащим образом оформленным запросам в виде выписок из реест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Информация об объектах учета (или мотивированное решение об отказе в ее предоставлении) сообщается в 15-дневный ср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Использование информации в ущерб интересам юридических лиц, имеющих выписки из реестра муниципальной собственности, влечет за собой ответственность, предусмотренную действующим законодательством РФ.</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V. Заключительные полож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Собственником реестра является Октябрьское сельское поселение. Право собственности от имени Октябрьского сельского поселения в отношении реестра осуществляет в рамках своей компетенции администрация  Октябрьского сельского посел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ru-RU" w:bidi="ru-RU"/>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ru-RU"/>
    </w:rPr>
  </w:style>
  <w:style w:type="paragraph" w:styleId="ConsPlusDocList">
    <w:name w:val="ConsPlusDocLis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8:00Z</dcterms:created>
  <dc:creator>ConsultantPlus</dc:creator>
  <dc:description/>
  <dc:language>en-US</dc:language>
  <cp:lastModifiedBy>User</cp:lastModifiedBy>
  <cp:lastPrinted>2010-09-13T08:07:00Z</cp:lastPrinted>
  <dcterms:modified xsi:type="dcterms:W3CDTF">2009-10-29T13:09:00Z</dcterms:modified>
  <cp:revision>0</cp:revision>
  <dc:subject/>
  <dc:title/>
</cp:coreProperties>
</file>