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ab/>
        <w:t xml:space="preserve">    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0"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октября 2014 года № 11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методики планирования бюджетных ассигнований бюджета Октябрьского сельского поселения Вичугского муниципального района Ивановской области на очередной финансовый год и плановый период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4.2 Бюджетного кодекса Российской Федерации, статьей 3 Закона Ивановской области от 23.06.2008 № 70-ОЗ «О бюджетном процессе в Ивановской области», распоряжением Департамента финансов Ивановской области от 04.04.2014 № 82 «Об утверждении порядка и методики планирования бюджетных ассигнований на очередной финансовый год и плановый период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ешением Совета 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 от 13.11.2013 № 36 «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Об утверждении Положения о бюджетном процессе Октябрьского сельского  поселения Вичугского муниципального района Иван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администрация Октябрьского сельского поселения </w:t>
      </w:r>
      <w:r>
        <w:rPr>
          <w:rFonts w:eastAsia="Lucida Sans Unicode" w:cs="Times New Roman" w:ascii="Times New Roman" w:hAnsi="Times New Roman"/>
          <w:b/>
          <w:bCs w:val="false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планирования бюджетных ассигнований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согласно приложению 1 к настоящему постановлению.</w:t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Методику планирования бюджетных ассигнований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согласно приложению 2 к настоящему постановлению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финансам Белову Е.Ю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принятия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ского сельского поселения 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чугского муниципального района</w:t>
      </w:r>
    </w:p>
    <w:p>
      <w:pPr>
        <w:pStyle w:val="ConsPlusNormal"/>
        <w:widowControl w:val="false"/>
        <w:shd w:fill="FFFFFF" w:val="clear"/>
        <w:suppressAutoHyphens w:val="true"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ConsPlusNormal"/>
        <w:widowControl w:val="false"/>
        <w:shd w:fill="FFFFFF" w:val="clear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</w:tabs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  <w:t>от 02.10.2014 № 119</w:t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4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DocList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я бюджетных ассигнований бюджета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чередной финансовый год и плановый период</w:t>
      </w:r>
      <w:bookmarkEnd w:id="1"/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ование бюджетных ассигнований осуществляется главными распорядителями средств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ные распорядители) в процессе составления проекта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далее — Октябрьского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этапе распределения по кодам классификации расходов бюджетов объемов бюджетных ассигнований, доведенных администрацие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, в срок, определенный нормативным правовым актом Администрации, устанавливающим порядок составления проекта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планирования бюджетных ассигнований главные распорядители осуществляют оценку объемов бюджетных ассигнований на исполнение действующих и принимаемых расходных обязательст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ых в реестры расходных обязательств.</w:t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ние бюджетных ассигнований осуществляется главными распорядителями в соответствии с Методикой, утвержденной приложением 2 к настоящему постановлению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</w:tabs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pPr>
      <w:bookmarkStart w:id="2" w:name="Par47"/>
      <w:r>
        <w:rPr>
          <w:rFonts w:eastAsia="Lucida Sans Unicode" w:cs="Times New Roman" w:ascii="Times New Roman" w:hAnsi="Times New Roman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  <w:t>от 02.10.2014 № 11</w:t>
      </w:r>
      <w:bookmarkEnd w:id="2"/>
      <w:r>
        <w:rPr>
          <w:rFonts w:eastAsia="Lucida Sans Unicode" w:cs="Times New Roman" w:ascii="Times New Roman" w:hAnsi="Times New Roman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  <w:t>9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</w:tabs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53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DocList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я бюджетных ассигнований бюджета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чередной финансовый год и плановый период</w:t>
      </w:r>
      <w:bookmarkEnd w:id="3"/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Целью настоящей Методики планирования бюджетных ассигнований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(далее - Методика) является установление и обеспечение единых подходов к формированию расходов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. Бюджетные ассигнования группируются по кодам классификации операций сектора государственного управления, относящихся к расходам бюджетов, согласно таблице к настоящей Методике и рассчитываются с применением следующих методов: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ормативный метод - расчет объема бюджетных ассигнований осуществляется на основе нормативов расходов, утвержденных соответствующими нормативными правовыми актами Российской Федерации и Ивановской области, по следующей формуле: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р = Ni x Чi,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р - расчетный объем бюджетных ассигнований;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норматив расходов на одного условного носителя расходного обязательства;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 - планируемая (прогнозируемая) численность условных носителей расходного обязательства (ед.)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Метод индексации - расчет объема бюджетных ассигнований, осуществляется с применением коэффициентов изменений (уровня инфляции, роста фонда оплаты труда, роста тарифов на коммунальные услуги) по следующей формуле: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р = ОБАу x К,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р - расчетный объем бюджетных ассигнований;</w:t>
      </w:r>
    </w:p>
    <w:p>
      <w:pPr>
        <w:pStyle w:val="ConsPlusDocLis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Ау - объем бюджетных ассигнований, утвержденный сводной бюджетной росписью бюдж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по состоянию на 1 сентября текущего года;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зменений (уровня инфляции, роста фонда оплаты труда, роста тарифов на коммунальные услуги)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, принятые за основу для расчета бюджетных ассигнований, уточняются в случаях: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уктурных и организационных преобразований в сферах деятельности органов местного самоуправления;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вершения срока действия расходного обязательства;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еления в текущем году бюджетных ассигнований на мероприятия, носящие единовременный (разовый) характер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лановый метод - установление объема бюджетных ассигнований в соответствии с показателями, указанными в нормативном правовом акте, договоре (соглашении), судебном акте либо в случае невозможности определения объема бюджетных ассигнований нормативным методом и методом индексации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86"/>
      <w:bookmarkEnd w:id="4"/>
      <w:r>
        <w:rPr>
          <w:rFonts w:cs="Times New Roman" w:ascii="Times New Roman" w:hAnsi="Times New Roman"/>
          <w:sz w:val="28"/>
          <w:szCs w:val="28"/>
        </w:rPr>
        <w:t>Приложение к Методике</w:t>
      </w:r>
    </w:p>
    <w:p>
      <w:pPr>
        <w:pStyle w:val="ConsPlusDocList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бюджета</w:t>
      </w:r>
    </w:p>
    <w:p>
      <w:pPr>
        <w:pStyle w:val="ConsPlusDocList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ичуг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ов классификации операций сектора государственного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, по которым должны представляться обоснования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245"/>
        <w:gridCol w:w="4142"/>
      </w:tblGrid>
      <w:tr>
        <w:trPr/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пераций сектора государственного управления</w:t>
            </w:r>
          </w:p>
        </w:tc>
        <w:tc>
          <w:tcPr>
            <w:tcW w:w="4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4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метод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метод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метод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метод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с применением коэффициента изменений в связи с прогнозируемым уровнем инфляции.</w:t>
            </w:r>
          </w:p>
          <w:p>
            <w:pPr>
              <w:pStyle w:val="ConsPlusDocList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тод</w:t>
            </w:r>
          </w:p>
        </w:tc>
      </w:tr>
    </w:tbl>
    <w:p>
      <w:pPr>
        <w:pStyle w:val="ConsPlusDocList"/>
        <w:bidi w:val="0"/>
        <w:spacing w:before="0" w:after="0"/>
        <w:jc w:val="left"/>
        <w:rPr/>
      </w:pPr>
      <w:r>
        <w:rPr/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администрации Шуйского муниципального района от 27.05.2014 N 388-п"Об утверждении Порядка и Методики планирования бюджетных ассигнований на очередной финансовый год и плановый период"</dc:title>
</cp:coreProperties>
</file>