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 w:before="0" w:after="0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8 июля 2021 года № 118</w:t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-графика составления проекта бюджета Октябрьского сельского поселения Вичугского муниципального район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о статьями 169, 184 Бюджетного кодекса Российской Федерации и решением Совета Октябрьского сельского поселения Вичугского муниципального района Ивановской области от 13.11.2013 № 36 «Об </w:t>
      </w:r>
      <w:r>
        <w:rPr>
          <w:rFonts w:eastAsia="Calibri"/>
          <w:sz w:val="24"/>
          <w:szCs w:val="24"/>
        </w:rPr>
        <w:t xml:space="preserve"> утверждении Положения о бюджетном процессе Октябрьского сельского поселения Вичугского муниципального района Ивановской области</w:t>
      </w:r>
      <w:r>
        <w:rPr>
          <w:sz w:val="24"/>
          <w:szCs w:val="24"/>
        </w:rPr>
        <w:t xml:space="preserve">», в целях обеспечения составления проекта бюджета Октябрьского сельского поселения Вичугского муниципального района на 2022 год и на плановый период 2023 и 2024 годов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Style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План-график составления проекта бюджета Октябрьского сельского поселения Вичугского муниципального района на очередной финансовый год и плановый период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чугского муниципального района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21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-график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составления проекта бюджета Октябрьского сельского поселения Вичугского муниципального района </w:t>
      </w:r>
      <w:r>
        <w:rPr>
          <w:b/>
          <w:bCs/>
          <w:sz w:val="24"/>
          <w:szCs w:val="24"/>
        </w:rPr>
        <w:t xml:space="preserve">на очередной финансовый год и плановый период </w:t>
      </w:r>
      <w:r>
        <w:rPr>
          <w:b/>
          <w:bCs/>
          <w:sz w:val="24"/>
        </w:rPr>
        <w:t>с указанием ответственных за выполнение мероприятий указанных планов-графиков и результатов их реал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64"/>
        <w:gridCol w:w="4706"/>
      </w:tblGrid>
      <w:tr>
        <w:trPr>
          <w:trHeight w:val="272" w:hRule="atLeast"/>
        </w:trPr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ублично-правовом образован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– сельское поселение;</w:t>
            </w:r>
          </w:p>
        </w:tc>
      </w:tr>
      <w:tr>
        <w:trPr>
          <w:trHeight w:val="249" w:hRule="atLeast"/>
        </w:trPr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410 – Октябрьское сельское поселение Вичугского муниципального района Ивановской области</w:t>
            </w:r>
          </w:p>
        </w:tc>
      </w:tr>
      <w:tr>
        <w:trPr>
          <w:trHeight w:val="66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финансовом органе муниципального образов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277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код бюдже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- Бюджет сельского поселения</w:t>
            </w:r>
          </w:p>
        </w:tc>
      </w:tr>
      <w:tr>
        <w:trPr>
          <w:trHeight w:val="66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местного бюджета составляются и утверждаются сроком на один год (на очередной финансовый год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бюджетном цикле, на который формируется план-график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1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416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502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еквизитах и наименовании муниципального правового акта, утверждающего план-графи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Октябрьского сельского поселения Вичугского муниципального района Ивановской области от 28.07.2021 №118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б утверждении Плана-графика составления проекта бюджета Октябрьского сельского поселения Вичугского муниципального района на очередной финансовый год и плановый период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82" w:hRule="atLeast"/>
        </w:trPr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электронного докум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документ</w:t>
            </w:r>
          </w:p>
        </w:tc>
      </w:tr>
      <w:tr>
        <w:trPr>
          <w:trHeight w:val="296" w:hRule="atLeast"/>
        </w:trPr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 формата WORD</w:t>
            </w:r>
          </w:p>
        </w:tc>
      </w:tr>
      <w:tr>
        <w:trPr>
          <w:trHeight w:val="31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формирован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план-графи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2636"/>
        <w:gridCol w:w="2308"/>
        <w:gridCol w:w="2315"/>
        <w:gridCol w:w="1981"/>
      </w:tblGrid>
      <w:tr>
        <w:trPr>
          <w:trHeight w:val="3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срок реализации мероприятия (предоставления документа(ов) и (или) материала(ов), подготавливаемого(ых) в рамках реализации мероприятия плана-графика) (не позднее)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(ные) исполнитель(ли)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(ы) местного самоуправления, которому(ым) представляются для рассмотрения, одобрения, утверждения, использования в работе материалы и документы</w:t>
            </w:r>
          </w:p>
        </w:tc>
      </w:tr>
      <w:tr>
        <w:trPr>
          <w:trHeight w:val="2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(ые) наименование(я) ответственного(ых) исполнителя(ей) мероприятия плана-графика</w:t>
            </w:r>
            <w:bookmarkStart w:id="0" w:name="_GoBack"/>
            <w:bookmarkEnd w:id="0"/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подразделения ответственного(ых) исполнителя(ей) мероприятия плана-графика (при наличии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ланового реестра расходных обязательств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финансам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>
          <w:trHeight w:val="2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ставление основных показателей прогноза социально-экономического развития</w:t>
            </w:r>
            <w:r>
              <w:rPr>
                <w:color w:val="000000"/>
                <w:sz w:val="24"/>
                <w:szCs w:val="24"/>
              </w:rPr>
              <w:t xml:space="preserve"> Октябрьского сельского поселения</w:t>
            </w:r>
            <w:r>
              <w:rPr>
                <w:sz w:val="24"/>
                <w:szCs w:val="24"/>
              </w:rPr>
              <w:t xml:space="preserve"> Вичугского муниципального района (уточненный прогноз социально-экономического развития на очередной финансовый год и плановый период; предварительные итоги социально-экономического развития за 9 месяцев текущего года; ожидаемые итоги социально-экономического развития за текущий год)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финансам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ормирование доходной части бюджета </w:t>
            </w:r>
            <w:r>
              <w:rPr>
                <w:color w:val="000000"/>
                <w:sz w:val="24"/>
                <w:szCs w:val="24"/>
              </w:rPr>
              <w:t xml:space="preserve">Октябрьского сельского поселения </w:t>
            </w:r>
            <w:r>
              <w:rPr>
                <w:sz w:val="24"/>
                <w:szCs w:val="24"/>
              </w:rPr>
              <w:t xml:space="preserve">Вичугского муниципального района (прогноз поступлений администрируемых доходов) на 2022 год и на плановый период 2023 и 2024 годов 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финансам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ормирование расходной части  бюджета </w:t>
            </w:r>
            <w:r>
              <w:rPr>
                <w:color w:val="000000"/>
                <w:sz w:val="24"/>
                <w:szCs w:val="24"/>
              </w:rPr>
              <w:t xml:space="preserve">Октябрьского сельского поселения </w:t>
            </w:r>
            <w:r>
              <w:rPr>
                <w:sz w:val="24"/>
                <w:szCs w:val="24"/>
              </w:rPr>
              <w:t xml:space="preserve">Вичугского муниципального района (предоставление форм обоснования бюджетных ассигнований) на 2022 год и на плановый период 2023 и 2024 годов 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финансам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тверждение основных направлений бюджетной и налоговой политики </w:t>
            </w:r>
            <w:r>
              <w:rPr>
                <w:color w:val="000000"/>
                <w:sz w:val="24"/>
                <w:szCs w:val="24"/>
              </w:rPr>
              <w:t xml:space="preserve">Октябрьского сельского поселения </w:t>
            </w:r>
            <w:r>
              <w:rPr>
                <w:sz w:val="24"/>
                <w:szCs w:val="24"/>
              </w:rPr>
              <w:t xml:space="preserve">Вичугского муниципального района на 2022 год и на плановый период 2023 и 2024 годов 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финансам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паспортов муниципальных программ (проектов изменений в указанные паспорта), планируемых к реализации в 2022 году и плановых периодах 2023 и 2024 годов 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финансам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>
          <w:trHeight w:val="1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екта  бюджета Октябрьского сельского поселения Вичугского муниципального района на 2022 год и на плановый период 2023 и 2024 годов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2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по финансам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6:00Z</dcterms:created>
  <dc:creator>VICH07</dc:creator>
  <dc:description/>
  <dc:language>en-US</dc:language>
  <cp:lastModifiedBy>Пользователь</cp:lastModifiedBy>
  <cp:lastPrinted>2021-07-28T13:59:00Z</cp:lastPrinted>
  <dcterms:modified xsi:type="dcterms:W3CDTF">2021-07-28T10:16:00Z</dcterms:modified>
  <cp:revision>2</cp:revision>
  <dc:subject/>
  <dc:title/>
</cp:coreProperties>
</file>