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/>
      </w:pPr>
      <w:r>
        <w:rPr/>
        <w:t>от 20 ноября 2024 года № 116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лане работы администрации Октябрьского сельского поселения на дека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декабрь 2024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 xml:space="preserve">     </w:t>
        <w:tab/>
        <w:tab/>
        <w:t>А.Ю.Кур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20.11.2024 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дека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8"/>
        <w:gridCol w:w="3387"/>
        <w:gridCol w:w="1631"/>
        <w:gridCol w:w="1894"/>
        <w:gridCol w:w="21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пятниц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за работой котельных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счисткой дорог от сне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противопожарных прорубей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доемах поселения: с.Золотилово  д.Ломы Большие  д.Гаврил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азаркино д.Синие Гари д.Кирикино с.Красный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факту поступления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Октябрьского сельского поселения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в решение Совета Октябрьского сельского поселения от 22.12.2023 № 42 «О бюджете Октябрьского сельского поселения Вичугского муниципального района на 2024 год и на плановый период 2025 и 2026 годов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 бюджете Октябрьского сельского поселения на 2025 год и на плановый период 2026 и 2027 годов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лане работы Совета на 1 полугодие 2025г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2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в 15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4-11-22T08:41:00Z</cp:lastPrinted>
  <dcterms:modified xsi:type="dcterms:W3CDTF">2024-11-22T05:42:00Z</dcterms:modified>
  <cp:revision>14</cp:revision>
  <dc:subject/>
  <dc:title/>
</cp:coreProperties>
</file>