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СЕЛЬСКОГО ПОСЕЛЕН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УГСКОГО МУНИЦИПАЛЬНОГО РАЙОН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июня 2015 года № 11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порядка обнародования ежеквартальных сведений 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 Бюджетным кодексом Российской Федерации, частью 6 статьи 52 Федерального закона от 06.10.2003 № 131-ФЗ «Об общих принципах организации местного самоуправления в Российской Федерации», Уставом Октябрь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твердить порядок обнародования ежеквартальных сведений о численности муниципальных служащи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Октябрь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работников муниципальных учреждений Октябрьского сельского поселения и фактических затрат на их денежное содержание (прилагается).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2. Контроль по исполнению настоящего постановления оставляю за собой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Глава администрации </w:t>
      </w:r>
    </w:p>
    <w:p>
      <w:pPr>
        <w:pStyle w:val="Style18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ктябрьского сельского поселения</w:t>
      </w:r>
    </w:p>
    <w:p>
      <w:pPr>
        <w:pStyle w:val="Style18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ичугского муниципального района</w:t>
      </w:r>
    </w:p>
    <w:p>
      <w:pPr>
        <w:pStyle w:val="Style18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Style18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 к постановлению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Октябрьского сельского поселения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5.06.2015 № 112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народования ежеквартальных сведений о численности муниципальных служа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 Октябрь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, работников муниципальных учреждений Октябрьского сельского поселения и фактических затрат на их денежное содержание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1. Настоящий Порядок разработан в соответствии с Бюджетным кодексом Российской Федерации, частью 6 статьи 52 Федерального закона от 06.10.2003 №131-ФЗ «Об общих принципах организации местного самоуправления в Российской Федерации», Уставом Октябрьского сельского поселения.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2. Порядок обнародования ежеквартальных сведений о численности муниципальных служащи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Октябрь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работников муниципальных учреждений Октябрьского сельского поселения и фактических затрат на их денежное содержание (далее – Порядок), устанавливает процедуру представления, утверждения и обнародования вышеуказанных ежеквартальных сведений на досках информации, размещению на официальном сайте Октябрьского сельского поселения в информационно - телекоммуникационной сети «Интернет».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3. Информация о численности муниципальных служащи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Октябрь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работников муниципальных учреждений Октябрьского сельского поселения и фактических затрат на их денежное содержание (далее – информация) составляется по форме, согласно приложению к настоящему Порядку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4. Муниципальные учреждения представляют информацию о численности и фактических расходах на заработную плату работников в срок до 15 числа месяца, следующего за отчетным периодом в Администрацию Октябрьского сельского поселения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5. Заместитель главы администрации по финансам администрации Октябрьского сельского поселения, руководители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 местного бюджета, другой официальной отчетности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6. Сведения формируются заместителем главы администрации по финансам в срок до 25 числа месяца, следующего за отчетным периодом, по форме согласно приложению к настоящему Порядку и направляются на утверждение Главе администрации Октябрьского сельского поселения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7. Глава администрации не позднее последнего числа месяца, следующего за отчетным периодом, утверждает представленные сведения и обеспечивает их обнародование.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  <w:br/>
        <w:t>к Порядку обнародования ежеквартальных сведений о численности</w:t>
      </w:r>
    </w:p>
    <w:p>
      <w:pPr>
        <w:pStyle w:val="TextBody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х служащи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Октябрь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TextBody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ников муниципальных учреждений Октябрьского сельского поселения</w:t>
      </w:r>
    </w:p>
    <w:p>
      <w:pPr>
        <w:pStyle w:val="TextBody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фактических затрат на их денежное содержание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___________________________201__года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ный период (первый квартал, полугодие, девять месяцев, год)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04"/>
        <w:gridCol w:w="2378"/>
        <w:gridCol w:w="3256"/>
      </w:tblGrid>
      <w:tr>
        <w:trPr>
          <w:tblHeader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егория работник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списочная численность</w:t>
              <w:br/>
              <w:t>работников,</w:t>
              <w:br/>
              <w:t xml:space="preserve">чел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ктические расходы</w:t>
              <w:br/>
              <w:t xml:space="preserve">на заработную плату работников за отчетный период, тыс. руб. </w:t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ые служащие </w:t>
            </w:r>
          </w:p>
          <w:p>
            <w:pPr>
              <w:pStyle w:val="Style19"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министрации Октябрьского сельского поселения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ботники муниципальных учреждений Октябрьского сельского поселения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35" w:leader="none"/>
      </w:tabs>
      <w:ind w:left="1980" w:right="0" w:hanging="19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360" w:right="0" w:hanging="360"/>
      <w:jc w:val="both"/>
    </w:pPr>
    <w:rPr>
      <w:rFonts w:ascii="Tahoma" w:hAnsi="Tahoma" w:cs="Tahoma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9:00Z</dcterms:created>
  <dc:creator>--</dc:creator>
  <dc:description/>
  <dc:language>en-US</dc:language>
  <cp:lastModifiedBy>Администратор</cp:lastModifiedBy>
  <cp:lastPrinted>2015-05-28T15:02:00Z</cp:lastPrinted>
  <dcterms:modified xsi:type="dcterms:W3CDTF">2015-05-28T12:03:00Z</dcterms:modified>
  <cp:revision>4</cp:revision>
  <dc:subject/>
  <dc:title> </dc:title>
</cp:coreProperties>
</file>