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4 года № 112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Октябрь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Отменить строки 16, 39, 41 Реестра муниципальных услуг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Строки 24, 25, 26, 27, 29, 30, 31, 34, 35 Реестра муниципальных услуг администрации Октябрьского сельского поселения Вичугского муниципального района Ивановской области изложить в новой редакции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Дополнить Реестр муниципальных услуг администрации Октябрьского сельского поселения Вичугского муниципального района Ивановской области строкой 46.</w:t>
      </w:r>
    </w:p>
    <w:p>
      <w:pPr>
        <w:pStyle w:val="Normal"/>
        <w:spacing w:lineRule="atLeast" w:line="200"/>
        <w:rPr/>
      </w:pPr>
      <w:r>
        <w:rPr/>
        <w:tab/>
      </w:r>
    </w:p>
    <w:tbl>
      <w:tblPr>
        <w:tblW w:w="943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1245"/>
        <w:gridCol w:w="1425"/>
        <w:gridCol w:w="870"/>
        <w:gridCol w:w="1155"/>
        <w:gridCol w:w="870"/>
        <w:gridCol w:w="1620"/>
        <w:gridCol w:w="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за оказание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(содержание) муниципальн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Принятие на учет гражд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 качестве нуждающихся в жилых помещения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8"/>
                <w:szCs w:val="28"/>
              </w:rPr>
              <w:t xml:space="preserve">Постановка граждан на учет в качестве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>нуждающихся в жилых помещениях или отказ в предоставлении услуг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, постоянно проживающие на территор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7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т 21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102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6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>Выдача решений о переводе или уведомления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 от 21.08.2014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>103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-7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shd w:fill="FFFFFF" w:val="clear"/>
              <w:spacing w:lineRule="atLeast" w:line="200"/>
              <w:ind w:left="6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9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9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>Предоставление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, состоящие на учете в качестве нуждающихся в жилых помещениях, предоставляемых по договорам социального найма либо уполномоченное им лицо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от 21.08.2014№ 101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ru-RU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согласовании переустройства и (или) перепланировки жилого помещения либо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 решения об отказе в согласовании переустройства и (или) перепланировки жилого помещ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ли физические лица  либо их уполномоченные представи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от 25.08.2014№ 104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65" w:righ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Выдача копий (дубликатов) архивных документов, подтверждающих право на владение землей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Выдача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1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выдача архивных справок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/>
              </w:rPr>
              <w:t xml:space="preserve"> архивных выписок из нормативных актов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1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копий (дубликатов) архивных документов, подтверждающих право на владение землей либо  отказ в выдаче запрашиваемых копий (дубликатов) архивных документов, подтверждающих право на владение земл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Физические лица,  индивидуальные предприниматели, юридические лица либо их уполномоченные представи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от 29.08.2014№ 109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65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ыдача разрешения на строительство или отказ в выдаче разрешения на строительство, внесение изменений в разрешение на строительство или отказ во внесении изменений в разрешение на строительство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 продление срока действия разрешения на строительств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или отказ в продлении срока действия разрешения на строитель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Застройщики - физические или юридические лиц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от 26.08.2014№ 105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ентр культуры и досуга 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или  ответ о невозможности предоставления запрашиваемой 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ли физические лиц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от 20.08.2014№ 100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ентр культуры и досуга 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Предоставление доступа к справочно-поисковому аппара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библиотек, базам данных муниципальных библиот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вободный и равный доступ получателей муниципальной услуги к справочно-поисковому аппарату муниципальных библиотек  или  отказ в предоставлении услуг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ли физические лиц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0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ентр культуры и досуга 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об авторских и смежных правах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копий электронных документов на электронном носителе при непосредственном обращении в библиотеку, предоставление в электронном или бумажном виде информации об оцифрованных изданиях, хранящихся в библиотеках, а также выдача электронных документов с учетом соблюдения требований законодательства Российской Федерации об авторских и смежных правах, либо уведомление об отказе в исполнении запрос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ли физические лица, либо их уполномоченные представи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20.08.2014№ 99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zh-CN" w:bidi="hi-IN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 ил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hi-IN"/>
              </w:rPr>
              <w:t xml:space="preserve"> отказ в выдаче разрешения на ввод объекта в эксплуатац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и - физические или юридические лица, либо их уполномоченные представи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28.08.2014№ 106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ведующую организационным отделом администрации Русину И.В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В.В.Мозуле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4-09-12T07:55:00Z</cp:lastPrinted>
  <dcterms:modified xsi:type="dcterms:W3CDTF">2011-06-30T12:34:00Z</dcterms:modified>
  <cp:revision>7</cp:revision>
  <dc:subject/>
  <dc:title/>
</cp:coreProperties>
</file>