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СЕЛЬСКОГО ПОСЕЛЕНИЯ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ЧУГСКОГО МУНИЦИПАЛЬНОГО РАЙОНА 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от 05 декабря 2023 года № 111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4"/>
          <w:szCs w:val="24"/>
        </w:rPr>
        <w:t>Об утверждении Программы 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Октябрьского сельского поселения на 2024 год и плановый период 2025 – 2026 годов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 xml:space="preserve">В соответствии с частью 2 статьи 7 Федеральный закон от 23.06.2016 № 182-ФЗ «Об основах системы профилактики правонарушений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администрация Октябрьского сельского поселения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1. Утвердить Программу </w:t>
      </w:r>
      <w:r>
        <w:rPr>
          <w:color w:val="000000"/>
          <w:sz w:val="24"/>
          <w:szCs w:val="24"/>
        </w:rPr>
        <w:t>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Октябрьского сельского поселения на 2024 год и плановый период 2025 – 2026 годов</w:t>
      </w:r>
      <w:r>
        <w:rPr>
          <w:sz w:val="24"/>
          <w:szCs w:val="24"/>
        </w:rPr>
        <w:t>. (Прилагается).</w:t>
      </w:r>
    </w:p>
    <w:p>
      <w:pPr>
        <w:pStyle w:val="Normal"/>
        <w:spacing w:lineRule="atLeast" w:line="200"/>
        <w:jc w:val="both"/>
        <w:rPr/>
      </w:pPr>
      <w:r>
        <w:rPr>
          <w:rFonts w:eastAsia="Arial Unicode MS"/>
          <w:color w:val="000000"/>
          <w:sz w:val="24"/>
          <w:szCs w:val="24"/>
        </w:rPr>
        <w:tab/>
        <w:t xml:space="preserve">2. Должностным лицам администрации, уполномоченным на осуществление муниципального контроля обеспечить выполнение Программы </w:t>
      </w:r>
      <w:r>
        <w:rPr>
          <w:color w:val="000000"/>
          <w:sz w:val="24"/>
          <w:szCs w:val="24"/>
        </w:rPr>
        <w:t>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Октябрьского сельского поселения на 2024 год и плановый период 2025 – 2026 годов</w:t>
      </w:r>
      <w:r>
        <w:rPr>
          <w:rFonts w:eastAsia="Arial Unicode MS"/>
          <w:color w:val="000000"/>
          <w:sz w:val="24"/>
          <w:szCs w:val="24"/>
        </w:rPr>
        <w:t>, утвержденной пунктом 1 настоящего постановления.</w:t>
      </w:r>
    </w:p>
    <w:p>
      <w:pPr>
        <w:pStyle w:val="Normal"/>
        <w:spacing w:lineRule="atLeast" w:line="200"/>
        <w:jc w:val="both"/>
        <w:rPr/>
      </w:pPr>
      <w:r>
        <w:rPr>
          <w:rFonts w:eastAsia="Arial Unicode MS"/>
          <w:color w:val="000000"/>
          <w:sz w:val="24"/>
          <w:szCs w:val="24"/>
        </w:rPr>
        <w:tab/>
        <w:t>3. Отменить постановление администрации Октябрьского сельского поселения от 07.12.2022 № 155 «Об утверждении Программы 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Октябрьского сельского поселения на 2023 год и плановый период 2024 – 2025 годов»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>4. Настоящее постановление вступает в силу с 01.01.2024 год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вы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11509" w:leader="none"/>
        </w:tabs>
        <w:autoSpaceDE w:val="false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1509" w:leader="none"/>
        </w:tabs>
        <w:autoSpaceDE w:val="false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Вичугского муниципального района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Ивановской области</w:t>
        <w:tab/>
        <w:tab/>
        <w:tab/>
        <w:tab/>
        <w:tab/>
        <w:tab/>
        <w:tab/>
        <w:t>А.Ю.Курзин</w:t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right"/>
        <w:rPr>
          <w:bCs/>
          <w:color w:val="131313"/>
          <w:sz w:val="24"/>
          <w:szCs w:val="24"/>
        </w:rPr>
      </w:pPr>
      <w:r>
        <w:rPr>
          <w:bCs/>
          <w:color w:val="131313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right"/>
        <w:rPr/>
      </w:pPr>
      <w:r>
        <w:rPr>
          <w:bCs/>
          <w:color w:val="131313"/>
          <w:sz w:val="24"/>
          <w:szCs w:val="24"/>
        </w:rPr>
        <w:t xml:space="preserve">администрации </w:t>
      </w:r>
      <w:r>
        <w:rPr>
          <w:color w:val="000000"/>
          <w:sz w:val="24"/>
          <w:szCs w:val="24"/>
        </w:rPr>
        <w:t>Октябрьского</w:t>
      </w:r>
      <w:r>
        <w:rPr>
          <w:bCs/>
          <w:color w:val="131313"/>
          <w:sz w:val="24"/>
          <w:szCs w:val="24"/>
        </w:rPr>
        <w:t xml:space="preserve"> сельского поселения</w:t>
      </w:r>
    </w:p>
    <w:p>
      <w:pPr>
        <w:pStyle w:val="ConsPlusNormal"/>
        <w:keepNext w:val="true"/>
        <w:keepLines/>
        <w:widowControl/>
        <w:tabs>
          <w:tab w:val="clear" w:pos="708"/>
          <w:tab w:val="left" w:pos="11509" w:leader="none"/>
        </w:tabs>
        <w:spacing w:lineRule="atLeast" w:line="200"/>
        <w:jc w:val="right"/>
        <w:rPr>
          <w:rFonts w:ascii="Times New Roman" w:hAnsi="Times New Roman" w:eastAsia="Lucida Sans Unicode" w:cs="Mangal"/>
          <w:color w:val="000000"/>
          <w:spacing w:val="-5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spacing w:val="-5"/>
          <w:kern w:val="2"/>
          <w:sz w:val="24"/>
          <w:szCs w:val="24"/>
          <w:lang w:eastAsia="hi-IN" w:bidi="hi-IN"/>
        </w:rPr>
        <w:t>от 05.12.2023 № 111</w:t>
      </w:r>
    </w:p>
    <w:p>
      <w:pPr>
        <w:pStyle w:val="ConsPlusNormal"/>
        <w:widowControl/>
        <w:tabs>
          <w:tab w:val="clear" w:pos="708"/>
          <w:tab w:val="left" w:pos="11509" w:leader="none"/>
        </w:tabs>
        <w:spacing w:lineRule="atLeast" w:line="200"/>
        <w:jc w:val="right"/>
        <w:rPr>
          <w:rFonts w:ascii="Times New Roman" w:hAnsi="Times New Roman" w:eastAsia="Lucida Sans Unicode" w:cs="Times New Roman"/>
          <w:color w:val="000000"/>
          <w:spacing w:val="-5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-5"/>
          <w:kern w:val="2"/>
          <w:sz w:val="24"/>
          <w:szCs w:val="24"/>
          <w:lang w:eastAsia="hi-IN" w:bidi="hi-IN"/>
        </w:rPr>
      </w:r>
    </w:p>
    <w:p>
      <w:pPr>
        <w:pStyle w:val="ConsPlusNormal"/>
        <w:widowControl/>
        <w:tabs>
          <w:tab w:val="clear" w:pos="708"/>
          <w:tab w:val="left" w:pos="11509" w:leader="none"/>
        </w:tabs>
        <w:spacing w:lineRule="atLeast" w:line="20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center"/>
        <w:rPr/>
      </w:pPr>
      <w:r>
        <w:rPr>
          <w:b/>
          <w:bCs/>
          <w:color w:val="000000"/>
          <w:sz w:val="24"/>
          <w:szCs w:val="24"/>
        </w:rPr>
        <w:t>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Октябрьского сельского поселения на 2024 год и плановый период 2025 – 2026 годов</w:t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Аналитическ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. На территории Октябрьского сельского поселения </w:t>
      </w:r>
      <w:r>
        <w:rPr>
          <w:rFonts w:eastAsia="Arial CYR" w:cs="Arial CYR"/>
          <w:color w:val="000000"/>
          <w:sz w:val="24"/>
          <w:szCs w:val="24"/>
        </w:rPr>
        <w:t xml:space="preserve">осуществляется </w:t>
      </w:r>
      <w:r>
        <w:rPr>
          <w:rStyle w:val="StrongEmphasis"/>
          <w:rFonts w:eastAsia="Arial CYR" w:cs="Arial CYR"/>
          <w:b w:val="false"/>
          <w:bCs w:val="false"/>
          <w:color w:val="000000"/>
          <w:sz w:val="24"/>
          <w:szCs w:val="24"/>
        </w:rPr>
        <w:t>муниципальный контроль</w:t>
      </w:r>
      <w:r>
        <w:rPr>
          <w:rFonts w:eastAsia="Arial CYR" w:cs="Arial CYR"/>
          <w:sz w:val="24"/>
          <w:szCs w:val="24"/>
        </w:rPr>
        <w:t xml:space="preserve"> в сфере благо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2. Функции муниципального контроля осуществляет — должностное лицо администрации Октябрьского сельского поселения на основании </w:t>
      </w:r>
      <w:r>
        <w:rPr>
          <w:rFonts w:eastAsia="Arial" w:cs="Arial"/>
          <w:sz w:val="24"/>
          <w:szCs w:val="24"/>
        </w:rPr>
        <w:t>распоряжения руководителя, заместителя руководителя органа муниципального контроля о ее проведении в соответствии с ее назначением</w:t>
      </w:r>
      <w:r>
        <w:rPr>
          <w:sz w:val="24"/>
          <w:szCs w:val="24"/>
        </w:rPr>
        <w:t xml:space="preserve">. </w:t>
      </w:r>
    </w:p>
    <w:p>
      <w:pPr>
        <w:pStyle w:val="Style20"/>
        <w:spacing w:before="0" w:after="0"/>
        <w:jc w:val="both"/>
        <w:rPr/>
      </w:pPr>
      <w:r>
        <w:rPr>
          <w:sz w:val="24"/>
          <w:szCs w:val="24"/>
        </w:rPr>
        <w:tab/>
        <w:t>1.3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Октябрьского сельского поселения, нормативных правовых актов Российской Федерации, Ивановской области и Октябрь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4. Объектами профилактических мероприятий при осуществлении муниципального контроля за </w:t>
      </w:r>
      <w:r>
        <w:rPr>
          <w:bCs/>
          <w:sz w:val="24"/>
          <w:szCs w:val="24"/>
        </w:rPr>
        <w:t>соблюдением</w:t>
      </w:r>
      <w:r>
        <w:rPr>
          <w:sz w:val="24"/>
          <w:szCs w:val="24"/>
        </w:rPr>
        <w:t xml:space="preserve"> требований законодательства </w:t>
      </w:r>
      <w:r>
        <w:rPr>
          <w:bCs/>
          <w:sz w:val="24"/>
          <w:szCs w:val="24"/>
        </w:rPr>
        <w:t xml:space="preserve">в сфере благоустройства </w:t>
      </w:r>
      <w:r>
        <w:rPr>
          <w:sz w:val="24"/>
          <w:szCs w:val="24"/>
        </w:rPr>
        <w:t>на территории Октябрьского сельского поселения являются юридические лица, индивидуальные предприниматели, граждане (далее - подконтрольные субъекты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5. Общее количество юридических лиц, индивидуальных предпринимателей, осуществляющих деятельность на территории Октябрьского сельского поселения, деятельность которых подлежит муниципальному контролю со стороны контрольного органа — 27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1.6. </w:t>
      </w:r>
      <w:r>
        <w:rPr>
          <w:rStyle w:val="StrongEmphasis"/>
          <w:sz w:val="24"/>
          <w:szCs w:val="24"/>
        </w:rPr>
        <w:t>Перечень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: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tbl>
      <w:tblPr>
        <w:tblW w:w="977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1"/>
        <w:gridCol w:w="1636"/>
        <w:gridCol w:w="5386"/>
        <w:gridCol w:w="226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кумента (обозначение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круга лиц и (или) перечня объектов, в отношении которых устанавливаются обязательные требован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/>
        <w:tc>
          <w:tcPr>
            <w:tcW w:w="9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е закон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ческие, юридические лица, индивидуальные предприниматели, включая должностных лиц, в собственности или владении которых находятся объекты недвижимого имуще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ами муниципального контроля являю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ятельность, действия (бездействие) контролируемых лиц, в рамках которых должны соблюдаться обязательные требования в сфере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ультаты деятельности граждан и организаций;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ческие, юридические лица, индивидуальные предприниматели, включая должностных лиц, в собственности или владении которых находятся объекты недвижимого имуще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ами муниципального контроля являю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ятельность, действия (бездействие) контролируемых лиц, в рамках которых должны соблюдаться обязательные требования в сфере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ультаты деятельности граждан и организаций;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3 статья 14 пункт 1 подпункт 19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7 статья 45.1 </w:t>
            </w:r>
          </w:p>
        </w:tc>
      </w:tr>
      <w:tr>
        <w:trPr/>
        <w:tc>
          <w:tcPr>
            <w:tcW w:w="9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коны и иные нормативные правовые акты Иванов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Ивановской области от 24.04.2008 № 11-ОЗ «Об административных правонарушениях в Ивановской области»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ческие, юридические лица, индивидуальные предприниматели, включая должностных лиц, в собственности или владении которых находятся объекты недвижимого имуще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ами муниципального контроля являю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ятельность, действия (бездействие) контролируемых лиц, в рамках которых должны соблюдаться обязательные требования в сфере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ультаты деятельности граждан и организаций;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6, статьи 6.1, 6.3, 6.14, 6.21, 6.22, 6.23, 6.24, 6.25 </w:t>
            </w:r>
          </w:p>
        </w:tc>
      </w:tr>
      <w:tr>
        <w:trPr/>
        <w:tc>
          <w:tcPr>
            <w:tcW w:w="9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ные правовые документы, обязательность соблюдения которых установлена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нормативными правовыми актами органов местного самоуправления Октябрь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ешение Совета Октябрьского сельского поселения от 24.05.2022 № 24 «Об утверждении Правил благоустройства территории Октябрьского сельского поселения Вичугского муниципального района Ивановской области»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ческие, юридические лица, индивидуальные предприниматели, включая должностных лиц, в собственности или владении которых находятся объекты недвижимого имуще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ами муниципального контроля являю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ятельность, действия (бездействие) контролируемых лиц, в рамках которых должны соблюдаться обязательные требования в сфере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ультаты деятельности граждан и организаций;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ункты 3.7, 3.8, 3.9, 3.10, 3.11, 3.12, 3.13 раздела 3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4.2, 4.3 раздела 4;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разделы 5, 6, 7, 8, 9, 10, 11, 12, 13, 14, 15, 16, 17.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ind w:right="-142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1.7. В 2022, 2023 годах муниципальный контроль за </w:t>
      </w:r>
      <w:r>
        <w:rPr>
          <w:b w:val="false"/>
          <w:bCs/>
          <w:sz w:val="24"/>
          <w:szCs w:val="24"/>
        </w:rPr>
        <w:t>соблюдением</w:t>
      </w:r>
      <w:r>
        <w:rPr>
          <w:b w:val="false"/>
          <w:sz w:val="24"/>
          <w:szCs w:val="24"/>
        </w:rPr>
        <w:t xml:space="preserve"> требований </w:t>
      </w:r>
      <w:r>
        <w:rPr>
          <w:b w:val="false"/>
          <w:bCs/>
          <w:sz w:val="24"/>
          <w:szCs w:val="24"/>
        </w:rPr>
        <w:t xml:space="preserve">в сфере благоустройства </w:t>
      </w:r>
      <w:r>
        <w:rPr>
          <w:b w:val="false"/>
          <w:sz w:val="24"/>
          <w:szCs w:val="24"/>
        </w:rPr>
        <w:t>на территории поселения не осуществлялс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992"/>
        <w:gridCol w:w="1111"/>
      </w:tblGrid>
      <w:tr>
        <w:trPr>
          <w:trHeight w:val="2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юридических лиц,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8. Перечень профилактических мероприятий, осуществляемых для достижения целей и выполнения задач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разъяснительная работа относительно процедур контроля, в том числе размещение в открытых источниках описаний процессов проведения контроль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рассмотрение жало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опубликование обзоров типовых нарушений требований в сфере благоустройства в сети Интерн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проведение семинаров, вебинаров по разъяснению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проведение публичных обсуждений результатов правоприменительной практики совместно с представителями общественности и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) информирование неопределённого круга подконтрольных субъектов по исполнению требований в сфере благо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9. Перечень мероприятий, проводимых органом местного самоупра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разработку руководств по соблюдению требований в сфере благоустройства, рассмотрение жало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одготовку руководств по соблюдению требований в сфере благоустройства с описанием способов их недопу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одготовку ежегодного анализа и обобщения практики осуществления муниципального контроля за выполнением требований в сфере благоустройства, классификацию причин и условий возникновения нарушений требований в сфере благоустройства с размещением на официальном сайте органа местного самоуправления результатов соответствующих обобщений, в том числе с указанием наиболее часто встречающихся причин нарушений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размещение на официальном сайте органа местного самоуправления описаний процессов проведения контрольн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) размещение на официальном сайте органа местного самоуправления перечней муниципальных нормативных правовых актов по благоустройству или их отдельных частей, а также текстов, соответствующих нормативных правовых актов и нормативн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осуществляет информирование органов власти, органов местного самоуправления, организаций, бизнес-сообществ, граждан по вопросам соблюдения требований по благоустройству посредств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опубликования руководств по соблюдению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обеспечивает размещение руководств по соблюдению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осуществляет информирование неопределенного круга лиц по вопросам исполнения требований в сфере благоустройства (выступления на радио, телевидении, подготовка статей для печатных СМИ, подготовка материалов для социальной наружной рекламы, социальных сетей,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обеспечивает размещение ежегодного анализа и обобщения практики осуществления муниципального контроля за выполнением требований в сфере благоустройства на официальном сайте органа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) проведение профилактических осмотров и обследований в отношении подконтрольных су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) проведение сезонных профилактически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ж) выдача предостережений о недопустимости нарушения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) подготовка перечня ответов на наиболее часто задаваемые вопросы, касающихся соблюдения требований в сфере благоустройства и процессов проведения контроль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0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Октябрьского сельского поселения,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11. Цели и задачи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) Ц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редупреждение и профилактика нарушений требований правил благоустройства юридическими лицами, индивидуальными предпринимателями, гражда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овышение уровня благоустройства, соблюдения чистоты и 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) предотвращение угрозы безопасности жизни и здоровья люд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увеличение доли хозяйствующих субъектов, соблюдающих требования в сфере благо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) Задач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а) укрепление системы профилактики нарушений обязательных требований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повышение прозрачности осуществляемой Администрацией контрольной деятельности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повышение правовой культуры руководителей юридических лиц, индивидуальных предпринимателей и граждан;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) создание системы консультирования и информирования подконтрольных субъектов.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мероприятия по профилактике нарушений</w:t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  <w:szCs w:val="24"/>
        </w:rPr>
        <w:t>2.1. План мероприятий по профилактике нарушений на 2024 год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9"/>
        <w:gridCol w:w="2004"/>
        <w:gridCol w:w="20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Размещение на официальном сайте администрации Октябрьского сельского поселения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 официальном сайте администрации Октябрь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о </w:t>
            </w:r>
            <w:r>
              <w:rPr>
                <w:sz w:val="24"/>
                <w:szCs w:val="24"/>
              </w:rPr>
              <w:t>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  <w:r>
              <w:rPr>
                <w:rFonts w:eastAsia="Arial" w:cs="Arial"/>
                <w:sz w:val="24"/>
                <w:szCs w:val="24"/>
              </w:rPr>
              <w:t>, если иной порядок не установлен федеральным закон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  <w:szCs w:val="24"/>
        </w:rPr>
        <w:t>2.2 Проект плана мероприятий по профилактике нарушений на 2025 и 2026 годы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9"/>
        <w:gridCol w:w="2004"/>
        <w:gridCol w:w="20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Размещение на официальном сайте администрации Октябрьского сельского поселения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 официальном сайте администрации Октябрь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о </w:t>
            </w:r>
            <w:r>
              <w:rPr>
                <w:sz w:val="24"/>
                <w:szCs w:val="24"/>
              </w:rPr>
              <w:t>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  <w:r>
              <w:rPr>
                <w:rFonts w:eastAsia="Arial" w:cs="Arial"/>
                <w:sz w:val="24"/>
                <w:szCs w:val="24"/>
              </w:rPr>
              <w:t>, если иной порядок не установлен федеральным закон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509" w:leader="none"/>
        </w:tabs>
        <w:snapToGrid w:val="false"/>
        <w:spacing w:lineRule="atLeast" w:line="200"/>
        <w:jc w:val="center"/>
        <w:rPr/>
      </w:pPr>
      <w:r>
        <w:rPr>
          <w:rFonts w:eastAsia="Arial Unicode MS"/>
          <w:b/>
          <w:sz w:val="24"/>
          <w:szCs w:val="24"/>
        </w:rPr>
        <w:t xml:space="preserve">Раздел 3. </w:t>
      </w:r>
      <w:r>
        <w:rPr>
          <w:b/>
          <w:bCs/>
          <w:sz w:val="24"/>
          <w:szCs w:val="24"/>
        </w:rPr>
        <w:t>Порядок управления Программой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191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 - ответственный за организацию и проведение профилактических мероприяти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органа местного самоуправления, ответственные за реализацию 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выдачу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органа местного самоуправле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а нахождения: 155301, Ивановская область, Вичугский район, д.Гаврилково, д.108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9354) 94-110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admoktposelenie@ivreg.ru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сайта: 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oktyabrskoe-pos-r24.gosweb.gosuslugi.ru/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дел 4. Оценка эффективности Программы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4"/>
        </w:rPr>
        <w:t xml:space="preserve">4.1. Отчетные показатели на 2024 год 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79" w:type="dxa"/>
        <w:jc w:val="left"/>
        <w:tblInd w:w="-1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5523"/>
        <w:gridCol w:w="4156"/>
      </w:tblGrid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«Интернет» 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100% от числа мероприятий, установленных перечнем</w:t>
            </w:r>
          </w:p>
        </w:tc>
      </w:tr>
    </w:tbl>
    <w:p>
      <w:pPr>
        <w:pStyle w:val="Normal"/>
        <w:spacing w:lineRule="atLeast" w:line="200"/>
        <w:jc w:val="both"/>
        <w:rPr>
          <w:spacing w:val="2"/>
          <w:sz w:val="24"/>
        </w:rPr>
      </w:pPr>
      <w:r>
        <w:rPr>
          <w:spacing w:val="2"/>
          <w:sz w:val="24"/>
        </w:rPr>
        <w:tab/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pacing w:val="2"/>
          <w:sz w:val="24"/>
        </w:rPr>
        <w:t>4.2. Проект отчетных показателей на 2025 и 2026 годы</w:t>
      </w:r>
    </w:p>
    <w:p>
      <w:pPr>
        <w:pStyle w:val="Normal"/>
        <w:spacing w:lineRule="atLeast" w:line="200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tbl>
      <w:tblPr>
        <w:tblW w:w="9679" w:type="dxa"/>
        <w:jc w:val="left"/>
        <w:tblInd w:w="-1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5523"/>
        <w:gridCol w:w="4156"/>
      </w:tblGrid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«Интернет» 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100% от числа мероприятий, установленных перечн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Способы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Организация и проведение профилактических мероприятий, направленных на предупреждение нарушения обязательных требований законодательства в области благоустройства, осуществляется ответственными исполнителями на основании Плана мероприятий по профилактике 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Реализацию профилактических мероприятий осуществляет должностное лицо администрации Октябрьского сельского поселения, уполномоченное на осуществление мероприятий по профилактике нарушений обязательных требований, требований, установленных муниципальными правовы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Информационно-аналитическое обеспечение реализации программы осуществляется с использованием официального сайта администрации Октябрь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Результаты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и реализации Программы планируется достижение следующих результа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вышение эффективности профилактической работы, проводимой администрацией, по предупреждению нарушений подконтрольными субъектами на территории Октябрьского сельского поселения обязательных требований,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лучшение информационного обеспечения деятельности администрации Октябрьского сельского поселения по профилактике и предупреждению нарушений подконтрольными субъектами на территории Октябрьского сельского поселения обязательных требований, требований, установленных муниципальными правовыми актами;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меньшение общего числа нарушений подконтрольными субъектами на территории Октябрьского сельского поселения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1"/>
      <w:bookmarkStart w:id="2" w:name="_GoBack"/>
      <w:bookmarkStart w:id="3" w:name="_GoBack1"/>
      <w:bookmarkEnd w:id="2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92"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2">
    <w:name w:val="WW8Num1z2"/>
    <w:qFormat/>
    <w:rPr/>
  </w:style>
  <w:style w:type="character" w:styleId="Style12">
    <w:name w:val="Заголовок Знак"/>
    <w:qFormat/>
    <w:rPr>
      <w:b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15:00Z</dcterms:created>
  <dc:creator>User</dc:creator>
  <dc:description/>
  <cp:keywords/>
  <dc:language>en-US</dc:language>
  <cp:lastModifiedBy>Пользователь</cp:lastModifiedBy>
  <cp:lastPrinted>2023-12-05T15:45:00Z</cp:lastPrinted>
  <dcterms:modified xsi:type="dcterms:W3CDTF">2023-12-05T12:46:00Z</dcterms:modified>
  <cp:revision>22</cp:revision>
  <dc:subject/>
  <dc:title/>
</cp:coreProperties>
</file>