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Par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03 сентября 2014 года № 1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0</w:t>
      </w:r>
    </w:p>
    <w:p>
      <w:pPr>
        <w:pStyle w:val="ConsPlusDocList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указов Президента Российской Федерации от 07.05.2012 № 596 - 606, на основании приказа Министерства культуры Российской Федерации от 28.06.2013 № 920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администрация Октябрьского сельского поселен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остановляет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проведения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остав общественной комиссии по вопросам проведения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.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критерии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бщественной комиссии своевременно представлять информацию об итогах проведения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в Администрацию Октябрьского сельского поселения и средствам массовой информации Вичуг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ктябрьского сельского поселения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ичуг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вановской области</w:t>
        <w:tab/>
        <w:tab/>
        <w:tab/>
        <w:tab/>
        <w:tab/>
        <w:tab/>
        <w:t xml:space="preserve">     В.В.Мозулев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pPr>
      <w:bookmarkStart w:id="1" w:name="Par33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  <w:t>от 03.09.2014 № 1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  <w:t>10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4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независимой оценки качества работы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проведения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(далее - МБУК ЦКиД Октябрьского сельского поселения)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требованиями действующих федеральных, региональных нормативных правовых актов по проведению независимой оценки работы учреждений, оказывающих населению услуги в сфере культуры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Целью Порядка является отработка на практике организационно-методических вопросов по проведению независимой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независимая оценка) и, как следствие, повышение качества и доступности предоставления услуг для населения, улучшение информированности потребителей о качестве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их ответственности за качество предоставляемых услуг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рядок предусматривает проведение независимой оценки с участием и на основе мнения граждан - потребителей услуг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ядок включает в себя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Формирование публичных рейтингов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Выявление, обобщение и анализ общественного мнения по качеству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Направление информации о результатах независимой оценки и предложения по улучшению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Октябрьского сельского поселения Вичугского муниципального района Ивановской области (далее - Администрация)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ъектом независимой оценки являются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Деяте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в сфере культуры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Информационная открытость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недрение в деятель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программ, способствующих повышению качества предоставляемых услуг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ри проведении независимой оценки используется общедоступная и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Данные официального статистического учета, других сведений, характеризующих условия и процесс деятельно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анные мониторинга муниципальной системы оценки качества культуры, осуществляемого Администрацией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Информация официальных сайтов в информационно-коммуникационной сети "Интернет"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Иные данные, получаемые при осуществлении своих полномочий Администрацией, в том числе из открытых официальных источников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Для организации и проведения независимой оценки при Администрации создается общественная комиссия по вопросам проведения независимой оценк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 (далее - комиссия)</w:t>
      </w:r>
      <w:r>
        <w:rPr>
          <w:rFonts w:cs="Times New Roman" w:ascii="Times New Roman" w:hAnsi="Times New Roman"/>
          <w:sz w:val="28"/>
          <w:szCs w:val="28"/>
        </w:rPr>
        <w:t>, которая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пределяет стратегию проведения независимой оценк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Определяет показатели и критерии независимой оценки;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Устанавливает периодичность проведения независимой оценки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Получает информацию об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. Организует обработку информации об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6. Формирует рейтинг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8. Готовит предложения по улучшению качества услуг, предоставляе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Администрация предоставляет в комиссию информацию по показателям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руководителей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Независимая оценка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мере необходимости, но не чаще одного раза в год.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оцедура проведения независимой оценки включает в себя следующие этапы: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 Определение показателей и критериев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2. Сбор информации по показателям эффективност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несение полученной информации в оценочные таблицы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3. Подготовка заключения о результатах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ложений по улучшению качества услуг, предоставляе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4. Размещение заключения о результатах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УК ЦКиД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2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  <w:t>от 03.09.2014 № 110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131313"/>
          <w:spacing w:val="1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/>
          <w:color w:val="131313"/>
          <w:spacing w:val="1"/>
          <w:position w:val="0"/>
          <w:sz w:val="28"/>
          <w:sz w:val="28"/>
          <w:szCs w:val="28"/>
          <w:vertAlign w:val="baseline"/>
        </w:rPr>
      </w:r>
    </w:p>
    <w:p>
      <w:pPr>
        <w:pStyle w:val="ConsPlusDocList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</w:rPr>
        <w:t>Состав общественной комиссии</w:t>
      </w:r>
    </w:p>
    <w:p>
      <w:pPr>
        <w:pStyle w:val="ConsPlusDocList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</w:rPr>
        <w:t>по вопросам проведения независимой оценки качества работы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4924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Вера Борисовн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депутат Октябрьского сельского поселения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ова Любовь Павло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председатель Совета ветеранов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Надежда Петро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Колосок», заведующая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Любовь Анатолье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Золотиловская средняя общеобразовательная школа, заместитель директора по учебно-воспитательной работе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ова Галина Николае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ва Светлана Александро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тарогольчихинская основная общеобразовательная школа, учитель</w:t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кова Любовь Алексеевна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Гаврилковская основная общеобразовательная школа, учитель </w:t>
            </w:r>
          </w:p>
        </w:tc>
      </w:tr>
    </w:tbl>
    <w:p>
      <w:pPr>
        <w:pStyle w:val="Normal"/>
        <w:spacing w:lineRule="atLeast" w:line="200" w:before="0" w:after="0"/>
        <w:jc w:val="left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>Приложение 3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eastAsia="Times New Roman" w:cs="Times New Roman" w:ascii="Times New Roman" w:hAnsi="Times New Roman"/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pPr>
      <w:bookmarkStart w:id="4" w:name="Par331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  <w:t>от 03.09.2014 № 1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  <w:t>10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31313"/>
          <w:spacing w:val="1"/>
          <w:position w:val="0"/>
          <w:sz w:val="28"/>
          <w:sz w:val="28"/>
          <w:szCs w:val="28"/>
          <w:vertAlign w:val="baseline"/>
        </w:rPr>
      </w:r>
      <w:bookmarkStart w:id="5" w:name="Par84"/>
      <w:bookmarkStart w:id="6" w:name="Par84"/>
      <w:bookmarkEnd w:id="6"/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91"/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ритер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й оценки качества работы МБУК ЦКиД Октябрьского сельского поселения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доступные (публичные) библиотек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5"/>
        <w:gridCol w:w="4455"/>
        <w:gridCol w:w="1530"/>
        <w:gridCol w:w="244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эффективности деятельности учреж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текущий период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бал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% - 2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9%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учреждения требованиям законодательства в сфере культуры (отсутствие предписаний надзорных органов, объективных жалоб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и освещения деятельности учреждения в средствах массовой информ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 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я в проектах, конкурсах, реализации федеральных целевых и ведомственных програм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 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информационных, культурно-досуговых, социально значимых и просветительских мероприятий (фестивалей, концертов, конкурсов, творческих встреч, проектов, научных конференций и др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 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зарегистрированных пользователей (единиц) по сравнению с предшествующим периодо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- 0</w:t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культурно-досугового типа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59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5"/>
        <w:gridCol w:w="4380"/>
        <w:gridCol w:w="1590"/>
        <w:gridCol w:w="244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эффективности деятельности учре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за текущий период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балл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% - 2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9%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учреждения требованиям законодательства в сфере культуры (отсутствие предписаний надзорных органов, объективных жалоб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я в международных, всероссийских, региональных, муниципальных мероприятиях в сфере образ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- 5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аст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уреатов и призеров смотров, конкурсов и других творческих мероприяти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мероприятий (семинары, консультации, выезды с методической помощью и др.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и освещение деятельности учреждения в средствах массовой информац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- 10, отсутствие - 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участников в коллективах любительского художественного творчества с учетом спроса и потребностей жителей по сравнению с предыдущим годо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- 10,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- 0</w:t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14-09-10T08:16:00Z</cp:lastPrinted>
  <cp:revision>0</cp:revision>
  <dc:subject/>
  <dc:title>Постановление администрации МО "Родниковский муниципальный район" от 01.04.2014 N 423"О проведении независимой оценки качества работы муниципальных учреждений культуры и дополнительного образования детей в сфере культуры"(вместе с "Порядком проведения независимой оценки качества работы муниципальных учреждений культуры и дополнительного образования детей в сфере культуры")</dc:title>
</cp:coreProperties>
</file>