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01 сентября 2022 года № 110 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квидации структурного подразделения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Казаркинского сельского дома культуры и внесения изменений в Устав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Октябрьского сельского поселения от 15.12.2010 № 111 «Об утверждении порядка создания, реорганизации, изменения типа и ликвидации учреждений Октябрьского сельского поселения Вичугского муниципального района, а также утверждения уставов учреждений Октябрьского сельского поселения Вичугского муниципального района и внесения в них изменений», Уставом Октябрьского сельского поселения Вичугского муниципального района Ивановской области, </w:t>
      </w:r>
      <w:r>
        <w:rPr>
          <w:color w:val="000000"/>
        </w:rPr>
        <w:t xml:space="preserve">администрация Октябрьского сельского поселения </w:t>
      </w:r>
      <w:r>
        <w:rPr>
          <w:b/>
          <w:bCs/>
          <w:color w:val="000000"/>
        </w:rPr>
        <w:t>постановляет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Ликвидировать структурное подразделение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, Казаркинский сельский дом культуры (далее – Казаркинский СДК), расположенный по адресу: 155301, Ивановская область, Вичугский район, д. Казаркино, д.56 с 01 ноября 2022 года.</w:t>
        <w:tab/>
        <w:br/>
        <w:tab/>
        <w:t>2. Рекомендовать директору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Самохватовой Н.В.:</w:t>
        <w:tab/>
        <w:br/>
        <w:tab/>
        <w:t>2.1. Провести инвентаризацию имущества Казаркинского СДК;</w:t>
        <w:tab/>
        <w:br/>
        <w:tab/>
        <w:t>2.2. В течение 30 дней со дня опубликования настоящего постановления составить и утвердить передаточный акт имущества;</w:t>
        <w:tab/>
        <w:br/>
        <w:tab/>
        <w:t>2.3. Внести изменения в Устав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и провести его регистрацию в соответствии с действующим законодательством (прилагается);</w:t>
        <w:tab/>
        <w:br/>
        <w:tab/>
        <w:t>2.4. Внести соответствующие изменения в штатное расписание и другие локальные акты учреждения.</w:t>
        <w:tab/>
        <w:br/>
        <w:tab/>
      </w:r>
      <w:r>
        <w:rPr>
          <w:color w:val="000000"/>
        </w:rPr>
        <w:t>3.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4. </w:t>
      </w:r>
      <w:r>
        <w:rPr/>
        <w:t>Настоящее постановление вступает в силу со дня принятия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</w:r>
    </w:p>
    <w:p>
      <w:pPr>
        <w:pStyle w:val="Normal"/>
        <w:rPr/>
      </w:pPr>
      <w:r>
        <w:rPr/>
        <w:t>Вичугского муниципального района</w:t>
      </w:r>
    </w:p>
    <w:p>
      <w:pPr>
        <w:pStyle w:val="Normal"/>
        <w:rPr/>
      </w:pPr>
      <w:r>
        <w:rPr/>
        <w:t>Ивановской области</w:t>
        <w:tab/>
        <w:tab/>
        <w:tab/>
        <w:tab/>
        <w:tab/>
        <w:tab/>
        <w:tab/>
        <w:t>В.В.Мозуле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тябр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 сентября 2022 года №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 культуры и дос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Внести в Устав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следующи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ункт 1.9 раздела 1 Устава изложить в новой редакции:</w:t>
      </w:r>
    </w:p>
    <w:p>
      <w:pPr>
        <w:pStyle w:val="ConsPlusNormal"/>
        <w:ind w:hanging="0"/>
        <w:jc w:val="both"/>
        <w:rPr/>
      </w:pPr>
      <w:r>
        <w:rPr/>
        <w:tab/>
        <w:t>«</w:t>
      </w:r>
      <w:r>
        <w:rPr>
          <w:rFonts w:cs="Times New Roman" w:ascii="Times New Roman" w:hAnsi="Times New Roman"/>
          <w:sz w:val="24"/>
          <w:szCs w:val="24"/>
        </w:rPr>
        <w:t xml:space="preserve">1.9. В структуру Учреждения входят следующие структурные подразделения, без образования юридического лица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аврилковский сельский дом культуры - д. Гаврилково, д.96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олотиловский сельский дом культуры –  с. Золотилово, д. 66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омовской сельский дом культуры – д. Ломы Большие, д. 11.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2:14:00Z</dcterms:created>
  <dc:creator>admin</dc:creator>
  <dc:description/>
  <cp:keywords/>
  <dc:language>en-US</dc:language>
  <cp:lastModifiedBy>Пользователь</cp:lastModifiedBy>
  <cp:lastPrinted>2014-10-24T15:30:00Z</cp:lastPrinted>
  <dcterms:modified xsi:type="dcterms:W3CDTF">2022-09-06T11:11:00Z</dcterms:modified>
  <cp:revision>4</cp:revision>
  <dc:subject/>
  <dc:title>АДМИНИСТРАЦИЯ                                                               СОШНИКОВСКОГО СЕЛЬСКОГО ПОСЕЛЕНИЯ</dc:title>
</cp:coreProperties>
</file>