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 января 2019 года № 1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дминистрация Октябрь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приложение 1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В.В.Мозулев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1.2019 № 1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1.2018 № 142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  </w:t>
      </w:r>
    </w:p>
    <w:p>
      <w:pPr>
        <w:pStyle w:val="ConsPlus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ий Порядок устанавливает основы взаим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в добровольческой (волонтерской) деятельности, добровольческих (волонтерских) организаций с органами местного самоуправления Октябрьского сельского поселения Вичугского муниципального района Ивановской области и муниципальным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 Октябрьского сельского поселения Вичугского муниципального района Ивановской области, процедуру заключения соглашения о взаимодействии и урегулирования разногласий.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еречень видов деятельности, в отношении которых применяется настоящий Порядок: 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ConsPlus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содействие в оказании социальных услуг в стационарной форме социального обслуживания.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. Предложение о намерении взаимодействовать должно содержать следующую информацию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7. Отсутствие в предложении о намерении взаимодействовать обязательных сведений, указанных в п. 6 настоящего Порядка влечет отказ в принятии предлож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7. Соглашение должно быть подписано не позднее 14 рабочих дней со дня получения 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7:00Z</dcterms:created>
  <dc:creator>Прокурор</dc:creator>
  <dc:description/>
  <dc:language>en-US</dc:language>
  <cp:lastModifiedBy>Прокурор</cp:lastModifiedBy>
  <cp:lastPrinted>2019-01-14T11:53:00Z</cp:lastPrinted>
  <dcterms:modified xsi:type="dcterms:W3CDTF">2018-12-13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