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2025 года № 10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тивопаводковых мероприятий на территории Октябрьского сельского поселения в 2025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Ивановской области от 09.09.2015 № 206-рп «О плане ежегодных мероприятий по минимизации рисков и реагированию на чрезвычайные ситуации в период весеннего половодья на территории Ивановской области», постановлением администрации Вичугского муниципального района от 18.02.2025 № 84-п «О проведении противопаводковых мероприятий на территории Вичугского муниципального района в 2025 году», с целью минимизации рисков возникновения негативных последствий, вызванных с прохождением весеннего паводка в 2025 году,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противопаводковых мероприятий Октябрьского сельского поселения на период весеннего половодья 2025 года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оперативного штаба по подготовке и проведению превентивных мер, связанных с паводком 2025 года (Приложение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2.2025 № 109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аводковых мероприятий Октябрьского сельского поселения на период весеннего половодья 202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9"/>
        <w:gridCol w:w="4147"/>
        <w:gridCol w:w="2005"/>
        <w:gridCol w:w="1459"/>
        <w:gridCol w:w="16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беспечения превентивных мер, связанных с весенним паводком на заседании ОПБ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ПБ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мероприятия по обеспечению безопасности людей на водных объектах в период весеннего половодь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контроля за состоянием гидротехнического сооружения на реке Шохн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прохождения павод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по вопросу организации работ по снижению уровня воды на гидротехническом сооружении до минимальных знач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Балансодержатели ГТС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линий электроснабжения и связи, дорог, мостов, ливнестоков, канализационных коллекторов, водопроводных сетей, водопропускных труб, подпадающих в зону возможного подтопления. Организация их защиты, очистки, ремонта и дополнительного укре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нергосетевых организаци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, Вичугский участок ООО «ДМС»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ые системы»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жилищные компани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 ГСМ, источников аварийного энергоснабжения связи, продовольствия и предметов первой необходимости, строительных материалов для ликвидации последствий паводковых явл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сил и средств, привлекаемых на проведение противопаводковых мероприятий и привести их в готовность к действия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чистке от снега и наледи территории поселения и систем водоотведения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й разведки ледовой обстановки на реках и водоемах, состояния дорог и подъездных путе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к 15.00 часам представлять в ЕДДС администрации Вичугского муниципального района информацию о степени угрозы возникновения чрезвычайных ситуаций, связанной с весенним паводком, о принимаемых мерах по их предупреждению и снижению ущерба и потерь для последующего доклада в дежурную службу Губернатора Ивановской области и ФКУ «ЦУКС ГУ  МЧС России по Ивановской области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развитии паводка и своевременного оповещения при угрозе подтопления населенных пункт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рохождения павод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размыва скотомогильников, попадающих в зону возможного подто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оводить контроль по очистке водосбрасывающего колодца на водоеме в д.Ломы Большие, водопропускной трубы на дороге Вичуга-Приволжск в д. Мартыниха, водопропускной трубы на дороге в с. Красный Октябрь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, ООО «Дормостстрой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инять меры по очистке от скопления льда под мостом на дороге из с. Красный Октябрь в д. Старая Гольчих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экологической безопасности земельных ресурсов и водного фонда, предотвращения смыва в реки и водоемы удобрений, ядохимикатов, горюче-смазочных материалов, отходов сельскохозяйственного производств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 руководители сельскохозяйственных пред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й работы сети электросвязи района для обеспечения круглосуточного режима передачи информации о паводковой ситуации во взаимодействии с представителями Вичугский ЛТЦ МЦТЭТ филиала во Владимирской и Ивановской областях ПАО «Ростелеком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рохождения павод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5 № 10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ого штаба по подготовке и проведению превентивных мер, связанных с паводком 2025 года на территории Октябр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544"/>
        <w:gridCol w:w="4111"/>
        <w:gridCol w:w="134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лужебны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шта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улев Владимир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шта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Александ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иков Александр Автоно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Гаврилковская основная общеобразовательная 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49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9:00Z</dcterms:created>
  <dc:creator>Пользователь</dc:creator>
  <dc:description/>
  <cp:keywords/>
  <dc:language>en-US</dc:language>
  <cp:lastModifiedBy>Пользователь</cp:lastModifiedBy>
  <cp:lastPrinted>2025-02-19T15:24:00Z</cp:lastPrinted>
  <dcterms:modified xsi:type="dcterms:W3CDTF">2025-02-19T12:25:00Z</dcterms:modified>
  <cp:revision>13</cp:revision>
  <dc:subject/>
  <dc:title/>
</cp:coreProperties>
</file>