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5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25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25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25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5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pacing w:val="20"/>
          <w:sz w:val="24"/>
          <w:szCs w:val="24"/>
          <w:lang w:val="en-US"/>
        </w:rPr>
        <w:t>от 25 апреля 2017 года № 108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2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требований к закупаемым муниципальными органами Октябрь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ab/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"/>
          <w:bCs/>
          <w:sz w:val="24"/>
          <w:szCs w:val="24"/>
        </w:rPr>
        <w:t xml:space="preserve">постановлением администрации Октябрьского сельского поселения от </w:t>
      </w:r>
      <w:r>
        <w:rPr>
          <w:rFonts w:eastAsia="Times New Roman"/>
          <w:bCs/>
          <w:sz w:val="24"/>
          <w:szCs w:val="24"/>
          <w:lang w:val="ru-RU"/>
        </w:rPr>
        <w:t>27</w:t>
      </w:r>
      <w:r>
        <w:rPr>
          <w:rFonts w:eastAsia="Times New Roman"/>
          <w:bCs/>
          <w:sz w:val="24"/>
          <w:szCs w:val="24"/>
        </w:rPr>
        <w:t xml:space="preserve">.06.2016 № </w:t>
      </w:r>
      <w:r>
        <w:rPr>
          <w:rFonts w:eastAsia="Times New Roman"/>
          <w:bCs/>
          <w:sz w:val="24"/>
          <w:szCs w:val="24"/>
          <w:lang w:val="ru-RU"/>
        </w:rPr>
        <w:t>151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нужд Октябрьского сельского поселения Вичугского муниципального района Ивановской области, содержанию указанных актов и обеспечению их исполнения</w:t>
      </w:r>
      <w:r>
        <w:rPr>
          <w:bCs/>
          <w:sz w:val="24"/>
          <w:szCs w:val="24"/>
        </w:rPr>
        <w:t xml:space="preserve">», </w:t>
      </w:r>
      <w:r>
        <w:rPr>
          <w:rFonts w:eastAsia="Times New Roman"/>
          <w:bCs/>
          <w:sz w:val="24"/>
          <w:szCs w:val="24"/>
        </w:rPr>
        <w:t xml:space="preserve">постановлением администрации Октябрьского сельского поселения от </w:t>
      </w:r>
      <w:r>
        <w:rPr>
          <w:rFonts w:eastAsia="Times New Roman"/>
          <w:bCs/>
          <w:sz w:val="24"/>
          <w:szCs w:val="24"/>
          <w:lang w:val="ru-RU"/>
        </w:rPr>
        <w:t>20</w:t>
      </w:r>
      <w:r>
        <w:rPr>
          <w:rFonts w:eastAsia="Times New Roman"/>
          <w:bCs/>
          <w:sz w:val="24"/>
          <w:szCs w:val="24"/>
        </w:rPr>
        <w:t>.09.2016 № 21</w:t>
      </w:r>
      <w:r>
        <w:rPr>
          <w:rFonts w:eastAsia="Times New Roman"/>
          <w:bCs/>
          <w:sz w:val="24"/>
          <w:szCs w:val="24"/>
          <w:lang w:val="ru-RU"/>
        </w:rPr>
        <w:t>1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равил определения требований к закупаемым муниципальными органами Октябрьского сельского поселения,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</w:t>
      </w:r>
      <w:r>
        <w:rPr>
          <w:bCs/>
          <w:sz w:val="24"/>
          <w:szCs w:val="24"/>
        </w:rPr>
        <w:t>»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hi-IN"/>
        </w:rPr>
        <w:t xml:space="preserve">администрация Октябрьского сельского поселения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hi-IN"/>
        </w:rPr>
        <w:t>постановляет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Утвердить требования к закупаемым муниципальными органами Октябрьского сельского поселения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(ведомственный перечень). (Прилагается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tLeast" w:line="20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>Ивановской области</w:t>
        <w:tab/>
        <w:tab/>
        <w:tab/>
        <w:tab/>
        <w:tab/>
        <w:tab/>
        <w:tab/>
        <w:tab/>
        <w:tab/>
        <w:t xml:space="preserve">    В.В.Мозулев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5.04.2017 № 108</w:t>
      </w:r>
    </w:p>
    <w:p>
      <w:pPr>
        <w:pStyle w:val="Normal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bidi w:val="0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bidi w:val="0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bidi w:val="0"/>
        <w:ind w:left="0" w:righ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едомственный перечень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bookmarkStart w:id="0" w:name="P92"/>
      <w:bookmarkStart w:id="1" w:name="P92"/>
      <w:bookmarkEnd w:id="1"/>
    </w:p>
    <w:tbl>
      <w:tblPr>
        <w:tblW w:w="1635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971"/>
        <w:gridCol w:w="270"/>
        <w:gridCol w:w="299"/>
        <w:gridCol w:w="835"/>
        <w:gridCol w:w="798"/>
        <w:gridCol w:w="708"/>
        <w:gridCol w:w="709"/>
        <w:gridCol w:w="709"/>
        <w:gridCol w:w="709"/>
        <w:gridCol w:w="708"/>
        <w:gridCol w:w="709"/>
        <w:gridCol w:w="567"/>
        <w:gridCol w:w="904"/>
        <w:gridCol w:w="850"/>
        <w:gridCol w:w="709"/>
        <w:gridCol w:w="709"/>
        <w:gridCol w:w="708"/>
        <w:gridCol w:w="709"/>
        <w:gridCol w:w="709"/>
        <w:gridCol w:w="709"/>
        <w:gridCol w:w="567"/>
        <w:gridCol w:w="709"/>
        <w:gridCol w:w="465"/>
      </w:tblGrid>
      <w:tr>
        <w:trPr>
          <w:trHeight w:val="32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2" w:name="RANGE!A3%252525253AY64"/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  <w:bookmarkEnd w:id="2"/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КОД по ОКПД 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именование отдельного вида товаров, работ, услуг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администрацией Октябрьского сельского поселения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ребования к потребительским свойствам (в том числе качеству) и иным характеристикам, утвержденные муниципальным органом  Октябрь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арактеристика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 характеристи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арактеристик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начен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основание отклонения значения характеристики от содержащиеся в обязательном перечн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ункцио-нальное назначение &lt;**&gt;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Код по ОКЕИ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Наименовани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рганы Октябрьского сельского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зенные и бюджетные учрежд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униципальные органы Октябрьского сельского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зенные и бюджетные учреж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лава Октябрь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сшие должности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лавные и ведущие должности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ршие и младщие должности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лжности, не отнесенные к должностям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уководи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пециали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должност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лава Октябрьского 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сшие должности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лавные и ведущие должности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ршие и младщие должности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лжности, не отнесенные к должностям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уководи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пециали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долж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16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тдельные виды товаров, работ, услуг, включенные в обязательный перечень, утвержденный администрацией Октябрьского сельского поселения</w:t>
            </w:r>
          </w:p>
        </w:tc>
      </w:tr>
      <w:tr>
        <w:trPr>
          <w:trHeight w:val="458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6.20.1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Пояснения по требуемой продукции: ноутбуки, планшетные компьютеры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039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дюй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и тип экран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и тип экран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овый, глянцевый или антибликовый; не более 18 дюй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овый, глянцевый или антибликовый; не более 18 дюй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16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Килограм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с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рхитектура процессора x86, разрядность 32 или 64 б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рхитектура процессора x86, разрядность 32 или 64 би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9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Мегагерц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4'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4'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57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Мегабай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6'3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6'3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57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Мегабай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'024'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'024'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HDD, SS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HDD, SS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обязател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обязателе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 модулей Wi-Fi, Bluetooth, поддержки 3G(UMTS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 модулей Wi-Fi, Bluetooth, поддержки 3G(UMTS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Wi-Fi, Bluetooth;</w:t>
              <w:br/>
              <w:t>поддержка 3G(UMT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 Wi-Fi, Bluetooth;</w:t>
              <w:br/>
              <w:t>поддержка 3G(UMTS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тегрированный либо дискр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тегрированный либо дискрет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35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Ча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ремя рабо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едельное значение - </w:t>
              <w:br/>
              <w:t>семейство ОС MS Windows, Linux или их производ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едельное значение - </w:t>
              <w:br/>
              <w:t>семейство ОС MS Windows, Linux или их производ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, антивирус обновленный до последней вер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, антивирус обновленный до последней вер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383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Рубл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6.20.15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                                                       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(моноблок/ системный блок и монитор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(моноблок/ системный блок и монитор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облок, системный блок и мони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облок, системный блок и монито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039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дюй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экрана/ монит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экрана/ монитор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процессор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рхитектура процессора x86, разрядность 32 или 64 б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рхитектура процессора x86, разрядность 32 или 64 би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9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Мегагерц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Частота процессор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4'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4'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57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Мегабай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6'3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6'3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57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Мегабай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накопителя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'024'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'024'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жесткого диск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HDD, SS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HDD, SS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тический прив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держиваемы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дарт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: DVD-ROM, DVD-Video, CD-ROM (mode1/mode2), CD-ROM   A, CD-I, CD-DA, Audio CD, CD E  tra, CD-TE  T, PhotoCD, Video C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держиваемы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дарт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: DVD-ROM, DVD-Video, CD-ROM (mode1/mode2), CD-ROM   A, CD-I, CD-DA, Audio CD, CD E  tra, CD-TE  T, PhotoCD, Video C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видеоадаптер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тегрированный либо дискр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тегрированный либо дискрет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едельное значение - </w:t>
              <w:br/>
              <w:t>семейство ОС MS Windows, Linux или их производ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едельное значение - </w:t>
              <w:br/>
              <w:t>семейство ОС MS Windows, Linux или их производ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, антивирус обновленный до последней вер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, антивирус обновленный до последней вер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6.20.16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                  Пояснения по требуемой продукции: принтеры, сканеры, многофункциональные устройства (МФУ)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од печати (струйный/лазерный - для принтера /МФУ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од печати (струйный/лазерный - для принтера /МФУ)</w:t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решение сканирования (для сканера /МФУ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решение сканирования (для сканера /МФУ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менее1200х1200 dp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менее1200х1200 dp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ветность (цветной/черно-белый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ветной либо черно-бел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ветной либо черно-бе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ксимальный форма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ксимальный форма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корость печати / сканирован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корость печати / сканирова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менее 18 стр./мин (ч/б А4, А3), не менее 35 стр./мин (ч/б А4, А3) при печа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менее 18 стр./мин (ч/б А4, А3), не менее 35 стр./мин (ч/б А4, А3) при печа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тевой разъем-наличие, с поддержкой работы на скоростях передачи данных 10/100/1000 Мбит/с. Устройство чтения карт памяти -не обязательно, разъем USB - не обязательно, Устройство автоматической двусторонней печати-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тевой разъем-наличие, с поддержкой работы на скоростях передачи данных 10/100/1000 Мбит/с. Устройство чтения карт памяти -не обязательно, разъем USB - не обязательно, Устройство автоматической двусторонней печати-налич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6.30.2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ппараты телефонные для сотовых сетей связи или для прочих беспроводных сетей.                                           Пояснения по требуемой продукции: телефоны мобильные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устройства (телефон/ смартфон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устройства (телефон/ 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ефон или смарт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ефон или смарт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ефон или смартфо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лефон или смартф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держиваемые стандарт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GSM 900/1800/1900, UMTS, 3G, 4G, 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GSM 900/1800/1900, UMTS, 3G, 4G, 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GSM 900/1800/1900, UMTS, 3G, 4G, L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GSM 900/1800/1900, UMTS, 3G, 4G, L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ерационная систем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артфона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: Android/IOS/Wind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артфона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: Android/IOS/Wind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артфона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: Android/IOS/Window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мартфон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: Android/IOS/Window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я работ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 активном режиме разговора: </w:t>
              <w:br/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 активном режиме разговора: </w:t>
              <w:br/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 активном режиме разговора: </w:t>
              <w:br/>
              <w:t>не менее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 активном режиме разговора: </w:t>
              <w:br/>
              <w:t>не менее 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од управления (сенсорный/ кнопочный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тод управления (сенсорный/ 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нсорный либо кноп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нсорный либо кноп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нсорный либо кнопоч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нсорный либо кнопоч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SIM-кар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модулей и интерфейсов (Wi-Fi, Bleutooth, USB, GPS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модулей и интерфейсов (Wi-Fi, Bleu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: Wi-Fi, Bluetooth, microUSB или USB Type-C;</w:t>
              <w:br/>
              <w:t>GPS не обязате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: Wi-Fi, Bluetooth, microUSB или USB Type-C;</w:t>
              <w:br/>
              <w:t>GPS не обязате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: Wi-Fi, Bluetooth, microUSB или USB Type-C;</w:t>
              <w:br/>
              <w:t>GPS не обязателе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: Wi-Fi, Bluetooth, microUSB или USB Type-C;</w:t>
              <w:br/>
              <w:t>GPS не обязателе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имость годового владения оборудованием (включая договоры технического обслуживания, сервисные договоры) из расчета на одного абонента (одну единицу трафика) в течение всего срока службы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имость годового владения оборудованием (включая договоры технического обслуживания, сервисные договоры) из расчета на одного абонента (одну единицу трафика) в течение всего срока служ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предусмотр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предусмотр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383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рубл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0 тыс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0 ты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0 ты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0 ты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0 ты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0 ты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0 тыс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0 ты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9.10.2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 новые.                                                                              Пояснения по требуемой продукции:Автомобили легковые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5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Лошадиная сил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 двигател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50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 двиг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50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тац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та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дарт плю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дарт плюс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383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рубл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,0 млн.р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0,7 млн.р.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1,0 млн.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0,7 млн.р.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9.10.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автотранспортные для перевозки 10 или более человек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не предусмотр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29.10.4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щность двигателя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не предусмотр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мплектация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31.01.11.15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бель для сидения, преимущественно с металлическим каркасом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31.01.12.16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бель для сидения, преимущественно с деревянным каркасом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31.01.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бель металлическая для офисов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 (метал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  <w:t>31.01.1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бель деревянная для офисов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eastAsianLayout w:vert="true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16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полнительный перечень отдельных видов товаров, работ, услуг, определенный муниципальным органом администрацией Октябрь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&lt;*&gt; </w:t>
      </w:r>
      <w:bookmarkStart w:id="3" w:name="Par1016"/>
      <w:bookmarkEnd w:id="3"/>
      <w:r>
        <w:rPr>
          <w:sz w:val="24"/>
          <w:szCs w:val="24"/>
        </w:rPr>
        <w:t>для казенного 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&lt;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их потребительских свойств (в том числе качества) и иных характеристик, а также значений таких свойств и характеристик (в том числе предельных цен товаров, работ, услуг), утвержденном администрацией Октябрь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284" w:right="284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9:00Z</dcterms:created>
  <dc:creator>bakvv</dc:creator>
  <dc:description/>
  <dc:language>en-US</dc:language>
  <cp:lastModifiedBy>Пользователь</cp:lastModifiedBy>
  <cp:lastPrinted>2016-12-20T09:12:00Z</cp:lastPrinted>
  <dcterms:modified xsi:type="dcterms:W3CDTF">2016-12-20T05:12:00Z</dcterms:modified>
  <cp:revision>150</cp:revision>
  <dc:subject/>
  <dc:title/>
</cp:coreProperties>
</file>