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т 02 августа 2013 года № 106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и учета субсидий на капитальный ремонт и ремонт автомобильных дорог 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39, 179.4 Бюджетного кодекса Российской Федерации, Законом Ивановской области от 24.12.2012 № 120-ОЗ «Об областном бюджете на 2013 год и на плановый период 2014 и 2015 годов», постановлением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, </w:t>
      </w:r>
      <w:r>
        <w:rPr>
          <w:color w:val="000000"/>
          <w:spacing w:val="7"/>
          <w:sz w:val="28"/>
          <w:szCs w:val="28"/>
        </w:rPr>
        <w:t xml:space="preserve"> Администрация Октябрь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 xml:space="preserve">Утвердить прилагаемый Порядок расходования и учета субсидии на капитальный ремонт и ремонт автомобильных дорог 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</w:t>
      </w:r>
      <w:r>
        <w:rPr>
          <w:color w:val="000000"/>
          <w:sz w:val="28"/>
          <w:szCs w:val="28"/>
        </w:rPr>
        <w:t>согласно приложению 1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. Настоящее  Постановление  вступает  в силу  с  момента  его  подписания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 за  исполнением  настоящего Постановления оставляю за собой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  <w:tab/>
        <w:tab/>
        <w:tab/>
        <w:tab/>
        <w:tab/>
        <w:t xml:space="preserve">      В.В.Мозу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 02.08.2013г. № 10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 xml:space="preserve">расходования и учета субсидий на 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ab/>
        <w:t>1. Настоящий порядок разработан в соответствии с Федеральным Законом от 06.10.2003 № 131-ФЗ «Об общих принципах организации   местного самоуправления в Российской Федерации», Законом Ивановской области от 24.12.2012 № 120-ОЗ «Об областном бюджете на 2013 год и на плановый период 2014 и 2015 годов»,  постановлением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 xml:space="preserve">2. Настоящий Порядок устанавливает цели предоставления и расходования в 2013 году субсидий местным бюджетам </w:t>
      </w:r>
      <w:r>
        <w:rPr>
          <w:sz w:val="28"/>
          <w:szCs w:val="28"/>
        </w:rPr>
        <w:t>на 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убсидия, Субсидии).</w:t>
      </w:r>
    </w:p>
    <w:p>
      <w:pPr>
        <w:pStyle w:val="Normal"/>
        <w:ind w:left="0" w:right="0" w:firstLine="426"/>
        <w:jc w:val="left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Субсидии предоставляется бюджету Октябрьского сельского поселения  в целях софинансирования расходных обязательств, возникающих в связи с осуществлением органами местного самоуправления полномочий по вопросам местного значения, касающимся проведения на муниципальном уровне мероприятий по капитальному ремонту и ремонту автомобильных дорог общего пользования населенных пунктов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ктябрьского сельского поселения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>4. Субсидии предоставляется бюджету Октябрьского сельского поселения, при условии софинансирования расходов за счет средств бюджета Октябрьского сельского поселения в размере не менее 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процентов от общего объема Субсидии, предоставляемой муниципальному образованию Ивановской области на </w:t>
      </w:r>
      <w:r>
        <w:rPr>
          <w:sz w:val="28"/>
          <w:szCs w:val="28"/>
        </w:rPr>
        <w:t>капитальный ремонт и ремонт автомобильных дорог  общего пользования населенных пунктов</w:t>
      </w:r>
      <w:r>
        <w:rPr>
          <w:color w:val="000000"/>
          <w:sz w:val="28"/>
          <w:szCs w:val="28"/>
        </w:rPr>
        <w:t xml:space="preserve"> и в размере не менее 1% процента от общего объема Субсидии, предоставляемой муниципальному образованию Ивановской области на </w:t>
      </w: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 xml:space="preserve">5. В целях перечисления Субсидий Департамент жилищно-коммунального  хозяйства Ивановской области заключает с Администрацией Октябрьского сельского поселения Соглашение о предоставлении субсидий бюджетам муниципальных образований Ивановской области на  </w:t>
      </w:r>
      <w:r>
        <w:rPr>
          <w:sz w:val="28"/>
          <w:szCs w:val="28"/>
        </w:rPr>
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оглашение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ab/>
        <w:t xml:space="preserve">6. Субсидии  </w:t>
      </w:r>
      <w:r>
        <w:rPr>
          <w:color w:val="000000"/>
          <w:sz w:val="28"/>
          <w:szCs w:val="28"/>
        </w:rPr>
        <w:t>зачисляются в установленном порядке в бюджет Октябрьского сельского поселения  Вичугского муниципального района на счет Управ</w:t>
      </w:r>
      <w:r>
        <w:rPr>
          <w:color w:val="000000"/>
          <w:spacing w:val="-1"/>
          <w:sz w:val="28"/>
          <w:szCs w:val="28"/>
        </w:rPr>
        <w:t>ления федерального казначейства по Ивановской области, открытый для кассового обслуживания исполнения бюджета Октябрьского сельского поселения Вичугского муниципального района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ab/>
        <w:t>7. Учет операций по кассовым расходам, связанных с использованием субсидий, осуществляется на счете получателя средств местных бюджетов, открытого  в</w:t>
      </w:r>
      <w:r>
        <w:rPr>
          <w:color w:val="000000"/>
          <w:sz w:val="28"/>
          <w:szCs w:val="28"/>
        </w:rPr>
        <w:t xml:space="preserve"> Управ</w:t>
      </w:r>
      <w:r>
        <w:rPr>
          <w:color w:val="000000"/>
          <w:spacing w:val="-1"/>
          <w:sz w:val="28"/>
          <w:szCs w:val="28"/>
        </w:rPr>
        <w:t>лении федерального казначейства по Иванов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>8. Администрация Октябрьского сельского поселения представляет в Департамент жилищно-коммунального  хозяйства отчет о расходовании субсидий по формам и в срокам, утвержденные Департаментом  жилищно-коммунального  хозяйства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>9. Не использованный остаток субсидии подлежит возврату из бюджета Октябрьского сельского поселения в срок до 25 декабря 2013 года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>Ответственность за целевое использование субсидии и достоверность предоставляемой информации возлагается на</w:t>
      </w:r>
      <w:r>
        <w:rPr>
          <w:color w:val="000000"/>
          <w:spacing w:val="2"/>
          <w:sz w:val="28"/>
          <w:szCs w:val="28"/>
        </w:rPr>
        <w:t xml:space="preserve">  Главу </w:t>
      </w:r>
      <w:r>
        <w:rPr>
          <w:color w:val="000000"/>
          <w:spacing w:val="3"/>
          <w:sz w:val="28"/>
          <w:szCs w:val="28"/>
        </w:rPr>
        <w:t>администрации Мозулева В.В.</w:t>
      </w:r>
    </w:p>
    <w:p>
      <w:pPr>
        <w:pStyle w:val="Normal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Первый</dc:creator>
  <dc:description/>
  <dc:language>en-US</dc:language>
  <cp:lastModifiedBy>Пользователь</cp:lastModifiedBy>
  <cp:lastPrinted>2013-08-05T13:58:00Z</cp:lastPrinted>
  <dcterms:modified xsi:type="dcterms:W3CDTF">2013-05-08T05:10:00Z</dcterms:modified>
  <cp:revision>4</cp:revision>
  <dc:subject/>
  <dc:title/>
</cp:coreProperties>
</file>