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eastAsia="Times New Roman" w:cs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16 октября 2019 года № 105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</w:rPr>
        <w:t>О проведении мероприятий</w:t>
      </w:r>
      <w:r>
        <w:rPr/>
        <w:t xml:space="preserve"> </w:t>
      </w:r>
      <w:r>
        <w:rPr>
          <w:b/>
          <w:szCs w:val="24"/>
        </w:rPr>
        <w:t>по обнаружению и уничтожению очагов дикорастущих наркосодержащих растений на территории Октябрьского сельского поселения Вичугского муниципального района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tLeast" w:line="200"/>
        <w:jc w:val="both"/>
        <w:rPr/>
      </w:pPr>
      <w:r>
        <w:rPr>
          <w:b/>
          <w:sz w:val="24"/>
          <w:szCs w:val="24"/>
        </w:rPr>
        <w:tab/>
      </w:r>
      <w:r>
        <w:rPr>
          <w:b w:val="false"/>
          <w:sz w:val="24"/>
          <w:szCs w:val="24"/>
        </w:rPr>
        <w:t>В соответствии с постановлением администрации Вичугского муниципального района Ивановской области от 07.10.2019 № 531-п «</w:t>
      </w:r>
      <w:r>
        <w:rPr>
          <w:b w:val="false"/>
          <w:bCs w:val="false"/>
          <w:sz w:val="24"/>
          <w:szCs w:val="24"/>
        </w:rPr>
        <w:t xml:space="preserve">О принятии мер по обнаружению и уничтожению очагов дикорастущих наркосодержащих растений на территории Вичугского муниципального района», </w:t>
      </w:r>
      <w:r>
        <w:rPr>
          <w:b w:val="false"/>
          <w:sz w:val="24"/>
          <w:szCs w:val="24"/>
        </w:rPr>
        <w:t xml:space="preserve">решением антинаркотической комиссии Вичугского муниципального района от 18.09.2019, в целях проведения профилактической работы по обнаружению и уничтожению очагов дикорастущих наркосодержащих растений на территории Октябрьского сельского поселения Вичугского муниципального района, администрация Октябрьского сельского поселения </w:t>
      </w:r>
      <w:r>
        <w:rPr>
          <w:b/>
          <w:bCs/>
          <w:sz w:val="24"/>
          <w:szCs w:val="24"/>
        </w:rPr>
        <w:t>постановляет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Обеспечить с мая по октябрь ежегодное проведение мероприятий по обнаружению и уничтожению дикорастущих наркосодержащих растений на территории Октябрьского сельского поселения Вичугского муниципального района.</w:t>
      </w:r>
    </w:p>
    <w:p>
      <w:pPr>
        <w:pStyle w:val="TextBody"/>
        <w:tabs>
          <w:tab w:val="clear" w:pos="708"/>
          <w:tab w:val="left" w:pos="-142" w:leader="none"/>
        </w:tabs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2. Утвердить состав рабочей группы по обнаружению и уничтожению дикорастущих наркосодержащих растений на территории Октябрьского сельского поселения Вичугского муниципального района, приложение 1. 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Информировать население, землепользователей об ответственности за непринятие мер по уничтожению дикорастущих наркосодержащих растений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lineRule="atLeast" w:line="200"/>
        <w:jc w:val="both"/>
        <w:rPr/>
      </w:pPr>
      <w:r>
        <w:rPr>
          <w:b w:val="false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ти «Интернет»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5. Настоящее постановление вступает в силу с момента подписания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чугского муниципального района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ской области</w:t>
        <w:tab/>
        <w:tab/>
        <w:tab/>
        <w:tab/>
        <w:tab/>
        <w:tab/>
        <w:t xml:space="preserve">     </w:t>
        <w:tab/>
        <w:t xml:space="preserve">       </w:t>
        <w:tab/>
        <w:tab/>
        <w:t xml:space="preserve"> В.В.Мозулев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6.10.2019 № 105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</w:t>
      </w:r>
    </w:p>
    <w:p>
      <w:pPr>
        <w:pStyle w:val="TextBody"/>
        <w:tabs>
          <w:tab w:val="clear" w:pos="708"/>
          <w:tab w:val="left" w:pos="-142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ей группы по обнаружению и уничтожению дикорастущих наркосодержащих растений на территории Октябрьского сельского поселения Вичугского муниципального района</w:t>
      </w:r>
    </w:p>
    <w:p>
      <w:pPr>
        <w:pStyle w:val="TextBody"/>
        <w:tabs>
          <w:tab w:val="clear" w:pos="708"/>
          <w:tab w:val="left" w:pos="-142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6959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рзин Александр Юрьевич</w:t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меститель главы администрации Октябрьского сельского поселения, председатель рабочей группы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лены комиссии:</w:t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астковый уполномоченный полици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Межмуниципального  отдела МВД России «Вичугский»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ароста населенного пункта Октябрьского сельского поселения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3:00Z</dcterms:created>
  <dc:creator>09VMR02</dc:creator>
  <dc:description/>
  <dc:language>en-US</dc:language>
  <cp:lastModifiedBy>09VMR02</cp:lastModifiedBy>
  <cp:lastPrinted>2019-10-16T11:23:00Z</cp:lastPrinted>
  <dcterms:modified xsi:type="dcterms:W3CDTF">2019-10-02T08:49:00Z</dcterms:modified>
  <cp:revision>1</cp:revision>
  <dc:subject/>
  <dc:title/>
</cp:coreProperties>
</file>