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т 08 июня 2015 года № 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размещения нестационарных торговых объектов на территории Октябрьского сельского поселения Вичугского муниципального района Ивановской области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 xml:space="preserve">В соответствии с п.3 ст.10 Федерального закона  от 28.12.2009 № 381-ФЗ «Об основах государственного регулирования торговой деятельности в Российской Федерации»,  приказом Департамента Экономического развития и торговли Ивановской области от 18.02.2011 № 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Уставом Октябрьского сельского поселения Вичугского муниципального района Ивановской области, в целях упорядочения организации работы и размещения нестационарных торговых объектов на территории Октябрьского сель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я Октябрь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хему размещения нестационарных торговых объектов на территории Октябрьского сельского поселения Вичугского муниципального района Ивановской области, согласно приложению 1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Обеспечить ведение реестра юридических лиц и индивидуальных предпринимателей, осуществляющих деятельность в объектах, которые включены в схему размещения нестационарных торговых объектов на территории поселения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общественно-политической газете «Вичугские новости» и разместить на официальном сайте </w:t>
      </w:r>
      <w:r>
        <w:rPr>
          <w:sz w:val="24"/>
          <w:szCs w:val="24"/>
          <w:lang w:val="ru-RU"/>
        </w:rPr>
        <w:t>Октябрьского сельского поселения.</w:t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bidi w:val="0"/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ановской области</w:t>
        <w:tab/>
        <w:tab/>
        <w:tab/>
        <w:tab/>
        <w:tab/>
        <w:tab/>
        <w:t xml:space="preserve">    </w:t>
        <w:tab/>
        <w:t xml:space="preserve">                          В.В.Мозулев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06.2015 № 105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ктябрьского сельского поселения Вичугского муниципального района Ивановской области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2901"/>
        <w:gridCol w:w="2137"/>
        <w:gridCol w:w="1965"/>
        <w:gridCol w:w="2005"/>
        <w:gridCol w:w="2720"/>
        <w:gridCol w:w="23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7" w:right="0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адрес торгового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дания, сооружения,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 реализуемых това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объект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лотилово около здания магазина ООО «Пригородное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лотилово около здания магазина ИП Горбунов Г.В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мы Большие около здания магазина ООО «Пригородное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мы Большие около здания магазина ИП Горбунов Г.В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врилково около здания магазина ИП Горбунов Г.В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Октябрь на площади у здания №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ие Гари на площади у здания магазина Вичугского Райп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бытовая хим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иновка у жилого дома №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бытовая хим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ребчиха у остановк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бытовая хим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ая Гольчих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бытовая хим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хариха у жилого дома №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бытовая хим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убищи у жилого дома №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, бытовая хим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год по графику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хемой размещения нестационарных торговых объектов предусматриваться размещени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2:00Z</dcterms:created>
  <dc:creator>Ekonomika</dc:creator>
  <dc:description/>
  <dc:language>en-US</dc:language>
  <cp:lastModifiedBy>Ekonomika</cp:lastModifiedBy>
  <cp:lastPrinted>2014-05-29T09:55:00Z</cp:lastPrinted>
  <dcterms:modified xsi:type="dcterms:W3CDTF">2013-04-18T06:38:00Z</dcterms:modified>
  <cp:revision>4</cp:revision>
  <dc:subject/>
  <dc:title>Об утверждении схемы размещения нестационарных торговых объектов на территории Вичугского муниципального района Ивановской области</dc:title>
</cp:coreProperties>
</file>