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2018 года № 104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ановке на учет в Реестр имущества, находящегося в муниципальной собственности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оружения троту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</w:p>
    <w:p>
      <w:pPr>
        <w:pStyle w:val="Heading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остановлением администрации Октябрьского сельского поселения от 01.09.2010 № 11 «Об  утверждении Положения об учете и ве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, на основании договора подряда № 25/06-2018П от 25.06.2018, справки о стоимости выполненных работ и затрат № 1 от 26.07.2018 и акта о приемке выполненных работ № 1 от 26.07.2018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став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чет в Реестр имущества, находящегося в муниципальной собственности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оружение тротуар асфальтобетонный площадью 100 кв.м., адрес (местонахождение) объекта: Ивановская область, Вичугский район, д.Гаврилково стоимостью 54 656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воить Реестровый номер — 1.1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исполнением настоящего постановления возложить на заместителя главы администрации по финансам Белову Е.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 xml:space="preserve">      </w:t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5:00Z</dcterms:created>
  <dc:creator> </dc:creator>
  <dc:description/>
  <dc:language>en-US</dc:language>
  <cp:lastModifiedBy>Пользователь</cp:lastModifiedBy>
  <cp:lastPrinted>2018-10-05T13:24:00Z</cp:lastPrinted>
  <dcterms:modified xsi:type="dcterms:W3CDTF">2013-09-12T11:39:00Z</dcterms:modified>
  <cp:revision>9</cp:revision>
  <dc:subject/>
  <dc:title>ИВАНОВСКАЯ ОБЛАСТЬ</dc:title>
</cp:coreProperties>
</file>