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Cs w:val="24"/>
        </w:rPr>
        <w:tab/>
      </w:r>
      <w:r>
        <w:rPr>
          <w:sz w:val="28"/>
          <w:szCs w:val="28"/>
        </w:rPr>
        <w:t>от 04 июля 2011 года</w:t>
        <w:tab/>
        <w:tab/>
        <w:tab/>
        <w:tab/>
        <w:tab/>
        <w:tab/>
        <w:tab/>
        <w:t xml:space="preserve"> № 103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становлении норм предельной заполняемости территории (помещения) в месте проведения публичного мероприятия на территории 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9.06.2004 года № 54-ФЗ «О собраниях, митингах, демонстрациях, шествиях и пикетированиях», законом Ивановской области от 28.02.2011 года № 9-ОЗ «О порядке проведения публичных мероприятий на объектах транспортной инфраструктуры, используемых для транспорта общего пользования» и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а также недопущения нарушения прав и законных интересов лиц, не являющихся участниками публич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нормы предельной заполняемости территории (помещения) в месте проведения публич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территорий (помещений), оборудованных стационарными местами для зрителей — не более чем количество стационарных посадочны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территорий (помещений), не оборудованных стационарными местами для зрителей — не более 1 человека на 1 квадратный 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мест проведения публичного мероприятия на объектах транспортной инфраструктуры с использованием транспортных средств в составе одной организованной  транспортной колонны — не бо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0 единиц для категории «А» (мотоцик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единиц для категории «В» (автомобили разрешенная максимальная масса которых не превышает 3500 кг и число сидячих мест которых, помимо сидения водителя, не превышает вось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 единиц для категории «С» (автомобили разрешенная максимальная масса которых превышает 3500 к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 единиц для категории «Д» (автомобили, предназначенные для перевозки пассажиров и имеющие более восьми мест, помимо сидения вод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 единиц для категории «Е» (составы транспортных средств с тягачом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 w:val="false"/>
          <w:bCs w:val="false"/>
          <w:color w:val="000000"/>
          <w:spacing w:val="-4"/>
          <w:sz w:val="28"/>
          <w:szCs w:val="28"/>
        </w:rPr>
        <w:t>Настоящее постановление обнародовать в соответствии с Уставом Октябр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b w:val="false"/>
          <w:bCs w:val="false"/>
          <w:color w:val="000000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1:00Z</dcterms:created>
  <dc:creator>admin</dc:creator>
  <dc:description/>
  <dc:language>en-US</dc:language>
  <cp:lastModifiedBy>admin</cp:lastModifiedBy>
  <cp:lastPrinted>2011-07-14T07:44:00Z</cp:lastPrinted>
  <dcterms:modified xsi:type="dcterms:W3CDTF">2011-06-09T09:50:00Z</dcterms:modified>
  <cp:revision>2</cp:revision>
  <dc:subject/>
  <dc:title/>
</cp:coreProperties>
</file>