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</w:rPr>
        <w:t xml:space="preserve">Обзор обращений граждан в администрацию Октябрьского сельского поселения </w:t>
      </w:r>
    </w:p>
    <w:p>
      <w:pPr>
        <w:pStyle w:val="Normal"/>
        <w:jc w:val="center"/>
        <w:rPr/>
      </w:pPr>
      <w:r>
        <w:rPr/>
        <w:t xml:space="preserve">с 01.01.2014 года по 31.12.2014 года  </w:t>
      </w:r>
    </w:p>
    <w:tbl>
      <w:tblPr>
        <w:tblW w:w="14971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335"/>
        <w:gridCol w:w="1470"/>
        <w:gridCol w:w="1335"/>
        <w:gridCol w:w="4605"/>
        <w:gridCol w:w="1590"/>
        <w:gridCol w:w="1200"/>
        <w:gridCol w:w="2971"/>
      </w:tblGrid>
      <w:tr>
        <w:trPr>
          <w:tblHeader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 г.Ужур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родственников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ики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следование жилого помещения на пригодность для прожив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орелк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в д.Погорел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ин А.Ю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, что ремонт дороги в д.Погорелка на 2014 год не запланиров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к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 социального найм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Октябр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ключение договора социального найм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ики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 в качестве нуждающейся в жилом помещен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к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мощи на ликвидацию последствий чрезвычайной ситуации природного характер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ин А.Ю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чу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решении на размещение нестационарного торгового объекта с реализацией продовольственных товар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И.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 и предложено обратиться в администрацию Вичугского муниципального район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иние Гари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ятии с очереди нуждающихся в улучшении жилищных услов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ики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ке уличного фонар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ин А.Ю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 о невозможности установки данного фонар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ие Гар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сведений в Учетном деле нуждающегося в улучшении жилищных услов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7.2014 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ние Гар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в состав участников подпрограммы «Обеспечение жильем молодых семе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арая Вичу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регистрации граждан стоящих на учете в качестве нуждающихся в улучшении жилищных услов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арая Вичу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регистрации граждан стоящих на учете в качестве нуждающихся в улучшении жилищных услов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мы Больши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даже нежилого помещ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И.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, вопрос находится на контроле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ики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очнении площади и перепланировки жилого дом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 и предложено обратиться в администрацию Вичугского муниципального район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к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фонар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ин А.Ю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Октябр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договор социального найма жилого помещ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к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архивной выписки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И.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к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договор социального найма жилого помещ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моших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И.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, что ремонт колодца на 2014 год не запланиров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ечки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лючении договора социального найма на жилое помеще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ечки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ановке на учет в качестве нуждающегося в улучшении жилищных услов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 и отказано в постановке на уче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к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вартиры в статус жилого дом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Октябрь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жилого помещения в собственност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е в собственность земельных доле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И.В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, даны разъясн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ичуг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енеральный план и Правила землепользования и застройки Октябрьского сель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З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ь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е в собственность земельных долей из земель сельхоз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арант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е в аренду земельного участка из земель сельхоз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заркин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е в аренду земельного участка из земель сельхоз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.А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ково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4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на улиц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ин А.Ю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5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ешен 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