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/>
      </w:pPr>
      <w:r>
        <w:rPr>
          <w:b/>
          <w:bCs/>
          <w:color w:val="000000"/>
        </w:rPr>
        <w:t>Обращения и вопросы о деятельности органов местного самоуправления Октябрьского сельского поселения</w:t>
      </w:r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>Ваши обращения и вопросы, касающиеся деятельности органов местного самоуправления Октябрьского сельского поселения, можно направить следующими способами:</w:t>
      </w:r>
      <w:r>
        <w:rPr/>
        <w:t xml:space="preserve"> </w:t>
      </w:r>
    </w:p>
    <w:p>
      <w:pPr>
        <w:pStyle w:val="Style19"/>
        <w:rPr/>
      </w:pPr>
      <w:r>
        <w:rPr>
          <w:b/>
          <w:bCs/>
          <w:color w:val="000000"/>
        </w:rPr>
        <w:t>- по почтовому адресу:</w:t>
      </w:r>
      <w:r>
        <w:rPr>
          <w:color w:val="000000"/>
        </w:rPr>
        <w:t xml:space="preserve"> д.Гаврилково д.108, Вичугский район, Ивановская область, 155301; </w:t>
        <w:br/>
        <w:t xml:space="preserve">- </w:t>
      </w:r>
      <w:r>
        <w:rPr>
          <w:b/>
          <w:bCs/>
          <w:color w:val="000000"/>
        </w:rPr>
        <w:t xml:space="preserve">по электронной почте: </w:t>
      </w:r>
      <w:hyperlink r:id="rId2">
        <w:r>
          <w:rPr>
            <w:rStyle w:val="InternetLink"/>
            <w:b/>
            <w:bCs/>
          </w:rPr>
          <w:t>admoktposelenie@ivreg.ru</w:t>
        </w:r>
      </w:hyperlink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по телефонам:</w:t>
      </w:r>
      <w:r>
        <w:rPr>
          <w:color w:val="000000"/>
        </w:rPr>
        <w:t xml:space="preserve"> (49354) 94-110, (49354) 94-130</w:t>
      </w:r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>Личный приём граждан ведется главой Администрации в соответствии с</w:t>
      </w:r>
      <w:hyperlink r:id="rId3" w:tgtFrame="_blank">
        <w:r>
          <w:rPr>
            <w:rStyle w:val="InternetLink"/>
          </w:rPr>
          <w:t xml:space="preserve"> </w:t>
        </w:r>
      </w:hyperlink>
      <w:hyperlink r:id="rId4" w:tgtFrame="_blank">
        <w:r>
          <w:rPr>
            <w:rStyle w:val="InternetLink"/>
          </w:rPr>
          <w:t>графиком.</w:t>
        </w:r>
      </w:hyperlink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 xml:space="preserve">Предлагаем Вам ознакомиться с текстом </w:t>
      </w:r>
      <w:r>
        <w:fldChar w:fldCharType="begin"/>
      </w:r>
      <w:r>
        <w:rPr>
          <w:rStyle w:val="InternetLink"/>
        </w:rPr>
        <w:instrText xml:space="preserve"> HYPERLINK "http://www.consultant.ru/cons/cgi/online.cgi?req=doc;base=LAW;n=171254;dst=0;ts=FB42565D62DD353B618D6ECA185DFDF6;rnd=0.6416484816128871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2 мая 2006 года №59-ФЗ «О порядке рассмотрения обращений граждан Российской Федерации»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onsultant.ru/cons/cgi/online.cgi?req=doc;base=LAW;n=171254;dst=0;ts=FB42565D62DD353B618D6ECA185DFDF6;rnd=0.6416484816128871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  <w:r>
        <w:rPr>
          <w:color w:val="000000"/>
        </w:rPr>
        <w:t xml:space="preserve"> Далее (ФЗ № 59-ФЗ от 02.05.2006)</w:t>
      </w:r>
      <w:r>
        <w:rPr/>
        <w:t xml:space="preserve">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При заполнении бланка обращения, согласно Федеральному закону № 59-ФЗ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, поставить личную подпись и дату (Часть 1 статьи 7 ФЗ № 59-ФЗ от 02.05.2006). В случае отсутствия указанных обязательных реквизитов, а также в ряде иных, обращение может быть оставлено без ответа (Часть 1 статьи 11 ФЗ № 59-ФЗ от 02.05.2006)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-ФЗ от 02.05.2006). </w:t>
      </w:r>
    </w:p>
    <w:p>
      <w:pPr>
        <w:pStyle w:val="Style19"/>
        <w:rPr/>
      </w:pPr>
      <w:r>
        <w:rPr>
          <w:color w:val="000000"/>
        </w:rPr>
        <w:t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 по решению суда (Часть 2 статьи 16 ФЗ № 59-ФЗ от 02.05.2006).</w:t>
      </w:r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>Обращения граждан, поступившие в электронном виде, в соответствии с Федеральным законом № 59-ФЗ не позднее чем в трехдневный срок регистрируются и направляются в зависимости от содержания. Электро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 xml:space="preserve">Ответ на электронное обращение направляется заявителю </w:t>
      </w:r>
      <w:r>
        <w:rPr/>
        <w:t xml:space="preserve">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  <w:r>
        <w:rPr>
          <w:color w:val="000000"/>
        </w:rPr>
        <w:t>(Часть 4 статьи 10 ФЗ № 59-ФЗ от 02.05.2006).</w:t>
      </w:r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 xml:space="preserve">Обращения, которые содержат копии документов, фотографии и другие допустимые вложения, следует направлять по почтовому адресу: д.Гаврилково д.108, Вичугский район, Ивановская область, 155301 или по электронной почте: </w:t>
      </w:r>
      <w:hyperlink r:id="rId5">
        <w:r>
          <w:rPr>
            <w:rStyle w:val="InternetLink"/>
          </w:rPr>
          <w:t>admoktposelenie@ivreg.ru</w:t>
        </w:r>
      </w:hyperlink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>Уведомляем Вас, что все персональные данные, предоставленные Вами в обращении, будут использованы сотрудниками Администрации исключительно в целях обработки и подготовки ответа на Ваше обращение. Информация о персональных данных граждан, направивших запрос в электронном виде, хранится и обрабатывается с соблюдением требований российского законодательства о персональных данных.</w:t>
      </w:r>
      <w:r>
        <w:rPr/>
        <w:t xml:space="preserve"> </w:t>
      </w:r>
    </w:p>
    <w:p>
      <w:pPr>
        <w:pStyle w:val="Style19"/>
        <w:rPr/>
      </w:pPr>
      <w:r>
        <w:rPr>
          <w:color w:val="000000"/>
        </w:rPr>
        <w:t>Просим Вас руководствоваться указанными требованиями законодательства, а также ясно и грамотно формулировать текст Вашего обращения — это ускорит его обработку и подготовку ответа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poselenie@ivreg.ru" TargetMode="External"/><Relationship Id="rId3" Type="http://schemas.openxmlformats.org/officeDocument/2006/relationships/hyperlink" Target="https://www.okt-poselenie.ru/feedback/howto/" TargetMode="External"/><Relationship Id="rId4" Type="http://schemas.openxmlformats.org/officeDocument/2006/relationships/hyperlink" Target="https://www.okt-poselenie.ru/feedback/howto/" TargetMode="External"/><Relationship Id="rId5" Type="http://schemas.openxmlformats.org/officeDocument/2006/relationships/hyperlink" Target="mailto:admoktposelenie@ivre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4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3-04-18T12:44:00Z</dcterms:modified>
  <cp:revision>2</cp:revision>
  <dc:subject/>
  <dc:title/>
</cp:coreProperties>
</file>