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Октябрьского сельского поселения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 интерес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мереваюсь (не намереваюсь) лично присутствовать на заседании комиссии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 при рассмотрении настоящего уведомления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__________________________ 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 лица,     </w:t>
        <w:tab/>
        <w:tab/>
        <w:t xml:space="preserve"> (расшифровка подписи)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направляющего уведомление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dc:language>en-US</dc:language>
  <cp:lastModifiedBy/>
  <cp:lastPrinted>2016-06-10T16:33:00Z</cp:lastPrinted>
  <cp:revision>0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