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>ИЗВЕЩЕНИЕ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lang w:eastAsia="ru-RU"/>
        </w:rPr>
        <w:t>о возможности приобретения земельного участка из земель сельскохозяйственного назначения, находящегося в муниципальной собственности и выделенного в счет земельных долей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Октябрьское сельское поселение Вичугского муниципального района Ивановской области в соответствии с частью 5.1 статьи 10 Федерального закона от 24 июля 2002 года № 101-ФЗ «Об обороте земель сельскохозяйственного назначения», сообщает о возможности приобретения земельного участка из земель сельскохозяйственного назначения, предназначенного для сельскохозяйственного использования, выделенного в счет земельных долей и находящегося в муниципальной собственности, сельскохозяйственной организацией или крестьянским (фермерским) хозяйством, использующим такой земельный участок.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 xml:space="preserve">1. Сведения о земельном участке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) кадастровый номер: 37:02:010431:299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) площадь: 158845+/-3487 кв.м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) категория земель: земли сельскохозяйственного назначения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4) местоположение: Ивановская область, Вичугский район, в районе д.Синие Гари. </w:t>
      </w:r>
    </w:p>
    <w:p>
      <w:pPr>
        <w:pStyle w:val="Normal"/>
        <w:suppressAutoHyphens w:val="false"/>
        <w:rPr/>
      </w:pPr>
      <w:r>
        <w:rPr>
          <w:b/>
          <w:bCs/>
          <w:u w:val="single"/>
          <w:lang w:eastAsia="ru-RU"/>
        </w:rPr>
        <w:t>при предоставлении в собственность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Цена данного участка составляет не более 15 процентов кадастровой стоимости и равна 56231,13 рублей.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u w:val="single"/>
          <w:lang w:eastAsia="ru-RU"/>
        </w:rPr>
        <w:t>при предоставлении в аренду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Арендная плата устанавливается в размере 0,3 процента кадастровой стоимости земельного участка и равна 1124,62 рублей в год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С заявлением о заключении договора купли-продажи земельного участка, договора аренды земельного участка обращаться по адресу: Ивановская область, Вичугский район, д.Гаврилково, д.108, в срок до 19.04.2021 года.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 xml:space="preserve">2. Сведения о земельном участке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) кадастровый номер: 37:02:010431:300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) площадь: 675692+/-7192 кв.м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) категория земель: земли сельскохозяйственного назначения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4) местоположение: Ивановская область, Вичугский район, в районе д.Синие Гари. </w:t>
      </w:r>
    </w:p>
    <w:p>
      <w:pPr>
        <w:pStyle w:val="Normal"/>
        <w:suppressAutoHyphens w:val="false"/>
        <w:rPr/>
      </w:pPr>
      <w:r>
        <w:rPr>
          <w:b/>
          <w:bCs/>
          <w:u w:val="single"/>
          <w:lang w:eastAsia="ru-RU"/>
        </w:rPr>
        <w:t>при предоставлении в собственность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Цена данного участка составляет не более 15 процентов кадастровой стоимости и равна 239194,97 рублей.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u w:val="single"/>
          <w:lang w:eastAsia="ru-RU"/>
        </w:rPr>
        <w:t>при предоставлении в аренду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рендная плата устанавливается в размере 0,3 процента кадастровой стоимости земельного участка и равна 4783,90 рублей в год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С заявлением о заключении договора купли-продажи земельного участка, договора аренды земельного участка обращаться по адресу: Ивановская область, Вичугский район, д.Гаврилково, д.108, в срок до 11.05.2021 года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Дополнительную информацию можно получить по телефону: 8(49354) 94-110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1 Обычный"/>
    <w:basedOn w:val="Normal"/>
    <w:qFormat/>
    <w:pPr>
      <w:overflowPunct w:val="true"/>
      <w:spacing w:lineRule="auto" w:line="360" w:before="120" w:after="120"/>
      <w:ind w:left="0" w:right="0"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46:00Z</dcterms:created>
  <dc:creator>admin</dc:creator>
  <dc:description/>
  <cp:keywords/>
  <dc:language>en-US</dc:language>
  <cp:lastModifiedBy>Пользователь</cp:lastModifiedBy>
  <cp:lastPrinted>2020-11-10T15:09:00Z</cp:lastPrinted>
  <dcterms:modified xsi:type="dcterms:W3CDTF">2023-04-20T08:45:00Z</dcterms:modified>
  <cp:revision>3</cp:revision>
  <dc:subject/>
  <dc:title>В Межрайонную инспекцию</dc:title>
</cp:coreProperties>
</file>