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bCs/>
          <w:lang w:eastAsia="ru-RU"/>
        </w:rPr>
        <w:t>ИЗВЕЩЕНИЕ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lang w:eastAsia="ru-RU"/>
        </w:rPr>
        <w:t>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Октябрьское сельское поселение Вичугского муниципального района Ивановской области в соответствии с частью 5.1 статьи 10 Федерального закона от 24 июля 2002 года № 101-ФЗ «Об обороте земель сельскохозяйственного назначения»,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ей или крестьянским (фермерским) хозяйством, использующим такой земельный участок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1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63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4287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2 783,47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55,67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2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64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4853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3 052,60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61,05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3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65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61285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57 091,02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141,82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4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66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69037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60 777,09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215,54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5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67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2781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2 067,37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41,35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6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68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58085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55 569,42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111,39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7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69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2317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1 846,73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36,93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8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70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5135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3 186,69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63,73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9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71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5522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3 370,71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67,41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10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72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6242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3 713,07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74,26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11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73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89651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0 579,05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11,58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12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74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5736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3 472,47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69,45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13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75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6210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73 697,86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9 473,96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14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6:376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19448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437 197,52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8 743,95 рублей в г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10.2021 г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Дополнительную информацию можно получить по телефону: 8(49354) 94-110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08:57:00Z</dcterms:modified>
  <cp:revision>5</cp:revision>
  <dc:subject/>
  <dc:title>В Межрайонную инспекцию</dc:title>
</cp:coreProperties>
</file>