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/>
      </w:pPr>
      <w:r>
        <w:rPr>
          <w:b/>
          <w:bCs/>
        </w:rPr>
        <w:t>ИЗВЕЩЕНИЕ</w:t>
      </w:r>
      <w:r>
        <w:rP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о возможности приобретения земельного участка из земель сельскохозяйственного назначения, находящегося в муниципальной собственности и выделенного в счет земельных долей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Октябрьское сельское поселение Вичугского муниципального района Ивановской области в соответствии с частью 5.1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ей или крестьянским (фермерским) хозяйством, использующим такой земельный участок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 xml:space="preserve">1. Сведения о земельном участке: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1) кадастровый номер: 37:02:020114:380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2) площадь: 156253 кв.м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3) категория земель: земли сельскохозяйственного назначения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4) местоположение: Ивановская область, Вичугский район, в районе с.Красный Октябрь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собственность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Цена данного участка составляет не более 15 процентов кадастровой стоимости и равна 74 298,30 рублей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аренду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Арендная плата устанавливается в размере 0,3 процента кадастровой стоимости земельного участка и равна 1 485,97 рублей в год.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3.2022 года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2. Сведения о земельном участке: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1) кадастровый номер: 37:02:020114:381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2) площадь: 983897 кв.м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3) категория земель: земли сельскохозяйственного назначения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4) местоположение: Ивановская область, Вичугский район, в районе с.Красный Октябрь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собственность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Цена данного участка составляет не более 15 процентов кадастровой стоимости и равна 467 843,02 рублей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аренду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Арендная плата устанавливается в размере 0,3 процента кадастровой стоимости земельного участка и равна 9 356,86 рублей в год. </w:t>
      </w:r>
    </w:p>
    <w:p>
      <w:pPr>
        <w:pStyle w:val="Style17"/>
        <w:rPr/>
      </w:pPr>
      <w:r>
        <w:rPr>
          <w:b/>
          <w:bCs/>
        </w:rPr>
        <w:t xml:space="preserve">            </w:t>
      </w:r>
      <w:r>
        <w:rPr/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3.2022 года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 xml:space="preserve">3. Сведения о земельном участке: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1) кадастровый номер: 37:02:020114:382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2) площадь: 171782 кв.м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3) категория земель: земли сельскохозяйственного назначения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4) местоположение: Ивановская область, Вичугский район, в районе д.Цепики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собственность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Цена данного участка составляет не более 15 процентов кадастровой стоимости и равна 81 682,34 рублей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аренду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Арендная плата устанавливается в размере 0,3 процента кадастровой стоимости земельного участка и равна 1 633,65 рублей в год.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3.2022 года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            </w:t>
      </w:r>
      <w:r>
        <w:rPr>
          <w:b/>
          <w:bCs/>
        </w:rPr>
        <w:t xml:space="preserve">4. Сведения о земельном участке: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1) кадастровый номер: 37:02:020114:383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2) площадь: 618119 кв.м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3) категория земель: земли сельскохозяйственного назначения;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4) местоположение: Ивановская область, Вичугский район, в районе д.Захариха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собственность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Цена данного участка составляет не более 15 процентов кадастровой стоимости и равна 293 915,58 рублей. </w:t>
      </w:r>
    </w:p>
    <w:p>
      <w:pPr>
        <w:pStyle w:val="Style17"/>
        <w:rPr/>
      </w:pPr>
      <w:r>
        <w:rPr/>
        <w:t xml:space="preserve">            </w:t>
      </w:r>
      <w:r>
        <w:rPr>
          <w:b/>
          <w:bCs/>
        </w:rPr>
        <w:t>при предоставлении в аренду</w:t>
      </w:r>
      <w:r>
        <w:rPr/>
        <w:t xml:space="preserve"> </w:t>
      </w:r>
    </w:p>
    <w:p>
      <w:pPr>
        <w:pStyle w:val="Style17"/>
        <w:rPr/>
      </w:pPr>
      <w:r>
        <w:rPr/>
        <w:t xml:space="preserve">            </w:t>
      </w:r>
      <w:r>
        <w:rPr/>
        <w:t xml:space="preserve">Арендная плата устанавливается в размере 0,3 процента кадастровой стоимости земельного участка и равна 5 878,31 рублей в год. </w:t>
      </w:r>
    </w:p>
    <w:p>
      <w:pPr>
        <w:pStyle w:val="Style17"/>
        <w:rPr/>
      </w:pPr>
      <w:r>
        <w:rPr>
          <w:b/>
          <w:bCs/>
        </w:rPr>
        <w:t xml:space="preserve">            </w:t>
      </w:r>
      <w:r>
        <w:rPr/>
        <w:t xml:space="preserve">С заявлением о заключении договора купли-продажи земельного участка, договора аренды земельного участка обращаться по адресу: Ивановская область, Вичугский район, д.Гаврилково, д.108, в срок до 06.03.2022 года. </w:t>
      </w:r>
    </w:p>
    <w:p>
      <w:pPr>
        <w:pStyle w:val="Normal"/>
        <w:rPr/>
      </w:pPr>
      <w:r>
        <w:rPr/>
        <w:t xml:space="preserve">            </w:t>
      </w:r>
      <w:r>
        <w:rPr/>
        <w:t>Дополнительную информацию можно получить по телефону: 8(49354) 94-11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1 Обычный"/>
    <w:basedOn w:val="Normal"/>
    <w:qFormat/>
    <w:pPr>
      <w:overflowPunct w:val="true"/>
      <w:spacing w:lineRule="auto" w:line="360" w:before="120" w:after="120"/>
      <w:ind w:left="0" w:right="0"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6:00Z</dcterms:created>
  <dc:creator>admin</dc:creator>
  <dc:description/>
  <cp:keywords/>
  <dc:language>en-US</dc:language>
  <cp:lastModifiedBy>Пользователь</cp:lastModifiedBy>
  <cp:lastPrinted>2020-11-10T15:09:00Z</cp:lastPrinted>
  <dcterms:modified xsi:type="dcterms:W3CDTF">2023-04-20T11:33:00Z</dcterms:modified>
  <cp:revision>4</cp:revision>
  <dc:subject/>
  <dc:title>В Межрайонную инспекцию</dc:title>
</cp:coreProperties>
</file>