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ИЗВЕЩЕНИ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ктябрьское сельское поселение Вичугского муниципального района Ивановской области в соответствии с частью 5.1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ей или крестьянским (фермерским) хозяйством, использующим такой земельный участок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1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1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8292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33 928,67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678,57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2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2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804054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268 956,06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5 379,12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3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3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847574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283 513, 50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5 670,27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4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4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9998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34 499,3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689,99 рублей в год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5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5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42046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15 114,39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302, 29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6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6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9998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34 499,3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689,99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7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7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9995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34 498,3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689,97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8. Сведения о земельном участке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кадастровый номер: 37:02:010615:618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площадь: 999998 кв.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категория земель: земли сельскохозяйственного назнач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местоположение: Ивановская область, Вичугский район, в районе с.Золотилово.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ри предоставлении в собственно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ена данного участка составляет не более 15 процентов кадастровой стоимости и равна 334 499,33 рублей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при предоставлении в аренд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ная плата устанавливается в размере 0,3 процента кадастровой стоимости земельного участка и равна 6 689, 99 рублей в год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5.2021 года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ополнительную информацию можно получить по телефону: 8(49354) 94-110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08:47:00Z</dcterms:modified>
  <cp:revision>5</cp:revision>
  <dc:subject/>
  <dc:title>В Межрайонную инспекцию</dc:title>
</cp:coreProperties>
</file>