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uppressLineNumbers/>
        <w:tabs>
          <w:tab w:val="left" w:pos="0" w:leader="none"/>
          <w:tab w:val="left" w:pos="6776" w:leader="none"/>
        </w:tabs>
        <w:spacing w:lineRule="atLeast" w:line="200"/>
        <w:ind w:left="567" w:right="0" w:hanging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2025</w:t>
        <w:tab/>
        <w:t xml:space="preserve">         </w:t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20.12.2024 № 62 «О бюджете Октябрьского сельского поселения Вичугского муниципального района на 2025 год и на плановый период 2026 и 2027 годов»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соответствии с Бюджетным кодексом Российской Федерации от 31.07.1998 № 145-ФЗ, Федеральным законом от 06.10.2003 № 131-ФЗ «Об общих  принципах организации местного самоуправления в Российской Федерации», </w:t>
      </w:r>
      <w:r>
        <w:rPr>
          <w:b/>
          <w:bCs/>
          <w:sz w:val="24"/>
          <w:szCs w:val="24"/>
        </w:rPr>
        <w:t>Совет Октябрьского сельского поселения РЕШИЛ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b/>
        </w:rPr>
        <w:tab/>
      </w:r>
      <w:r>
        <w:rPr>
          <w:sz w:val="24"/>
          <w:szCs w:val="24"/>
        </w:rPr>
        <w:t xml:space="preserve">1. Внести в решение Совета Октябрьского сельского поселения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62</w:t>
      </w:r>
      <w:r>
        <w:rPr>
          <w:sz w:val="24"/>
          <w:szCs w:val="24"/>
        </w:rPr>
        <w:t xml:space="preserve"> «О бюджете Октябрьского сельского поселения Вичугского муниципального района на 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 xml:space="preserve">год 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плановый период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годов» следующие изменения: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1 статьи 1 Решения изложить в новой редакции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>
          <w:bCs/>
        </w:rPr>
      </w:pPr>
      <w:r>
        <w:rPr>
          <w:bCs/>
        </w:rPr>
        <w:tab/>
        <w:t>«1. На 2025 год:</w:t>
        <w:tab/>
      </w:r>
    </w:p>
    <w:p>
      <w:pPr>
        <w:pStyle w:val="Normal"/>
        <w:suppressLineNumbers/>
        <w:snapToGrid w:val="false"/>
        <w:spacing w:lineRule="atLeast" w:line="200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1) общий объем доходов бюджета в сумме 21 576 529,04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</w:t>
      </w:r>
      <w:r>
        <w:rPr/>
        <w:t xml:space="preserve">22 347 042,55 </w:t>
      </w:r>
      <w:r>
        <w:rPr>
          <w:bCs/>
        </w:rPr>
        <w:t xml:space="preserve">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3) дефицит бюджета в сумме 770 513,51 рублей». 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>1.2. Приложение 2 к решению изложить в новой редакции. (Приложение 1).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>1.3. Приложение 3 к решению изложить в новой редакции. (Приложение 2).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>1.4. Приложение 4 к решению изложить в новой редакции. (Приложение 3).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>1.5. Приложение 6 к решению изложить в новой редакции. (Приложение 4).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>1.6. Приложение 8 к решению изложить в новой редакции. (Приложение 5).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 xml:space="preserve">2. Настоящее решение вступает в силу со дня принятия и распространяется на правоотношения, возникшие с 01.07.2025 года, подлежит обнародованию и размещению на официальном сайте администрации Октябрьского сельского поселения. 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 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5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16"/>
        <w:gridCol w:w="1644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4 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4 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4 245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физическим лицом- налоговым резидентом  Российской Федерации в виде дивидент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000 </w:t>
            </w: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1 17 15000 0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12 284,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73 2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55 450,19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012 284,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73 2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55 450,19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13 588,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3 4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9 410,19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6 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2 1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6 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2 1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68 69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68 69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9 0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3 990,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9 1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3 990,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4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4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4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 805,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9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 805,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9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 805,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9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576 529,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7 455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9 695,19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5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 513,5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 513,5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 576 529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 576 529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-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 576 529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 576 529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 042,5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 042,5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 042,5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9 69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 042,5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2 417 45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9 695,19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5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56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77 257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29 459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29 459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 83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1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7 79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7 79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89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9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4 898,0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 898,0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9Д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9Д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9Д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 454,5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9Д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7,6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805,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9 664,4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4Б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 599 664,4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 717,04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72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548,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4,4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БИ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 947,4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, (</w:t>
            </w:r>
            <w:r>
              <w:rPr>
                <w:rFonts w:eastAsia="Calibri"/>
                <w:color w:val="000000"/>
                <w:sz w:val="24"/>
                <w:szCs w:val="24"/>
              </w:rPr>
              <w:t>Благоустройство общественной территории</w:t>
            </w:r>
            <w:r>
              <w:rPr>
                <w:sz w:val="24"/>
                <w:szCs w:val="24"/>
              </w:rPr>
              <w:t xml:space="preserve"> с установкой обелиска павшим воинам в ВОВ д.Синие Гари</w:t>
            </w:r>
            <w:r>
              <w:rPr>
                <w:bCs/>
                <w:sz w:val="24"/>
                <w:szCs w:val="24"/>
              </w:rPr>
              <w:t xml:space="preserve"> Вичугского района </w:t>
            </w: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вановской области)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4БИ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47,4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614 623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 042,55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5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5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 042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6 384 92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4 34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 83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1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9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 0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8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4 898,0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4 898,0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9Д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9Д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9Д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 454,5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9Д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37,6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805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9 664,4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9 664,4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72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548,6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S33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 </w:t>
            </w:r>
            <w:r>
              <w:rPr>
                <w:sz w:val="24"/>
                <w:szCs w:val="24"/>
              </w:rPr>
              <w:t>444,44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, (</w:t>
            </w:r>
            <w:r>
              <w:rPr>
                <w:rFonts w:eastAsia="Calibri"/>
                <w:color w:val="000000"/>
                <w:sz w:val="24"/>
                <w:szCs w:val="24"/>
              </w:rPr>
              <w:t>Благоустройство общественной территории</w:t>
            </w:r>
            <w:r>
              <w:rPr>
                <w:sz w:val="24"/>
                <w:szCs w:val="24"/>
              </w:rPr>
              <w:t xml:space="preserve"> с установкой обелиска павшим воинам в ВОВ д.Синие Гари</w:t>
            </w:r>
            <w:r>
              <w:rPr>
                <w:bCs/>
                <w:sz w:val="24"/>
                <w:szCs w:val="24"/>
              </w:rPr>
              <w:t xml:space="preserve"> Вичугского района </w:t>
            </w: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вановской области)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4БИ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47,4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4 62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 042,55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2025 №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0.12.2024  № 62 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5 год и на плановый период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6 и 2027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6 384 922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8 886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8 886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4 34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 72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 72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06 00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0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89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 8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 04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9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8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4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 898,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1 0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 898,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90 0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9 664,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 664,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4 623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09 432,1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 441,1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614 623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9 432,1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 441,19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47 042,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51 263,1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28 512,19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8:00Z</dcterms:created>
  <dc:creator>1</dc:creator>
  <dc:description/>
  <cp:keywords/>
  <dc:language>en-US</dc:language>
  <cp:lastModifiedBy>Пользователь</cp:lastModifiedBy>
  <cp:lastPrinted>2024-12-06T15:13:00Z</cp:lastPrinted>
  <dcterms:modified xsi:type="dcterms:W3CDTF">2025-07-16T06:04:00Z</dcterms:modified>
  <cp:revision>9</cp:revision>
  <dc:subject/>
  <dc:title>Проект</dc:title>
</cp:coreProperties>
</file>