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.10.2024</w:t>
        <w:tab/>
        <w:t xml:space="preserve">         </w:t>
        <w:tab/>
        <w:tab/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22.12.2023 № 42 «О бюджете Октябрьского сельского поселения Вичугского муниципального района на 2024 год и на плановый период 2025 и 2026 годов»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соответствии с Бюджетным кодексом Российской Федерации от 31.07.1998 № 145-ФЗ, Федеральным законом от 06.10.2003 № 131-ФЗ «Об общих  принципах организации местного самоуправления в Российской Федерации», </w:t>
      </w:r>
      <w:r>
        <w:rPr>
          <w:b/>
          <w:bCs/>
          <w:sz w:val="24"/>
          <w:szCs w:val="24"/>
        </w:rPr>
        <w:t>Совет Октябрьского сельского поселения РЕШИЛ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b/>
        </w:rPr>
        <w:tab/>
      </w:r>
      <w:r>
        <w:rPr>
          <w:sz w:val="24"/>
          <w:szCs w:val="24"/>
        </w:rPr>
        <w:t xml:space="preserve">1. Внести в решение Совета Октябрьского сельского поселения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 xml:space="preserve"> «О бюджете Октябрьского сельского поселения Вичугского муниципального района н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год 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плановый период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ов» следующие изменения: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1 статьи 1 Решения изложить в новой редакции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«1. На 2024 год:</w:t>
        <w:tab/>
      </w:r>
    </w:p>
    <w:p>
      <w:pPr>
        <w:pStyle w:val="Normal"/>
        <w:suppressLineNumbers/>
        <w:snapToGrid w:val="false"/>
        <w:spacing w:lineRule="atLeast" w:line="200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1) общий объем доходов бюджета в сумме 25 370 802,07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</w:t>
      </w:r>
      <w:r>
        <w:rPr/>
        <w:t xml:space="preserve">26 138 408,57 </w:t>
      </w:r>
      <w:r>
        <w:rPr>
          <w:bCs/>
        </w:rPr>
        <w:t xml:space="preserve">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3) дефицит бюджета в сумме 767 606,50 рублей». 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2. Приложение 2 к решению изложить в новой редакции. (Приложение 1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3. Приложение 3 к решению изложить в новой редакции. (Приложение 2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4. Приложение 4 к решению изложить в новой редакции. (Приложение 3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5. Приложение 6 к решению изложить в новой редакции. (Приложение 4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6. Приложение 8 к решению изложить в новой редакции. (Приложение 5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 xml:space="preserve">2. Настоящее решение вступает в силу со дня принятия и распространяется на правоотношения, возникшие с 01.10.2024 года, подлежит обнародованию и размещению на официальном сайте администрации Октябрьского сельского поселения. 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 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3 8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4 9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9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000 </w:t>
            </w: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1 17 15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96 994,0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16 363,5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75 668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4 768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4 768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999,9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999,9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999,9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0 215,2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0 215,2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0 215,2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000 2 19 00000 00 0000 000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тров, имеющих целевое назначение,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0 2 19 0000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19 6001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370 802,0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 606,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 606,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37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37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37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37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3  № 42 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585"/>
        <w:gridCol w:w="708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41 498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0 110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0 11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2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458 55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65 32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1 38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221 38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86 7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Уплата материального ущерба.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8 015,2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8 015,2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6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99,5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700,4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6 445,3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бюджетный трансферт на 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369,9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0 398,03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 0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 0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4Б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3 798,0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Благоустройство общественной территории: установка спортивных площадок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3 798,0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вановская область, Вичугский район, с.Золотилово, д. № 79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798,1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830 897,25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24 № 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85 01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2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72 2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 931 87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8 55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65 3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90 7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86 7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Уплата материального ущерба.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38 4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9 015,2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8 015,2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6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299,5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700,4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6 445,3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бюджетный трансферт на 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9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369,9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0 398,0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1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93 198,0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вановская область, Вичугский район, с.Золотилово, д. № 79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798,1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4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5 и 2026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985 01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72 24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931 87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 30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8 48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9 015,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 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585 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8 015,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0 398,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3 198,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0 897,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138 408,5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7 257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8 798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6:00Z</dcterms:created>
  <dc:creator>1</dc:creator>
  <dc:description/>
  <cp:keywords/>
  <dc:language>en-US</dc:language>
  <cp:lastModifiedBy>Пользователь</cp:lastModifiedBy>
  <cp:lastPrinted>2021-11-11T11:39:00Z</cp:lastPrinted>
  <dcterms:modified xsi:type="dcterms:W3CDTF">2024-10-29T04:57:00Z</dcterms:modified>
  <cp:revision>5</cp:revision>
  <dc:subject/>
  <dc:title>Проект</dc:title>
</cp:coreProperties>
</file>