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02.2024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на плановый период 2025 и 2026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«1. На 2024 год:</w:t>
        <w:tab/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21 243 471,13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21 439 623,46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196 152,33 рублей». 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6. Приложение 8 к решению изложить в новой редакции. (Приложение 5).</w:t>
        <w:tab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02.2024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02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1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2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21 994,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1 363,6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9 2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3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3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3 815,5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243 471,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02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152,3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152,3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1 243 471,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1 243 471,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1 243 471,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1 243 471,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6 631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9 323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9 3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96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 0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7 3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7 3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2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6 599,91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ное мероприятие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02.2024 №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30 33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8 36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 8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2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2 6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6 5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9 3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39 623,46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02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30 331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8 36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8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82 615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6 599,9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 399,9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39 623,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7 25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8 79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8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4-02-12T11:53:00Z</dcterms:modified>
  <cp:revision>9</cp:revision>
  <dc:subject/>
  <dc:title>Проект</dc:title>
</cp:coreProperties>
</file>