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озможности предоставления в аренду сроком на 5 лет земельных участков сельскохозяйственного назначения</w:t>
      </w:r>
    </w:p>
    <w:p>
      <w:pPr>
        <w:pStyle w:val="Style16"/>
        <w:rPr/>
      </w:pPr>
      <w:r>
        <w:rPr/>
        <w:t xml:space="preserve">В соответствие с подпунктом 12 пункта 2 статьи 39.6, статьей 39.18 Земельного кодекса Российской Федерации, пунктом 8 статьи 10 Федерального закона от 24.07.2002 № 101-ФЗ «Об обороте земель сельскохозяйственного назначения», администрация Октябрьского сельского поселения Вичугского муниципального района Ивановской области информирует заинтересованных лиц о возможности предоставления в аренду сроком на 5 лет земельных участков: </w:t>
      </w:r>
    </w:p>
    <w:p>
      <w:pPr>
        <w:pStyle w:val="Style16"/>
        <w:rPr/>
      </w:pPr>
      <w:r>
        <w:rPr/>
        <w:t xml:space="preserve">- земельный участок с кадастровым номером 37:02:000000:597 из категории земель: земли сельскохозяйственного назначения, с разрешенным использованием: для сельскохозяйственного производства, площадью 977102 кв.м., адрес: Ивановская область, Вичугский район; </w:t>
      </w:r>
    </w:p>
    <w:p>
      <w:pPr>
        <w:pStyle w:val="Style16"/>
        <w:rPr/>
      </w:pPr>
      <w:r>
        <w:rPr/>
        <w:t xml:space="preserve">- земельный участок с кадастровым номером 37:02:010429:398 из категории земель: земли сельскохозяйственного назначения, с разрешенным использованием: для сельскохозяйственного производства, площадью 767857 кв.м., адрес: Ивановская область, Вичугский район; </w:t>
      </w:r>
    </w:p>
    <w:p>
      <w:pPr>
        <w:pStyle w:val="Style16"/>
        <w:rPr/>
      </w:pPr>
      <w:r>
        <w:rPr/>
        <w:t xml:space="preserve">- земельный участок с кадастровым номером 37:02:010429:399 из категории земель: земли сельскохозяйственного назначения, с разрешенным использованием: для сельскохозяйственного производства, площадью 979677 кв.м., адрес: Ивановская область, Вичугский район; </w:t>
      </w:r>
    </w:p>
    <w:p>
      <w:pPr>
        <w:pStyle w:val="Style16"/>
        <w:rPr/>
      </w:pPr>
      <w:r>
        <w:rPr/>
        <w:t xml:space="preserve">- земельный участок с кадастровым номером 37:02:010429:400 из категории земель: земли сельскохозяйственного назначения, с разрешенным использованием: для сельскохозяйственного производства, площадью 994227 кв.м., адрес: Ивановская область, Вичугский район; </w:t>
      </w:r>
    </w:p>
    <w:p>
      <w:pPr>
        <w:pStyle w:val="Style16"/>
        <w:rPr/>
      </w:pPr>
      <w:r>
        <w:rPr/>
        <w:t xml:space="preserve">- земельный участок с кадастровым номером 37:02:010429:401 из категории земель: земли сельскохозяйственного назначения, с разрешенным использованием: для сельскохозяйственного производства, площадью 978453 кв.м., адрес: Ивановская область, Вичугский район;          </w:t>
      </w:r>
    </w:p>
    <w:p>
      <w:pPr>
        <w:pStyle w:val="Style16"/>
        <w:rPr/>
      </w:pPr>
      <w:r>
        <w:rPr/>
        <w:t xml:space="preserve">- земельный участок с кадастровым номером 37:02:010429:402 из категории земель: земли сельскохозяйственного назначения, с разрешенным использованием: для сельскохозяйственного производства, площадью 940804 кв.м., адрес: Ивановская область, Вичугский район; </w:t>
      </w:r>
    </w:p>
    <w:p>
      <w:pPr>
        <w:pStyle w:val="Style16"/>
        <w:rPr/>
      </w:pPr>
      <w:r>
        <w:rPr/>
        <w:t xml:space="preserve">- земельный участок с кадастровым номером 37:02:010429:403 из категории земель: земли сельскохозяйственного назначения, с разрешенным использованием: для сельскохозяйственного производства, площадью 927704 кв.м., адрес: Ивановская область, Вичугский район; </w:t>
      </w:r>
    </w:p>
    <w:p>
      <w:pPr>
        <w:pStyle w:val="Style16"/>
        <w:rPr/>
      </w:pPr>
      <w:r>
        <w:rPr/>
        <w:t xml:space="preserve">- земельный участок с кадастровым номером 37:02:010429:404 из категории земель: земли сельскохозяйственного назначения, с разрешенным использованием: для сельскохозяйственного производства, площадью 978532 кв.м., адрес: Ивановская область, Вичугский район; </w:t>
      </w:r>
    </w:p>
    <w:p>
      <w:pPr>
        <w:pStyle w:val="Style16"/>
        <w:rPr/>
      </w:pPr>
      <w:r>
        <w:rPr/>
        <w:t xml:space="preserve">- земельный участок с кадастровым номером 37:02:010429:405 из категории земель: земли сельскохозяйственного назначения, с разрешенным использованием: для сельскохозяйственного производства, площадью 907343 кв.м., адрес: Ивановская область, Вичугский район; </w:t>
      </w:r>
    </w:p>
    <w:p>
      <w:pPr>
        <w:pStyle w:val="Style16"/>
        <w:rPr/>
      </w:pPr>
      <w:r>
        <w:rPr/>
        <w:t xml:space="preserve">- земельный участок с кадастровым номером 37:02:010429:406 из категории земель: земли сельскохозяйственного назначения, с разрешенным использованием: для сельскохозяйственного производства, площадью 950437 кв.м., адрес: Ивановская область, Вичугский район; </w:t>
      </w:r>
    </w:p>
    <w:p>
      <w:pPr>
        <w:pStyle w:val="Style16"/>
        <w:rPr/>
      </w:pPr>
      <w:r>
        <w:rPr/>
        <w:t xml:space="preserve">- земельный участок с кадастровым номером 37:02:010429:407 из категории земель: земли сельскохозяйственного назначения, с разрешенным использованием: для сельскохозяйственного производства, площадью 924852 кв.м., адрес: Ивановская область, Вичугский район; </w:t>
      </w:r>
    </w:p>
    <w:p>
      <w:pPr>
        <w:pStyle w:val="Style16"/>
        <w:rPr/>
      </w:pPr>
      <w:r>
        <w:rPr/>
        <w:t xml:space="preserve">- земельный участок с кадастровым номером 37:02:010429:408 из категории земель: земли сельскохозяйственного назначения, с разрешенным использованием: для сельскохозяйственного производства, площадью 942306 кв.м., адрес: Ивановская область, Вичугский район; </w:t>
      </w:r>
    </w:p>
    <w:p>
      <w:pPr>
        <w:pStyle w:val="Style16"/>
        <w:rPr/>
      </w:pPr>
      <w:r>
        <w:rPr/>
        <w:t xml:space="preserve">- земельный участок с кадастровым номером 37:02:010429:409 из категории земель: земли сельскохозяйственного назначения, с разрешенным использованием: для сельскохозяйственного производства, площадью 997431 кв.м., адрес: Ивановская область, Вичугский район; </w:t>
      </w:r>
    </w:p>
    <w:p>
      <w:pPr>
        <w:pStyle w:val="Style16"/>
        <w:rPr/>
      </w:pPr>
      <w:r>
        <w:rPr/>
        <w:t xml:space="preserve">- земельный участок с кадастровым номером 37:02:010429:410 из категории земель: земли сельскохозяйственного назначения, с разрешенным использованием: для сельскохозяйственного производства, площадью 963637 кв.м., адрес: Ивановская область, Вичугский район; </w:t>
      </w:r>
    </w:p>
    <w:p>
      <w:pPr>
        <w:pStyle w:val="Style16"/>
        <w:rPr/>
      </w:pPr>
      <w:r>
        <w:rPr/>
        <w:t xml:space="preserve">- земельный участок с кадастровым номером 37:02:010430:574 из категории земель: земли сельскохозяйственного назначения, с разрешенным использованием: для сельскохозяйственного производства, площадью 669726 кв.м., адрес: Ивановская область, Вичугский район; </w:t>
      </w:r>
    </w:p>
    <w:p>
      <w:pPr>
        <w:pStyle w:val="Style16"/>
        <w:rPr/>
      </w:pPr>
      <w:r>
        <w:rPr/>
        <w:t xml:space="preserve">- земельный участок с кадастровым номером 37:02:010430:575 из категории земель: земли сельскохозяйственного назначения, с разрешенным использованием: для сельскохозяйственного производства, площадью 973811 кв.м., адрес: Ивановская область, Вичугский район; </w:t>
      </w:r>
    </w:p>
    <w:p>
      <w:pPr>
        <w:pStyle w:val="Style16"/>
        <w:rPr/>
      </w:pPr>
      <w:r>
        <w:rPr/>
        <w:t xml:space="preserve">- земельный участок с кадастровым номером 37:02:010430:576 из категории земель: земли сельскохозяйственного назначения, с разрешенным использованием: для сельскохозяйственного производства, площадью 951930 кв.м., адрес: Ивановская область, Вичугский район; </w:t>
      </w:r>
    </w:p>
    <w:p>
      <w:pPr>
        <w:pStyle w:val="Style16"/>
        <w:rPr/>
      </w:pPr>
      <w:r>
        <w:rPr/>
        <w:t xml:space="preserve">- земельный участок с кадастровым номером 37:02:010430:577 из категории земель: земли сельскохозяйственного назначения, с разрешенным использованием: для сельскохозяйственного производства, площадью 965335 кв.м., адрес: Ивановская область, Вичугский район; </w:t>
      </w:r>
    </w:p>
    <w:p>
      <w:pPr>
        <w:pStyle w:val="Style16"/>
        <w:rPr/>
      </w:pPr>
      <w:r>
        <w:rPr/>
        <w:t xml:space="preserve">- земельный участок с кадастровым номером 37:02:010430:578 из категории земель: земли сельскохозяйственного назначения, с разрешенным использованием: для сельскохозяйственного производства, площадью 898201 кв.м., адрес: Ивановская область, Вичугский район; </w:t>
      </w:r>
    </w:p>
    <w:p>
      <w:pPr>
        <w:pStyle w:val="Style16"/>
        <w:rPr/>
      </w:pPr>
      <w:r>
        <w:rPr/>
        <w:t xml:space="preserve">- земельный участок с кадастровым номером 37:02:010430:579 из категории земель: земли сельскохозяйственного назначения, с разрешенным использованием: для сельскохозяйственного производства, площадью 933038 кв.м., адрес: Ивановская область, Вичугский район; </w:t>
      </w:r>
    </w:p>
    <w:p>
      <w:pPr>
        <w:pStyle w:val="Style16"/>
        <w:rPr/>
      </w:pPr>
      <w:r>
        <w:rPr/>
        <w:t xml:space="preserve">- земельный участок с кадастровым номером 37:02:010430:580 из категории земель: земли сельскохозяйственного назначения, с разрешенным использованием: для сельскохозяйственного производства, площадью 951819 кв.м., адрес: Ивановская область, Вичугский район; </w:t>
      </w:r>
    </w:p>
    <w:p>
      <w:pPr>
        <w:pStyle w:val="Style16"/>
        <w:rPr/>
      </w:pPr>
      <w:r>
        <w:rPr/>
        <w:t xml:space="preserve">- земельный участок с кадастровым номером 37:02:010430:581 из категории земель: земли сельскохозяйственного назначения, с разрешенным использованием: для сельскохозяйственного производства, площадью 949454 кв.м., адрес: Ивановская область, Вичугский район; </w:t>
      </w:r>
    </w:p>
    <w:p>
      <w:pPr>
        <w:pStyle w:val="Style16"/>
        <w:rPr/>
      </w:pPr>
      <w:r>
        <w:rPr/>
        <w:t xml:space="preserve">- земельный участок с кадастровым номером 37:02:010430:582 из категории земель: земли сельскохозяйственного назначения, с разрешенным использованием: для сельскохозяйственного производства, площадью 757812 кв.м., адрес: Ивановская область, Вичугский район; </w:t>
      </w:r>
    </w:p>
    <w:p>
      <w:pPr>
        <w:pStyle w:val="Style16"/>
        <w:rPr/>
      </w:pPr>
      <w:r>
        <w:rPr/>
        <w:t xml:space="preserve">- земельный участок с кадастровым номером 37:02:010430:583 из категории земель: земли сельскохозяйственного назначения, с разрешенным использованием: для сельскохозяйственного производства, площадью 966751 кв.м., адрес: Ивановская область, Вичугский район; </w:t>
      </w:r>
    </w:p>
    <w:p>
      <w:pPr>
        <w:pStyle w:val="Style16"/>
        <w:rPr/>
      </w:pPr>
      <w:r>
        <w:rPr/>
        <w:t xml:space="preserve">- земельный участок с кадастровым номером 37:02:010430:584 из категории земель: земли сельскохозяйственного назначения, с разрешенным использованием: для сельскохозяйственного производства, площадью 923689 кв.м., адрес: Ивановская область, Вичугский район; </w:t>
      </w:r>
    </w:p>
    <w:p>
      <w:pPr>
        <w:pStyle w:val="Style16"/>
        <w:rPr/>
      </w:pPr>
      <w:r>
        <w:rPr/>
        <w:t xml:space="preserve">- земельный участок с кадастровым номером 37:02:010430:585 из категории земель: земли сельскохозяйственного назначения, с разрешенным использованием: для сельскохозяйственного производства, площадью 898099 кв.м., адрес: Ивановская область, Вичугский район; </w:t>
      </w:r>
    </w:p>
    <w:p>
      <w:pPr>
        <w:pStyle w:val="Style16"/>
        <w:rPr/>
      </w:pPr>
      <w:r>
        <w:rPr/>
        <w:t xml:space="preserve">- земельный участок с кадастровым номером 37:02:010430:586 из категории земель: земли сельскохозяйственного назначения, с разрешенным использованием: для сельскохозяйственного производства, площадью 918061 кв.м., адрес: Ивановская область, Вичугский район. </w:t>
      </w:r>
    </w:p>
    <w:p>
      <w:pPr>
        <w:pStyle w:val="Style16"/>
        <w:rPr/>
      </w:pPr>
      <w:r>
        <w:rPr/>
        <w:t xml:space="preserve">Крестьянские (фермерские) хозяйства, сельскохозяйственные организации, участвующие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, заинтересованные в предоставлении прав на один или несколько земельных участков для указанных целей, в течение тридцати дней со дня опубликования извещения вправе подать заявление о намерении участвовать в аукционе. </w:t>
      </w:r>
    </w:p>
    <w:p>
      <w:pPr>
        <w:pStyle w:val="Style16"/>
        <w:rPr/>
      </w:pPr>
      <w:r>
        <w:rPr/>
        <w:t xml:space="preserve">            </w:t>
      </w:r>
      <w:r>
        <w:rPr/>
        <w:t xml:space="preserve">Заявления подаются заинтересованными лицами в письменной форме при личном обращении в администрацию Октябрьского сельского поселения Вичугского муниципального района Ивановской области по адресу: Ивановская область, Вичугский район, д.Гаврилково, д.108, ежедневно с 8-00 ч. до 16-00 ч. (перерыв с 12-00 ч. до 13-00 ч.), кроме выходных и праздничных дней, или направляется посредством почтового отправления с уведомлением по адресу: 155301, Ивановская область, Вичугский район, д.Гаврилково, д.108. </w:t>
      </w:r>
    </w:p>
    <w:p>
      <w:pPr>
        <w:pStyle w:val="Style16"/>
        <w:rPr/>
      </w:pPr>
      <w:r>
        <w:rPr/>
        <w:t xml:space="preserve">Дата окончания приема заявлений 25.11.2021 года (включительно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wsdatetime">
    <w:name w:val="news-date-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1 Обычный"/>
    <w:basedOn w:val="Normal"/>
    <w:qFormat/>
    <w:pPr>
      <w:overflowPunct w:val="true"/>
      <w:spacing w:lineRule="auto" w:line="360" w:before="120" w:after="120"/>
      <w:ind w:left="0" w:right="0"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46:00Z</dcterms:created>
  <dc:creator>admin</dc:creator>
  <dc:description/>
  <cp:keywords/>
  <dc:language>en-US</dc:language>
  <cp:lastModifiedBy>Пользователь</cp:lastModifiedBy>
  <cp:lastPrinted>2020-11-10T15:09:00Z</cp:lastPrinted>
  <dcterms:modified xsi:type="dcterms:W3CDTF">2023-04-20T11:37:00Z</dcterms:modified>
  <cp:revision>7</cp:revision>
  <dc:subject/>
  <dc:title>В Межрайонную инспекцию</dc:title>
</cp:coreProperties>
</file>