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sz w:val="28"/>
        </w:rPr>
        <w:t>униципальная долговая книг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</w:t>
      </w:r>
      <w:r>
        <w:rPr>
          <w:sz w:val="28"/>
        </w:rPr>
        <w:t xml:space="preserve">поселения </w:t>
      </w:r>
      <w:r>
        <w:rPr>
          <w:sz w:val="28"/>
          <w:lang w:val="ru-RU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 01.07.2023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Раздел 1. Обязательства по ценным бумагам </w:t>
      </w:r>
      <w:r>
        <w:rPr>
          <w:sz w:val="28"/>
          <w:lang w:val="ru-RU"/>
        </w:rPr>
        <w:t>Октябрьского</w:t>
      </w:r>
      <w:r>
        <w:rPr>
          <w:sz w:val="28"/>
          <w:szCs w:val="28"/>
          <w:lang w:val="ru-RU"/>
        </w:rPr>
        <w:t xml:space="preserve"> сельского </w:t>
      </w:r>
      <w:r>
        <w:rPr>
          <w:sz w:val="28"/>
          <w:lang w:val="ru-RU"/>
        </w:rPr>
        <w:t xml:space="preserve">поселения Вичугского муниципального района </w:t>
      </w:r>
      <w:r>
        <w:rPr>
          <w:sz w:val="28"/>
          <w:szCs w:val="28"/>
          <w:lang w:val="ru-RU"/>
        </w:rPr>
        <w:t>(муниципальным ценным бумагам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556"/>
        <w:gridCol w:w="996"/>
        <w:gridCol w:w="563"/>
        <w:gridCol w:w="855"/>
        <w:gridCol w:w="850"/>
        <w:gridCol w:w="709"/>
        <w:gridCol w:w="992"/>
        <w:gridCol w:w="851"/>
        <w:gridCol w:w="992"/>
        <w:gridCol w:w="1276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й р</w:t>
            </w:r>
            <w:r>
              <w:rPr>
                <w:sz w:val="20"/>
                <w:szCs w:val="20"/>
              </w:rPr>
              <w:t>егистрационный номер выпу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размещения, доразмещения, выплаты купонного дохода, выкупа и погашения выпуска ценных бума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купонного дохода по ценной бумаг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генерального агента (агента) по обслуживанию выпуска ценных бума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плате процентных платежей по ценным бумагам (произведены или не произвед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7.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ую дат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Указывается объем размещения, погашения, списания долга по ценным бумагам </w:t>
      </w:r>
      <w:r>
        <w:rPr>
          <w:sz w:val="28"/>
          <w:szCs w:val="28"/>
          <w:lang w:val="ru-RU"/>
        </w:rPr>
        <w:t>Октябрьского сельского поселения Вичугского муниципального района</w:t>
      </w:r>
      <w:r>
        <w:rPr>
          <w:sz w:val="28"/>
          <w:szCs w:val="28"/>
        </w:rPr>
        <w:t xml:space="preserve"> по номинальной стоимост</w:t>
      </w:r>
      <w:r>
        <w:rPr>
          <w:sz w:val="28"/>
          <w:szCs w:val="28"/>
          <w:lang w:val="ru-RU"/>
        </w:rPr>
        <w:t>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54"/>
        <w:gridCol w:w="140"/>
        <w:gridCol w:w="190"/>
        <w:gridCol w:w="600"/>
        <w:gridCol w:w="629"/>
        <w:gridCol w:w="181"/>
        <w:gridCol w:w="183"/>
        <w:gridCol w:w="629"/>
        <w:gridCol w:w="293"/>
        <w:gridCol w:w="305"/>
        <w:gridCol w:w="616"/>
        <w:gridCol w:w="203"/>
        <w:gridCol w:w="504"/>
        <w:gridCol w:w="285"/>
        <w:gridCol w:w="62"/>
        <w:gridCol w:w="821"/>
        <w:gridCol w:w="29"/>
        <w:gridCol w:w="364"/>
        <w:gridCol w:w="487"/>
        <w:gridCol w:w="443"/>
        <w:gridCol w:w="57"/>
        <w:gridCol w:w="776"/>
        <w:gridCol w:w="53"/>
        <w:gridCol w:w="437"/>
        <w:gridCol w:w="298"/>
        <w:gridCol w:w="346"/>
        <w:gridCol w:w="646"/>
        <w:gridCol w:w="131"/>
        <w:gridCol w:w="73"/>
        <w:gridCol w:w="851"/>
        <w:gridCol w:w="221"/>
        <w:gridCol w:w="276"/>
        <w:gridCol w:w="495"/>
        <w:gridCol w:w="363"/>
        <w:gridCol w:w="563"/>
        <w:gridCol w:w="208"/>
        <w:gridCol w:w="363"/>
        <w:gridCol w:w="361"/>
        <w:gridCol w:w="631"/>
        <w:gridCol w:w="64"/>
      </w:tblGrid>
      <w:tr>
        <w:trPr>
          <w:trHeight w:val="743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гистрационный номе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ание возникновения обязатель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кумен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предоставленного бюджетного кредита в валюте обязательств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дит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емщ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получени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погашения по договор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погашения по договору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пог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погаш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дол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едения о процентных платежах (произведены или не произведен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зменение условий получения бюджетного кред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5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361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2032"/>
              <w:gridCol w:w="1354"/>
              <w:gridCol w:w="1219"/>
              <w:gridCol w:w="1219"/>
              <w:gridCol w:w="948"/>
              <w:gridCol w:w="1084"/>
              <w:gridCol w:w="1084"/>
              <w:gridCol w:w="1084"/>
              <w:gridCol w:w="2037"/>
            </w:tblGrid>
            <w:tr>
              <w:trPr>
                <w:trHeight w:val="751" w:hRule="atLeast"/>
              </w:trPr>
              <w:tc>
                <w:tcPr>
                  <w:tcW w:w="136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Р</w:t>
                  </w:r>
                  <w:r>
                    <w:rPr/>
                    <w:t>егистрационный номер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>снование для получения бюджетного кредит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омер и дата договора или соглашения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  <w:r>
                    <w:rPr/>
                    <w:t>ведения об органах, предоставивших бюджетный кредит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Д</w:t>
                  </w:r>
                  <w:r>
                    <w:rPr/>
                    <w:t>аты получения и погашения бюджетного кредит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  <w:r>
                    <w:rPr/>
                    <w:t>ведения о процентных платежах по бюджетному кредиту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И</w:t>
                  </w:r>
                  <w:r>
                    <w:rPr/>
                    <w:t>зменение условий получения бюджетного кредит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Ины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ведения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992"/>
              <w:gridCol w:w="735"/>
              <w:gridCol w:w="683"/>
              <w:gridCol w:w="992"/>
              <w:gridCol w:w="992"/>
              <w:gridCol w:w="992"/>
              <w:gridCol w:w="1134"/>
              <w:gridCol w:w="993"/>
              <w:gridCol w:w="1170"/>
              <w:gridCol w:w="664"/>
              <w:gridCol w:w="8"/>
            </w:tblGrid>
            <w:tr>
              <w:trPr>
                <w:trHeight w:val="375" w:hRule="atLeast"/>
              </w:trPr>
              <w:tc>
                <w:tcPr>
                  <w:tcW w:w="139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" w:hanging="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аздел. 4 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ктябрьским сельским поселением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Р</w:t>
                  </w:r>
                  <w:r>
                    <w:rPr/>
                    <w:t>егистрационный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аименование, номер и дата заключения договора или соглаш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>снование для заключения договора или соглаш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Дата получения креди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ru-RU"/>
                    </w:rPr>
                    <w:t>Дата погашения бюджетной ссуды (кредит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формация об использовании креди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отчетную дату (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  <w:r>
                    <w:rPr/>
                    <w:t>ведения о процентных платежах по бюджетному кредит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И</w:t>
                  </w:r>
                  <w:r>
                    <w:rPr/>
                    <w:t>зменение условий получения бюджетного кредит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ые свед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134"/>
              <w:gridCol w:w="1134"/>
              <w:gridCol w:w="992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 Октябрьского сельского поселения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Р</w:t>
                  </w:r>
                  <w:r>
                    <w:rPr/>
                    <w:t>егистрационн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>снование для предоставления муниципальной гарант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аименование принципа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аименование бенефициа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  <w:r>
                    <w:rPr/>
                    <w:t>бъем обязательств по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Д</w:t>
                  </w:r>
                  <w:r>
                    <w:rPr/>
                    <w:t>ата или момент вступления гарантии в си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роки гарантии, предъявления требований по гарантии, исполнения гарант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ru-RU"/>
                    </w:rPr>
                    <w:t>Остаток задолженности на 01.07.2023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>аличие или отсутствие права регрессного требования гаранта к принципалу либо уступки гаранту прав требования бенефициара к принципа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ые свед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0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>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гистрационный ном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нование для предоставления муниципальной гарант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именование принципа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именование бенефици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ъем обязательств по гаран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ата или момент вступления гарантии в сил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и гарантии, предъявления требований по гарантии, исполнения гарант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статок задолженности на 01.07.2023 (рубле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сведения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47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7.</w:t>
            </w:r>
            <w:r>
              <w:rPr>
                <w:bCs/>
                <w:sz w:val="28"/>
                <w:szCs w:val="28"/>
                <w:lang w:val="ru-RU"/>
              </w:rPr>
              <w:t xml:space="preserve">Муниципальные иные долговые обязательства, </w:t>
            </w:r>
            <w:r>
              <w:rPr>
                <w:rFonts w:eastAsia="Arial" w:cs="Arial"/>
                <w:sz w:val="28"/>
                <w:szCs w:val="28"/>
              </w:rPr>
              <w:t>возникш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е</w:t>
            </w:r>
            <w:r>
              <w:rPr>
                <w:rFonts w:eastAsia="Arial" w:cs="Arial"/>
                <w:sz w:val="28"/>
                <w:szCs w:val="28"/>
              </w:rPr>
              <w:t xml:space="preserve"> до введения в действие Бюджетного Кодекса и отнесенны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е</w:t>
            </w:r>
            <w:r>
              <w:rPr>
                <w:rFonts w:eastAsia="Arial" w:cs="Arial"/>
                <w:sz w:val="28"/>
                <w:szCs w:val="28"/>
              </w:rPr>
              <w:t xml:space="preserve"> на муниципальный долг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гистрационный номер обязательств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нование для возникновения обязательств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возникновения обязательств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Сумма </w:t>
            </w:r>
            <w:r>
              <w:rPr/>
              <w:t>обязательства</w:t>
            </w:r>
            <w:r>
              <w:rPr>
                <w:bCs/>
                <w:lang w:val="ru-RU"/>
              </w:rPr>
              <w:t xml:space="preserve"> (рублей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ая ставк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Цель получения </w:t>
            </w:r>
            <w:r>
              <w:rPr/>
              <w:t>обязательств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та погашения </w:t>
            </w:r>
            <w:r>
              <w:rPr/>
              <w:t>обязатель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статок задолженности на 01.07</w:t>
            </w:r>
            <w:bookmarkStart w:id="4" w:name="_GoBack"/>
            <w:bookmarkEnd w:id="4"/>
            <w:r>
              <w:rPr>
                <w:bCs/>
                <w:lang w:val="ru-RU"/>
              </w:rPr>
              <w:t>.2023 (рублей)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месяц (рублей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сведения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Глава Октябрьскогосельского </w:t>
      </w:r>
      <w:r>
        <w:rPr>
          <w:lang w:val="sr-C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Вичугского муниципального</w:t>
      </w:r>
      <w:r>
        <w:rPr/>
        <w:t xml:space="preserve"> района</w:t>
      </w:r>
      <w:r>
        <w:rPr>
          <w:lang w:val="ru-RU"/>
        </w:rPr>
        <w:t xml:space="preserve"> Ивановской области</w:t>
      </w:r>
      <w:r>
        <w:rPr/>
        <w:tab/>
      </w:r>
      <w:r>
        <w:rPr>
          <w:lang w:val="ru-RU"/>
        </w:rPr>
        <w:tab/>
        <w:t>В.В.Мозуле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по финансам</w:t>
        <w:tab/>
        <w:tab/>
        <w:t>Е.Ю.Бе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9:00Z</dcterms:created>
  <dc:creator>RePack by Diakov</dc:creator>
  <dc:description/>
  <dc:language>en-US</dc:language>
  <cp:lastModifiedBy>Пользователь</cp:lastModifiedBy>
  <cp:lastPrinted>2022-01-11T09:58:00Z</cp:lastPrinted>
  <dcterms:modified xsi:type="dcterms:W3CDTF">2023-07-20T10:29:00Z</dcterms:modified>
  <cp:revision>2</cp:revision>
  <dc:subject/>
  <dc:title/>
</cp:coreProperties>
</file>