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</w:rPr>
        <w:t xml:space="preserve">2019 </w:t>
      </w:r>
      <w:r>
        <w:rPr>
          <w:sz w:val="32"/>
          <w:szCs w:val="32"/>
        </w:rPr>
        <w:t>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ктябрьского сельского поселения утверждены следующие направления муниципального контрол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осуществление 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контроля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муниципального контроля осуществляет — заместитель главы  администрации Октябрьского сельского поселения, в соответствии с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Конституци</w:t>
      </w:r>
      <w:r>
        <w:rPr>
          <w:sz w:val="28"/>
          <w:szCs w:val="28"/>
          <w:lang w:eastAsia="zxx" w:bidi="zxx"/>
        </w:rPr>
        <w:t>ей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Постановлени</w:t>
      </w:r>
      <w:r>
        <w:rPr>
          <w:sz w:val="28"/>
          <w:szCs w:val="28"/>
          <w:lang w:eastAsia="zxx" w:bidi="zxx"/>
        </w:rPr>
        <w:t>ем</w:t>
      </w:r>
      <w:r>
        <w:rPr>
          <w:sz w:val="28"/>
          <w:szCs w:val="28"/>
        </w:rPr>
        <w:t xml:space="preserve">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10.01.2002 N 7-ФЗ "Об охране окружающей среды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24.06.1998 N 89-ФЗ "Об отходах производства и потребления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Кодекс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 от 30 декабря 2001 г. N 195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Ивановской области от 24.04.2008 N 11-ОЗ "Об административных нарушениях в Ивановской област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приказ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Минэкономразвития России от 30.04.2009 N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постановление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</w:rPr>
        <w:t xml:space="preserve"> Правительства Ивановской области от 09.11.2011 N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Устав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ктябрьского сельского поселения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Октябрьского сельского поселения Вичугского муниципального района Ивановской области от 27.09.2017 № 178 </w:t>
      </w:r>
      <w:r>
        <w:rPr>
          <w:bCs/>
          <w:color w:val="26282F"/>
          <w:sz w:val="28"/>
          <w:szCs w:val="28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color w:val="26282F"/>
          <w:sz w:val="28"/>
          <w:szCs w:val="28"/>
        </w:rPr>
        <w:t>Об утверждении административного регламента по осуществлению муниципального контроля в сфере благоустройства на территории Октябрьского сельского поселения</w:t>
      </w:r>
      <w:r>
        <w:rPr>
          <w:bCs/>
          <w:color w:val="26282F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муниципального контроля осуществляет -  заместитель главы  администрации Октябрьского сельского поселения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о правовых актов Российской Федерации, Ивановской области и администрации Октябрьского сельского поселения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/>
      </w:pPr>
      <w:r>
        <w:rPr>
          <w:bCs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проводятся в соответствии с ежегодным планом проведения плановых проверок юридических лиц и индивидуальных предпринимателей по муниципальному контролю, согласованным с прокуратурой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органом муниципального контроля не позднее,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неплановой проверки является соблюдение юридическим лицом, индивидуальным предпринимателем в процессе осуществления своей деятельности обязательных требований федерального, областного законодательства и муниципальных правовых актов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/>
      </w:pPr>
      <w:r>
        <w:rPr>
          <w:bCs/>
          <w:sz w:val="28"/>
          <w:szCs w:val="28"/>
        </w:rPr>
        <w:t>Внеплановая проверка</w:t>
      </w:r>
      <w:r>
        <w:rPr>
          <w:sz w:val="28"/>
          <w:szCs w:val="28"/>
        </w:rPr>
        <w:t xml:space="preserve"> юридического лица, индивидуального предпринимателя согласовывается с прокуратурой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rPr>
          <w:sz w:val="32"/>
          <w:szCs w:val="32"/>
          <w:lang w:val="en-US" w:bidi="ar-SA"/>
        </w:rPr>
      </w:pPr>
      <w:r>
        <w:rPr>
          <w:sz w:val="32"/>
          <w:szCs w:val="32"/>
          <w:lang w:val="en-US" w:bidi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г. на осуществление деятельности муниципального контроля, средств в бюджете Октябрьского сельского поселения предусмотрено не был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униципальный контроль на территории Октябрьского сельского поселения уполномочены должностные лиц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- заместитель главы администрации Октябрьского сельского поселения, в соответствии с должностной инструкцией.</w:t>
      </w:r>
    </w:p>
    <w:p>
      <w:pPr>
        <w:pStyle w:val="Normal"/>
        <w:rPr>
          <w:sz w:val="32"/>
          <w:szCs w:val="32"/>
          <w:lang w:val="ru-RU" w:bidi="ar-SA"/>
        </w:rPr>
      </w:pPr>
      <w:r>
        <w:rPr>
          <w:sz w:val="32"/>
          <w:szCs w:val="32"/>
          <w:lang w:val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осуществляется на основании постановлений органа местного самоуправления вынесенных в пределах компетенции, в соответствии с планом провер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 w:bidi="ar-SA"/>
        </w:rPr>
        <w:t>В 2019 году проверок не проводилось.</w:t>
      </w:r>
    </w:p>
    <w:p>
      <w:pPr>
        <w:pStyle w:val="Normal"/>
        <w:rPr>
          <w:sz w:val="32"/>
          <w:szCs w:val="32"/>
          <w:lang w:val="ru-RU" w:bidi="ar-SA"/>
        </w:rPr>
      </w:pPr>
      <w:r>
        <w:rPr>
          <w:sz w:val="32"/>
          <w:szCs w:val="32"/>
          <w:lang w:val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проверок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униципального контроля посредством проведения проверок юридических лиц и индивидуальных предпринимателей позволяет: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тить причинение вреда жизни и здоровью граждан, проживающих на территории Октябрьского сельского поселения;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тить или устранить нарушение прав человека;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и соблюдение законодательства РФ, законов Ивановской области и муниципальных нормативных правовых Октябрь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администрации Октябрьского сельского поселения по исполнению функции муниципального контроля позволяет сделать следующие выводы и предложения по совершенствованию нормативно-правового регулирования и осуществления муниципального контроля в области административного законодательства: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вершить разработку и принятие нормативно-правовых актов, регулирующих полномочия органа местного самоуправления по осуществлению муниципального контроля;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- разработать порядок осуществления взаимодействия с государственными органами с целью получения информации для осуществления функции муниципального контроля.</w:t>
      </w:r>
    </w:p>
    <w:p>
      <w:pPr>
        <w:pStyle w:val="Normal"/>
        <w:rPr>
          <w:sz w:val="32"/>
          <w:szCs w:val="32"/>
          <w:lang w:val="en-US" w:bidi="ar-SA"/>
        </w:rPr>
      </w:pPr>
      <w:r>
        <w:rPr>
          <w:sz w:val="32"/>
          <w:szCs w:val="32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>Отсутствуют.</w:t>
      </w:r>
    </w:p>
    <w:p>
      <w:pPr>
        <w:pStyle w:val="Normal"/>
        <w:rPr>
          <w:sz w:val="32"/>
          <w:szCs w:val="32"/>
          <w:lang w:val="en-US" w:bidi="ar-SA"/>
        </w:rPr>
      </w:pPr>
      <w:r>
        <w:rPr>
          <w:sz w:val="32"/>
          <w:szCs w:val="32"/>
          <w:lang w:val="en-US" w:bidi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dc:language>en-US</dc:language>
  <cp:lastModifiedBy/>
  <dcterms:modified xsi:type="dcterms:W3CDTF">2016-01-21T12:16:00Z</dcterms:modified>
  <cp:revision>1</cp:revision>
  <dc:subject/>
  <dc:title/>
</cp:coreProperties>
</file>