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Style11"/>
        <w:suppressLineNumbers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25 год и на плановый период 2026 и 2027 годов:</w:t>
      </w:r>
    </w:p>
    <w:p>
      <w:pPr>
        <w:pStyle w:val="Style11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1. На 2025 год:</w:t>
        <w:tab/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20 537 081,04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21 247 994,85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3) дефицит бюджета в сумме 710 913,81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2.  На 2026 год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 бюджета в сумме 12 410 875,19 рублей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12 410 875,19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3.  На 2027 год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11 193 115,19 рублей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 бюджета в сумме 11 193 115,19 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ind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25 год и на плановый период 2026 и 2027 годов согласно приложению 2 к настоящему Решению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а) на 2025год в сумме 13 503 030,19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б) на 2026 год в сумме 9 276 630,19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7 год </w:t>
      </w:r>
      <w:r>
        <w:rPr>
          <w:bCs/>
        </w:rPr>
        <w:t>в сумме 8 058 870,19 рублей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а) на 2025 год в сумме 5 489 805,85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>б) на 2026 год в сумме 1 590 000,00 рублей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7 год </w:t>
      </w:r>
      <w:r>
        <w:rPr>
          <w:bCs/>
        </w:rPr>
        <w:t xml:space="preserve">в сумме 1 590 000,00 рублей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  <w:bCs/>
        </w:rPr>
        <w:tab/>
        <w:t>Статья 4. Источники внутреннего финансирования дефицита бюджета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ind w:left="705" w:hanging="0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25 год и на плановый период 2026 и 2027 годов</w:t>
      </w:r>
      <w:r>
        <w:rPr>
          <w:bCs/>
        </w:rPr>
        <w:t xml:space="preserve"> согласно приложению 3 к настоящему Решению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  <w:bCs/>
        </w:rPr>
        <w:tab/>
        <w:t>Статья 5. Бюджетные ассигнования на 2025 год и на плановый период 2026 и 2027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25 год согласно приложению 4 к настоящему Решению;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6 и 2027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5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5 год согласно приложению 6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6 и 2027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5 год в сумме 0,00 рублей;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6 год в сумме 0,00 рублей;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7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, утвержденного </w:t>
      </w:r>
      <w:hyperlink r:id="rId2">
        <w:r>
          <w:rPr>
            <w:rStyle w:val="InternetLink"/>
          </w:rPr>
          <w:t>статьей 1</w:t>
        </w:r>
      </w:hyperlink>
      <w:r>
        <w:rPr>
          <w:sz w:val="24"/>
          <w:szCs w:val="24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6 год 266 192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7 год в сумме 471 183,00 руб.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25 год в сумме 100 000,00 рублей; 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6 год в сумме 100 000,00 рублей;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 2026 год в сумме 100 000,00 рублей. 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становить, что </w:t>
      </w:r>
      <w:r>
        <w:rPr>
          <w:sz w:val="24"/>
          <w:szCs w:val="24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осуществляется в порядках, установленных администрацией Октябрьского сельского поселения Вичугского муниципального района, в случаях, если расходы на их предоставление предусмотрены муниципальными  программами Октябрьского сельского поселения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местного бюджета осуществляется в порядках определения объема и предоставления указанных субсидий, установленных администрацией Октябрьского сельского поселения Вичугского муниципального района.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  <w:bCs/>
        </w:rPr>
        <w:tab/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1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 бюджету Вичугского муниципального района</w:t>
      </w:r>
      <w:r>
        <w:rPr>
          <w:bCs/>
        </w:rPr>
        <w:t xml:space="preserve"> </w:t>
      </w:r>
      <w:r>
        <w:rPr/>
        <w:t>на 2025 год и на плановый период 2026 и 2027 годов</w:t>
      </w:r>
      <w:r>
        <w:rPr>
          <w:bCs/>
        </w:rPr>
        <w:t xml:space="preserve"> в сумме</w:t>
      </w:r>
    </w:p>
    <w:p>
      <w:pPr>
        <w:pStyle w:val="Style11"/>
        <w:suppressLineNumbers/>
        <w:spacing w:lineRule="atLeast" w:line="200"/>
        <w:ind w:firstLine="708"/>
        <w:jc w:val="both"/>
        <w:rPr/>
      </w:pPr>
      <w:r>
        <w:rPr>
          <w:bCs/>
        </w:rPr>
        <w:t xml:space="preserve">- на 2025 год в сумме 111 900,00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на 2026 год в сумме 0,00 рублей 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7 год </w:t>
      </w:r>
      <w:r>
        <w:rPr>
          <w:bCs/>
        </w:rPr>
        <w:t>в сумме 0,00 рублей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Статья 7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1. Утвердить верхний предел муниципального внутренне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>- на 1 января года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8 года в сумме 0 рублей, в том числе верхний предел долга по муниципальным гарантиям в сумме 0 рублей;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объем расходов на обслуживание муниципального долга:</w:t>
      </w:r>
    </w:p>
    <w:p>
      <w:pPr>
        <w:pStyle w:val="Style11"/>
        <w:suppressLineNumbers/>
        <w:spacing w:lineRule="atLeast" w:line="200"/>
        <w:jc w:val="both"/>
        <w:rPr/>
      </w:pPr>
      <w:r>
        <w:rPr>
          <w:bCs/>
        </w:rPr>
        <w:tab/>
        <w:t xml:space="preserve">- на 2025 год в сумме </w:t>
      </w:r>
      <w:r>
        <w:rPr/>
        <w:t>0 рублей;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6 год в сумме </w:t>
      </w:r>
      <w:r>
        <w:rPr/>
        <w:t>0 рублей;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7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  <w:t>3. Муниципальные внутренние заимствования Октябрьским сельским поселением Вичугского муниципального района в 2025 году и плановом периоде 2026 и 2027 годов</w:t>
      </w:r>
      <w:r>
        <w:rPr>
          <w:bCs/>
        </w:rPr>
        <w:t xml:space="preserve"> </w:t>
      </w:r>
      <w:r>
        <w:rPr/>
        <w:t>не осуществляются.</w:t>
      </w:r>
    </w:p>
    <w:p>
      <w:pPr>
        <w:pStyle w:val="Style11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4.</w:t>
      </w:r>
      <w:r>
        <w:rPr>
          <w:rFonts w:cs="Times New Roman"/>
        </w:rPr>
        <w:t xml:space="preserve">Установить, что в </w:t>
      </w:r>
      <w:r>
        <w:rPr/>
        <w:t>2025 году и в плановом периоде 2026 и 2027 годов</w:t>
      </w:r>
      <w:r>
        <w:rPr>
          <w:bCs/>
        </w:rPr>
        <w:t xml:space="preserve"> </w:t>
      </w:r>
      <w:r>
        <w:rPr>
          <w:rFonts w:cs="Times New Roman"/>
        </w:rPr>
        <w:t>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Общий объем бюджетных ассигнований на исполнение муниципальных гарантий по возможным гарантийным случаям в </w:t>
      </w:r>
      <w:r>
        <w:rPr>
          <w:sz w:val="24"/>
          <w:szCs w:val="24"/>
        </w:rPr>
        <w:t>2025 году-0,00 руб., в 2026 году - 0,00 руб., и в 2027 году-0,00 рублей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1"/>
        <w:suppressLineNumbers/>
        <w:spacing w:lineRule="atLeast" w:line="200"/>
        <w:jc w:val="both"/>
        <w:rPr/>
      </w:pPr>
      <w:r>
        <w:rPr>
          <w:b/>
        </w:rPr>
        <w:tab/>
        <w:t>Статья 8. Вступление в силу настоящего Решения</w:t>
      </w:r>
    </w:p>
    <w:p>
      <w:pPr>
        <w:pStyle w:val="Style11"/>
        <w:suppressLineNumbers/>
        <w:spacing w:lineRule="atLeast" w:line="200"/>
        <w:jc w:val="both"/>
        <w:rPr/>
      </w:pPr>
      <w:r>
        <w:rPr/>
        <w:tab/>
        <w:t>Настоящее решение вступает в силу с 1 января 2025 года.</w:t>
      </w:r>
    </w:p>
    <w:p>
      <w:pPr>
        <w:pStyle w:val="Style11"/>
        <w:suppressLineNumbers/>
        <w:spacing w:lineRule="atLeast" w:line="200"/>
        <w:jc w:val="both"/>
        <w:rPr/>
      </w:pPr>
      <w:r>
        <w:rPr/>
      </w:r>
    </w:p>
    <w:p>
      <w:pPr>
        <w:pStyle w:val="Style11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           №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  <w:t>(в процента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4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8 0500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 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 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4 245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2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8 245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92 836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66 63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48 87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2 836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6 63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8 87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9 2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 4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9 41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6 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2 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6 1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2 1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 990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3 990,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 310,19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22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22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22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9 805,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37 081,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0 875,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3 115,19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               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5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 913,8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 913,8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537 08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3 11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537 08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3 11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537 08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3 11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 537 081,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193 11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47 994,8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3 11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47 994,8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3 11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47 994,8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3 115,19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47 994,8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0 875,19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93 115,19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57 485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4 831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4 831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88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 65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 65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1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3 1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3 1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3 1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 00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 00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5 004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201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47 994,85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            № 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6 и 2027 годы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62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69 55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75 791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4 83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4 831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 83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 831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8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87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72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9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2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9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2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6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9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9 432,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 441,19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1,19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9 432,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 441,19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 432,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441,19</w:t>
            </w:r>
          </w:p>
        </w:tc>
      </w:tr>
      <w:tr>
        <w:trPr>
          <w:trHeight w:val="16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4 683,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1 932,19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          №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5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47 994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11 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79 7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 83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88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ыборов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1201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 61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5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1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1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1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2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1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1 805,8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3 1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 1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1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 00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 00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5 00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47 994,85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        №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6 и 2027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72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4 683,1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1 932,19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79 72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79 72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9 833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8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87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5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5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9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9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19Д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7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29Д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39Д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1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49Д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9 432,1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 441,19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9 432,1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 441,19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 432,1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 441,19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4 683,1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1 932,19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                №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5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6 и 2027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11 9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68 886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666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9 72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 7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 72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 61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14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 2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 4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14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22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32 805,8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1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 805,8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9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90 0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3 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 1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5 00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9 432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0 441,1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5 00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9 432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441,19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445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4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247 994,8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4 683,1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1 932,19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ерхний предел муниципального внутреннего долга Октябрьского сельского поселения Вичугского муниципального района по состоянию  на 01.01.2026</w:t>
      </w:r>
      <w:r>
        <w:rPr/>
        <w:t xml:space="preserve"> – 0,0 руб., в т.ч. 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5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7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6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6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8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7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7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7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7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7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9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4-11-11T05:53:00Z</dcterms:modified>
  <cp:revision>20</cp:revision>
  <dc:subject/>
  <dc:title>Проект</dc:title>
</cp:coreProperties>
</file>