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432" w:righ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2023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Style10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4 год и на плановый период 2025 и 2026 годов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4 год:</w:t>
        <w:tab/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20 380 840,65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20 508 958,38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3) дефицит бюджета в сумме 128 117,73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2.  На 2025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 бюджета в сумме 10 038 177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10 038 177,0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3.  На 2026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9 150 977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9 150 977,00 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4 год и на плановый период 2025 и 2026 годов согласно приложению 2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а) на 2024год в сумме 12 647 548,1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б) на 2025 год в сумме 6 474 5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6 год </w:t>
      </w:r>
      <w:r>
        <w:rPr>
          <w:bCs/>
        </w:rPr>
        <w:t>в сумме 5 587 30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а) на 2024 год в сумме 5 753 815,55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б) на 2025 год в сумме 1 584 2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6 год </w:t>
      </w:r>
      <w:r>
        <w:rPr>
          <w:bCs/>
        </w:rPr>
        <w:t xml:space="preserve">в сумме 1 584 200,00 рублей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4. Источники внутреннего финансирования дефицита бюджета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left="705" w:hanging="0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4 год и на плановый период 2025 и 2026 годов</w:t>
      </w:r>
      <w:r>
        <w:rPr>
          <w:bCs/>
        </w:rPr>
        <w:t xml:space="preserve"> согласно приложению 3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5. Бюджетные ассигнования на 2024 год и на плановый период 2025 и 2026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4 год согласно приложению 4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5 и 2026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5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4 год согласно приложению 6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5 и 2026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4 год в сумме 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6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3">
        <w:r>
          <w:rPr>
            <w:rStyle w:val="InternetLink"/>
          </w:rPr>
          <w:t>статьей 1</w:t>
        </w:r>
      </w:hyperlink>
      <w:r>
        <w:rPr>
          <w:sz w:val="24"/>
          <w:szCs w:val="24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5 год 208 23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6 год в сумме 378 339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4 год в сумме 100 00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100 000,00 рублей;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6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 бюджету Вичугского муниципального района</w:t>
      </w:r>
      <w:r>
        <w:rPr>
          <w:bCs/>
        </w:rPr>
        <w:t xml:space="preserve"> </w:t>
      </w:r>
      <w:r>
        <w:rPr/>
        <w:t>на 2024 год и на плановый период 2025 и 2026 годов</w:t>
      </w:r>
      <w:r>
        <w:rPr>
          <w:bCs/>
        </w:rPr>
        <w:t xml:space="preserve"> в сумме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 xml:space="preserve">- на 2024 год в сумме 90 20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5 год в сумме 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6 год </w:t>
      </w:r>
      <w:r>
        <w:rPr>
          <w:bCs/>
        </w:rPr>
        <w:t>в сумме 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Статья 7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1. Утвердить верхний предел муниципального внутренне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7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4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5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6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3. Муниципальные внутренние заимствования Октябрьским сельским поселением Вичугского муниципального района в 2024 году и плановом периоде 2025 и 2026 годов</w:t>
      </w:r>
      <w:r>
        <w:rPr>
          <w:bCs/>
        </w:rPr>
        <w:t xml:space="preserve"> </w:t>
      </w:r>
      <w:r>
        <w:rPr/>
        <w:t>не осуществляются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4.</w:t>
      </w:r>
      <w:r>
        <w:rPr>
          <w:rFonts w:cs="Times New Roman"/>
        </w:rPr>
        <w:t xml:space="preserve">Установить, что в </w:t>
      </w:r>
      <w:r>
        <w:rPr/>
        <w:t>2024 году и в плановом периоде 2025 и 2026 годов</w:t>
      </w:r>
      <w:r>
        <w:rPr>
          <w:bCs/>
        </w:rPr>
        <w:t xml:space="preserve"> </w:t>
      </w:r>
      <w:r>
        <w:rPr>
          <w:rFonts w:cs="Times New Roman"/>
        </w:rPr>
        <w:t>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Общий объем бюджетных ассигнований на исполнение муниципальных гарантий по возможным гарантийным случаям в </w:t>
      </w:r>
      <w:r>
        <w:rPr>
          <w:sz w:val="24"/>
          <w:szCs w:val="24"/>
        </w:rPr>
        <w:t>2024 году-0,00 руб., в 2025 году - 0,00 руб., и в 2026 году-0,00 рублей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</w:rPr>
        <w:tab/>
        <w:t>Статья 8. Вступление в силу настоящего Решения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4 года.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23  №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4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3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01 363,6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8 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71 5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31 963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8 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1 5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9 2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3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3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80 840,6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50 97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23 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117,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117,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380 840,6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150 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380 840,6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150 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380 840,6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150 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380 840,6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150 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50 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 150 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50 9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50 97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23  №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986 631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 809 323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 809 3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96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185 0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3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47 3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47 3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2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5 934,8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5 934,8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5 934,8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 734,8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ное мероприятие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34,8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: установка спортивных площадок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34,8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23  № 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5 и 2026 годы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2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55 71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30 91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 2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 23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 2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 23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4 4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 6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4 4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6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4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16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2023  №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30 33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8 36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3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 8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2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2 6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5 9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8 7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ых площадок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23  №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2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 04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 9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2023 №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30 331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8 36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8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2 615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5 934,8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734,8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08 958,3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ерхний предел муниципального внутреннего долга Октябрьского сельского поселения Вичугского муниципального района по состоянию  на 01.01.2025</w:t>
      </w:r>
      <w:r>
        <w:rPr/>
        <w:t xml:space="preserve"> – 0,0 руб., в т.ч. 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4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5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7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6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9CD29B15D7633A767FFF08542C28F11D0C41917500EFEACB37CBEC3EC90F1BD765063E2D484054CFF805B2y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3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3-12-21T08:42:00Z</dcterms:modified>
  <cp:revision>10</cp:revision>
  <dc:subject/>
  <dc:title>Проект</dc:title>
</cp:coreProperties>
</file>