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tabs>
          <w:tab w:val="clear" w:pos="708"/>
          <w:tab w:val="left" w:pos="1080" w:leader="none"/>
        </w:tabs>
        <w:spacing w:lineRule="atLeast" w:line="20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22 года                                                                                                 №9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старост в населенных 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ого сель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ичуг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от 21.11.2023 № 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.1 Устава Октябрьского сельского поселения, Совет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старост в населенных пунктах Октябрьского сельского поселения Вичугского муниципального района согласно прило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соответствии с Уставом Октябрьского сельского посел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Октябрьского</w:t>
      </w:r>
    </w:p>
    <w:p>
      <w:pPr>
        <w:pStyle w:val="Normal"/>
        <w:jc w:val="right"/>
        <w:rPr/>
      </w:pPr>
      <w:r>
        <w:rPr/>
        <w:t>сельского поселения от 18.02.2022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ст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населенных пунктах Октябрьского сельского поселения </w:t>
      </w: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(в редакции решения Совета Октябрьского сельского поселения </w:t>
      </w:r>
      <w:r>
        <w:rPr>
          <w:color w:val="0070C0"/>
        </w:rPr>
        <w:t>от 21.11.2023 № 30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дере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 старос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Гаврилково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Татьяна Григорьевн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Золот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опыл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арост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Жеребч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иние Га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ева Татьяна Серг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азаркин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кина Лариса Серг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ород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Овечк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Осинов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олотилов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ков Михаил Александро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Шехолдин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андышев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фтин Геннадий Александро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ерезово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Мартыниха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улина Елен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Погорел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Ломы Больш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Надежд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Красный Октябрь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оно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Захар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ачн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Тимош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ирики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 Александр Павл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Цеп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Якуш Мари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арая Гольч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адежда Константин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Струбищ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ов Игорь Васи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Прислоних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В населенных пунктах: д.Бортиха, д.Васильково, д.Дюдяково, д.Корнево, д.Максимково, д.Морозиха, д.Новошино, д.Олтухово, д.Починок, д.Раменье, д.Ропотово, д.Селиванцево, д.Сопегино, д.Старцево, д.Терехово, д.Токарево никто не проживает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4:00Z</dcterms:created>
  <dc:creator>admin</dc:creator>
  <dc:description/>
  <cp:keywords/>
  <dc:language>en-US</dc:language>
  <cp:lastModifiedBy>Пользователь</cp:lastModifiedBy>
  <cp:lastPrinted>2022-02-21T08:49:00Z</cp:lastPrinted>
  <dcterms:modified xsi:type="dcterms:W3CDTF">2023-11-22T06:29:00Z</dcterms:modified>
  <cp:revision>15</cp:revision>
  <dc:subject/>
  <dc:title>В Межрайонную инспекцию</dc:title>
</cp:coreProperties>
</file>