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от 20.12.2022г.         </w:t>
        <w:tab/>
        <w:tab/>
        <w:tab/>
        <w:tab/>
        <w:tab/>
        <w:tab/>
        <w:tab/>
        <w:t>№ 67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О бюджете Октябрьского сельского поселения Вичугского муниципального района на 2023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08.02.2023 № 2, от 30.05.2022 № 8, от 31.07.2023 № 19, от 17.10.2023 № 24, от 21.11.2023 № 27, от 22.12.2023 № 35</w:t>
      </w:r>
      <w:r>
        <w:rPr>
          <w:sz w:val="24"/>
          <w:szCs w:val="24"/>
        </w:rPr>
        <w:t>)</w:t>
      </w:r>
    </w:p>
    <w:p>
      <w:pPr>
        <w:pStyle w:val="Style10"/>
        <w:suppressLineNumbers/>
        <w:spacing w:lineRule="atLeast" w:line="2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 Вичугского муниципального района Ивановской области в целях регулирования бюджетных правоотношений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  <w:t>Статья 1. Основные характеристики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3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4 и 2025 годов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Утвердить основные характеристики бюджета Октябрьского сельского поселения Вичугского муниципального района на 2023 год и на плановый период 2024 и 2025 годов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1. На 2023 год:</w:t>
        <w:tab/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1) общий объем доходов бюджета в сумме 19 943 631,96 рублей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2) общий объем расходов бюджета в сумме 20 139 479,32 рублей 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бюджета в сумме 195 847,36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  <w:r>
        <w:rPr/>
        <w:t xml:space="preserve">(Пункт 1 в редакции решения Совета Октябрьского сельского поселения </w:t>
      </w:r>
      <w:r>
        <w:rPr>
          <w:color w:val="0070C0"/>
        </w:rPr>
        <w:t>от 08.02.2023 № 2, от 30.05.2023 № 8, от 17.10.2023 № 24, от 21.11.2023 № 27, от 22.12.2023 № 35</w:t>
      </w:r>
      <w:r>
        <w:rPr/>
        <w:t>)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>2.  На 2024 год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10 550 700,0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10 550 700,0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3.  На 2025 год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1) общий объем доходов бюджета в сумме 10 006 700,00 рублей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10 006 700,0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 xml:space="preserve">3) дефицит (профицит) бюджета в сумме 0,0 рублей  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>Статья 2. Нормативы распределения доходов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Статья 3. Показатели доходов бюджета 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>1. Утвердить доходы бюджета</w:t>
      </w:r>
      <w:r>
        <w:rPr>
          <w:b/>
        </w:rPr>
        <w:t xml:space="preserve"> </w:t>
      </w:r>
      <w:r>
        <w:rPr/>
        <w:t>Октябрьского сельского поселения Вичугского муниципального района</w:t>
      </w:r>
      <w:r>
        <w:rPr>
          <w:bCs/>
        </w:rPr>
        <w:t xml:space="preserve"> по кодам классификации доходов бюджетов на 2023 год и на плановый период 2024 и 2025 годов согласно приложению 2 к настоящему Решению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1) из областного бюджет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а) на 2023год в сумме 11 883 391,82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б) на 2024 год в сумме 7 018 5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5 год </w:t>
      </w:r>
      <w:r>
        <w:rPr>
          <w:bCs/>
        </w:rPr>
        <w:t>в сумме 6 474 500,00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2) из бюджета муниципального район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а) на 2023 год в сумме 2 130 864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>б) на 2024 год в сумме 1 584 200,00 рублей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в) </w:t>
      </w:r>
      <w:r>
        <w:rPr/>
        <w:t xml:space="preserve">на 2025 год </w:t>
      </w:r>
      <w:r>
        <w:rPr>
          <w:bCs/>
        </w:rPr>
        <w:t xml:space="preserve">в сумме 1 584 200,00 рублей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4. Источники внутреннего финансирования дефицита бюджета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ind w:left="705" w:hanging="0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</w:t>
      </w:r>
      <w:r>
        <w:rPr/>
        <w:t xml:space="preserve"> Октябрьского сельского поселения Вичугского муниципального района на 2023 год и на плановый период 2024 и 2025 годов</w:t>
      </w:r>
      <w:r>
        <w:rPr>
          <w:bCs/>
        </w:rPr>
        <w:t xml:space="preserve"> согласно приложению 3 к настоящему Решению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5. Бюджетные ассигнования на 2023 год и на плановый период 2024 и 2025</w:t>
      </w:r>
      <w:r>
        <w:rPr>
          <w:bCs/>
        </w:rPr>
        <w:t xml:space="preserve"> </w:t>
      </w:r>
      <w:r>
        <w:rPr>
          <w:b/>
          <w:bCs/>
        </w:rPr>
        <w:t>годов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2023 год согласно приложению 4 к настоящему Решению;</w:t>
      </w:r>
    </w:p>
    <w:p>
      <w:pPr>
        <w:pStyle w:val="Normal"/>
        <w:suppressLineNumbers/>
        <w:spacing w:lineRule="atLeast" w:line="200"/>
        <w:ind w:firstLine="708"/>
        <w:jc w:val="both"/>
        <w:rPr/>
      </w:pPr>
      <w:r>
        <w:rPr>
          <w:rFonts w:cs="Times New Roman"/>
          <w:sz w:val="24"/>
          <w:szCs w:val="24"/>
        </w:rPr>
        <w:t>1.1 Утвердить 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rFonts w:cs="Times New Roman"/>
          <w:sz w:val="24"/>
          <w:szCs w:val="24"/>
        </w:rPr>
        <w:t xml:space="preserve">бюджета </w:t>
      </w:r>
      <w:r>
        <w:rPr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/>
          <w:bCs/>
          <w:sz w:val="24"/>
          <w:szCs w:val="24"/>
        </w:rPr>
        <w:t xml:space="preserve"> на </w:t>
      </w:r>
      <w:r>
        <w:rPr>
          <w:sz w:val="24"/>
          <w:szCs w:val="24"/>
        </w:rPr>
        <w:t>плановый период 2024 и 2025 годов</w:t>
      </w:r>
      <w:r>
        <w:rPr>
          <w:bCs/>
        </w:rPr>
        <w:t xml:space="preserve"> </w:t>
      </w:r>
      <w:r>
        <w:rPr>
          <w:rFonts w:cs="Times New Roman"/>
          <w:bCs/>
          <w:sz w:val="24"/>
          <w:szCs w:val="24"/>
        </w:rPr>
        <w:t>согласно приложению 5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23 год согласно приложению 6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1 Утвердить ведомственную структуру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лановый период 2024 и 2025 год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7 к настоящему Решению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Утвердить в пределах общего объема расходов бюджета, утвержденного статьей 1 настоящего Решения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3 год в сумме 0,00 рублей;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4 год в сумме 0,00 рублей;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5 год в сумме 0,00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твердить в пределах общего объема расходов бюджета</w:t>
      </w:r>
      <w:r>
        <w:rPr>
          <w:rFonts w:cs="Times New Roman"/>
          <w:sz w:val="24"/>
          <w:szCs w:val="24"/>
        </w:rPr>
        <w:t xml:space="preserve"> Октябрьского сельского поселения Вичугского муниципального района</w:t>
      </w:r>
      <w:r>
        <w:rPr>
          <w:sz w:val="24"/>
          <w:szCs w:val="24"/>
        </w:rPr>
        <w:t xml:space="preserve">, утвержденного </w:t>
      </w:r>
      <w:hyperlink r:id="rId2">
        <w:r>
          <w:rPr>
            <w:rStyle w:val="InternetLink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4 год 221 148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2025 год в сумме 414 885,00 руб.;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Вичугского муниципального района Ивановской области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а 2023 год в сумме 100 000,00 рублей; 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cs="Times New Roman"/>
          <w:bCs/>
        </w:rPr>
        <w:t xml:space="preserve">на 2024 год в сумме 100 000,00 рублей;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на 2025 год в сумме 100 000,00 рублей. 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/>
      </w:pPr>
      <w:r>
        <w:rPr/>
        <w:tab/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распределение бюджетных ассиг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 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. Установить, что </w:t>
      </w:r>
      <w:r>
        <w:rPr>
          <w:sz w:val="24"/>
          <w:szCs w:val="24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осуществляется в порядках, установленных администрацией Октябрьского сельского поселения Вичугского муниципального района, в случаях, если расходы на их предоставление предусмотрены муниципальными программами Октябрьского сельского поселения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м некоммерческим организациям, не являющимся государственными (муниципальными) учреждениями, предоставление субсидий из местного бюджета осуществляется в порядках определения объема и предоставления указанных субсидий, установленных администрацией Октябрьского сельского поселения Вичугского муниципального района.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  <w:bCs/>
        </w:rPr>
        <w:tab/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0"/>
        <w:suppressLineNumbers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Утвердить объем межбюджетных трансфертов, предоставляемых из бюджета Октябрьского сельского поселения Вичугского муниципального района бюджету Вичугского муниципального района</w:t>
      </w:r>
      <w:r>
        <w:rPr>
          <w:bCs/>
        </w:rPr>
        <w:t xml:space="preserve"> </w:t>
      </w:r>
      <w:r>
        <w:rPr/>
        <w:t>на 2023 год и на плановый период 2024 и 2025 годов</w:t>
      </w:r>
      <w:r>
        <w:rPr>
          <w:bCs/>
        </w:rPr>
        <w:t xml:space="preserve"> в сумме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>
          <w:bCs/>
        </w:rPr>
        <w:t xml:space="preserve">- на 2023 год в сумме 96 700,0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на 2024 год в сумме 0,00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</w:t>
      </w:r>
      <w:r>
        <w:rPr/>
        <w:t xml:space="preserve">на 2025 год </w:t>
      </w:r>
      <w:r>
        <w:rPr>
          <w:bCs/>
        </w:rPr>
        <w:t>в сумме 0,00 рублей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Статья 7. Муниципальные заимствования, муниципальный долг Октябрьского сельского поселения Вичугского муниципального района и расходы на его обслуживание, предоставление муниципальных гарантий Октябрьского сельского поселения Вичугского муниципального района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sz w:val="24"/>
          <w:szCs w:val="24"/>
        </w:rPr>
        <w:tab/>
        <w:t>1. Утвердить верхний предел муниципального внутреннего долга Октябрьского сельского поселения Вичугского муниципального района: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4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5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suppressLineNumbers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1 января года 2026 года в сумме 0 рублей, в том числе верхний предел долга по муниципальным гарантиям в сумме 0 рублей;</w:t>
      </w:r>
      <w:r>
        <w:rPr>
          <w:bCs/>
        </w:rPr>
        <w:t xml:space="preserve"> </w:t>
      </w:r>
    </w:p>
    <w:p>
      <w:pPr>
        <w:pStyle w:val="ConsPlusNormal"/>
        <w:widowControl/>
        <w:suppressLineNumbers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Утвердить объем расходов на обслуживание муниципального долга: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- на 2023 год в сумме </w:t>
      </w:r>
      <w:r>
        <w:rPr/>
        <w:t>0 рублей;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4 год в сумме </w:t>
      </w:r>
      <w:r>
        <w:rPr/>
        <w:t>0 рублей;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</w:r>
      <w:r>
        <w:rPr>
          <w:bCs/>
        </w:rPr>
        <w:t xml:space="preserve">- на 2025 год в сумме </w:t>
      </w:r>
      <w:r>
        <w:rPr/>
        <w:t>0 рублей.</w:t>
      </w:r>
      <w:r>
        <w:rPr>
          <w:bCs/>
        </w:rPr>
        <w:t xml:space="preserve"> 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>3. Муниципальные внутренние заимствования Октябрьским сельским поселением Вичугского муниципального района в 2023 году и плановом периоде 2024 и 2025 годов</w:t>
      </w:r>
      <w:r>
        <w:rPr>
          <w:bCs/>
        </w:rPr>
        <w:t xml:space="preserve"> </w:t>
      </w:r>
      <w:r>
        <w:rPr/>
        <w:t>не осуществляются.</w:t>
      </w:r>
    </w:p>
    <w:p>
      <w:pPr>
        <w:pStyle w:val="Style10"/>
        <w:suppressLineNumbers/>
        <w:spacing w:lineRule="atLeast" w:line="200"/>
        <w:jc w:val="both"/>
        <w:rPr>
          <w:bCs/>
        </w:rPr>
      </w:pPr>
      <w:r>
        <w:rPr>
          <w:bCs/>
        </w:rPr>
        <w:tab/>
        <w:t>4.</w:t>
      </w:r>
      <w:r>
        <w:rPr>
          <w:rFonts w:cs="Times New Roman"/>
        </w:rPr>
        <w:t xml:space="preserve">Установить, что в </w:t>
      </w:r>
      <w:r>
        <w:rPr/>
        <w:t>2023 году и в плановом периоде 2024 и 2025 годов</w:t>
      </w:r>
      <w:r>
        <w:rPr>
          <w:bCs/>
        </w:rPr>
        <w:t xml:space="preserve"> </w:t>
      </w:r>
      <w:r>
        <w:rPr>
          <w:rFonts w:cs="Times New Roman"/>
        </w:rPr>
        <w:t>муниципальные гарантии не предоставляются.</w:t>
      </w:r>
    </w:p>
    <w:p>
      <w:pPr>
        <w:pStyle w:val="Normal"/>
        <w:suppressLineNumbers/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5.Общий объем бюджетных ассигнований на исполнение муниципальных гарантий по возможным гарантийным случаям в </w:t>
      </w:r>
      <w:r>
        <w:rPr>
          <w:sz w:val="24"/>
          <w:szCs w:val="24"/>
        </w:rPr>
        <w:t>2023 году-0,00 руб., в 2024 году - 0,00 руб., и в 2025 году-0,00 рублей.</w:t>
      </w:r>
    </w:p>
    <w:p>
      <w:pPr>
        <w:pStyle w:val="Normal"/>
        <w:suppressLineNumbers/>
        <w:spacing w:lineRule="atLeast" w:line="200"/>
        <w:jc w:val="both"/>
        <w:rPr>
          <w:b/>
          <w:b/>
        </w:rPr>
      </w:pPr>
      <w:r>
        <w:rPr>
          <w:b/>
        </w:rPr>
        <w:tab/>
      </w:r>
    </w:p>
    <w:p>
      <w:pPr>
        <w:pStyle w:val="Style10"/>
        <w:suppressLineNumbers/>
        <w:spacing w:lineRule="atLeast" w:line="200"/>
        <w:jc w:val="both"/>
        <w:rPr/>
      </w:pPr>
      <w:r>
        <w:rPr>
          <w:b/>
        </w:rPr>
        <w:tab/>
        <w:t>Статья 8. Вступление в силу настоящего Решения</w:t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>Настоящее решение вступает в силу с 1 января 2023 года.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№ 67  </w:t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  <w:t>(в процентах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70"/>
        <w:gridCol w:w="1050"/>
        <w:gridCol w:w="968"/>
        <w:gridCol w:w="1043"/>
      </w:tblGrid>
      <w:tr>
        <w:trPr>
          <w:trHeight w:val="117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Октябрьского сельского поселения Вичуг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7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8 0500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 117 15030 10 0000 15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LineNumbers/>
        <w:tabs>
          <w:tab w:val="clear" w:pos="708"/>
          <w:tab w:val="left" w:pos="8080" w:leader="none"/>
          <w:tab w:val="left" w:pos="822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2.2022 № 67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3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08.02.2023 № 2, от 17.10.2023 № 24, от 21.11.2023 № 27, от 22.12.2023 № 35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7 256,6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8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8 000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746,6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746,6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34 746,6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746,6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3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06 375,3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00 115,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8 7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006 492,4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00 115,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58 7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48 515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 9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 9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0 6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 9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 915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 915,8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 183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 183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 183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 393,2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 393,2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 393,2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00 2 19 00000 00 0000 000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тр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19 0000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9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,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43 631,9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48 115,5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6 700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.12.2022 № 67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3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08.02.2023 № 2, от 17.10.2023 № 24, от 21.11.2023 № 27, от 22.12.2023 № 35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 847,36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5 847,36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943 631,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 148 115,5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06 7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943 631,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 148 115,5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06 7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943 631,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 148 115,5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06 7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 943 631,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 148 115,5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06 7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9 479,3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48 115,5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6 7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9 479,3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48 115,5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6 7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9 479,3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48 115,5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6 700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9 479,3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48 115,55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6 700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.12.2022 № 67  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3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08.02.2023 № 2, от 30.05.2023 № 8, от 31.07.2023 № 19, от 17.10.2023 № 24, от 21.11.2023 № 27, от 22.12.2023 № 35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637"/>
        <w:gridCol w:w="656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70 116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5 000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75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1 5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5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5 11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5 11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полномочий по осуществлению внутреннего муниципального финансового контроля (Межбюджетные трансферты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острадавшим от пожара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65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денежное вознаграждение к Почетной грамоте (Социальное обеспечение и иные выплаты населению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429,2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0 429,2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7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180,8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 348,3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 464,71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2 501,0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682 501,0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4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37,0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4Б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98 96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ное мероприятие «Благоустройство общественной территории: установка спортивной площадки по адресу: </w:t>
            </w:r>
            <w:r>
              <w:rPr>
                <w:bCs/>
                <w:sz w:val="24"/>
                <w:szCs w:val="24"/>
              </w:rPr>
              <w:t>Ивановская область, Вичугский район, д.Ломы Большие, д. № 11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 9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bCs/>
                <w:sz w:val="24"/>
                <w:szCs w:val="24"/>
              </w:rPr>
              <w:t>Ивановская область, Вичугский район, д.Ломы Большие, д. № 11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 9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6 869,3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6 869,3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6 536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183,3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5 15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9 479,32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.12.2022 № 67  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4"/>
          <w:szCs w:val="24"/>
        </w:rPr>
        <w:t>Октябрьского сельского поселения Вичугского муниципального района на 2024 и 2025 годы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17.10.2023 № 24</w:t>
      </w:r>
      <w:r>
        <w:rPr>
          <w:sz w:val="24"/>
          <w:szCs w:val="24"/>
        </w:rPr>
        <w:t>)</w:t>
      </w:r>
    </w:p>
    <w:p>
      <w:pPr>
        <w:pStyle w:val="Normal"/>
        <w:suppressLineNumbers/>
        <w:tabs>
          <w:tab w:val="clear" w:pos="708"/>
          <w:tab w:val="left" w:pos="9781" w:leader="none"/>
          <w:tab w:val="left" w:pos="992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0"/>
        <w:gridCol w:w="1418"/>
        <w:gridCol w:w="641"/>
        <w:gridCol w:w="1623"/>
        <w:gridCol w:w="1629"/>
      </w:tblGrid>
      <w:tr>
        <w:trPr>
          <w:trHeight w:val="891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5 833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0 033,00</w:t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70 71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 770 711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70 711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70 711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92 647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647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 509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 509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55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555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 122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 322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 122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 322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 522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22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 50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 50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 50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 50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504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504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5 41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478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5 41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478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5 415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478,00</w:t>
            </w:r>
          </w:p>
        </w:tc>
      </w:tr>
      <w:tr>
        <w:trPr>
          <w:trHeight w:val="168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26 967,5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91 815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.12.2022 № 67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3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08.02.2023 № 2, от 30.05.2023 № 8, от 31.07.2023 № 19, от 17.10.2023 № 24, от 21.11.2023 № 27, от 22.12.2023 № 35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9 479,3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72 71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1 5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5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7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00,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 01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6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денежное вознаграждение к Почетной грамоте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острадавшим от пожара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1 429,2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429,2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7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180,8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 348,3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 464,7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1 9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42 06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4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7 500,7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37,0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bCs/>
                <w:sz w:val="24"/>
                <w:szCs w:val="24"/>
              </w:rPr>
              <w:t>Ивановская область, Вичугский район, д.Ломы Большие, д. № 11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963,6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6 869,3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6 869,3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6 536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8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183,3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S03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9 479,32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7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.12.2022 № 67   </w:t>
      </w:r>
    </w:p>
    <w:p>
      <w:pPr>
        <w:pStyle w:val="Normal"/>
        <w:suppressLineNumbers/>
        <w:spacing w:lineRule="atLeast" w:line="2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плановый период 2024 и 2025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17.10.2023 № 24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32"/>
        <w:gridCol w:w="545"/>
        <w:gridCol w:w="696"/>
        <w:gridCol w:w="1486"/>
        <w:gridCol w:w="600"/>
        <w:gridCol w:w="1677"/>
        <w:gridCol w:w="1725"/>
      </w:tblGrid>
      <w:tr>
        <w:trPr>
          <w:trHeight w:val="8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29 552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91 81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3 678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3 67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 64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 647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647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647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8 509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8 509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 509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 509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272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522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522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22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22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членов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8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5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1 615,5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4 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2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 50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 504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 50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 504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504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504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5 41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47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5 41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47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5 41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478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5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55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5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55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555,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555,00</w:t>
            </w:r>
          </w:p>
        </w:tc>
      </w:tr>
      <w:tr>
        <w:trPr>
          <w:trHeight w:val="300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26 967,5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91 815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0.12.2022 № 67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3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4 и 2025 годов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Октябрьского сельского поселения </w:t>
      </w:r>
      <w:r>
        <w:rPr>
          <w:color w:val="0070C0"/>
          <w:sz w:val="24"/>
          <w:szCs w:val="24"/>
        </w:rPr>
        <w:t>от 08.02.2023 № 2, от 17.10.2023 № 24, от 21.11.2023 № 27, от 22.12.2023 № 35</w:t>
      </w:r>
      <w:r>
        <w:rPr>
          <w:sz w:val="24"/>
          <w:szCs w:val="24"/>
        </w:rPr>
        <w:t>)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72 716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3 678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3 678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64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647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5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8 509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8 509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 016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522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522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4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 8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1 429,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2 615,5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0 429,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1 615,5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1 464,7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 50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 504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9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4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 007 500,7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50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504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6 869,3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5 41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478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56 869,3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5 41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3 478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55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 555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555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555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39 479,3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26 967,5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91 815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>Верхний предел муниципального внутреннего долга Октябрьского сельского поселения Вичугского муниципального района по состоянию на 01.01.2024</w:t>
      </w:r>
      <w:r>
        <w:rPr/>
        <w:t xml:space="preserve"> – 0,0 руб., в т.ч. 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3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3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3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3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3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5 – 0,0 руб., </w:t>
      </w:r>
    </w:p>
    <w:p>
      <w:pPr>
        <w:pStyle w:val="Normal"/>
        <w:suppressLineNumbers/>
        <w:spacing w:lineRule="atLeast" w:line="200"/>
        <w:jc w:val="both"/>
        <w:rPr/>
      </w:pPr>
      <w:r>
        <w:rPr/>
        <w:t>в т.ч. по муниципальным гарантиям – 0,0 руб.</w:t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4 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4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4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b/>
          <w:sz w:val="24"/>
          <w:szCs w:val="24"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6 – 0,0 руб., </w:t>
      </w:r>
    </w:p>
    <w:p>
      <w:pPr>
        <w:pStyle w:val="Normal"/>
        <w:suppressLineNumbers/>
        <w:spacing w:lineRule="atLeast" w:line="20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.ч. по муниципальным гарантиям – 0,0 руб.</w:t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0"/>
        <w:gridCol w:w="972"/>
        <w:gridCol w:w="3423"/>
        <w:gridCol w:w="1010"/>
      </w:tblGrid>
      <w:tr>
        <w:trPr>
          <w:trHeight w:val="100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Расчёт верхнего предела муниципального внутреннего долга Октябрьского сельского Вичугского муниципального района на 01.01.2025, руб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муниципальным гарантиям Октябрьского сельского Вичугского муниципального района, руб.</w:t>
            </w:r>
          </w:p>
        </w:tc>
      </w:tr>
      <w:tr>
        <w:trPr>
          <w:trHeight w:val="37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гашение долга в 2025 год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на 01.01.20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620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1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3-12-26T13:36:00Z</dcterms:modified>
  <cp:revision>29</cp:revision>
  <dc:subject/>
  <dc:title>Проект</dc:title>
</cp:coreProperties>
</file>