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0"/>
        </w:numPr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</w:t>
        <w:tab/>
        <w:t xml:space="preserve">         </w:t>
        <w:tab/>
        <w:tab/>
        <w:tab/>
        <w:tab/>
        <w:tab/>
        <w:tab/>
        <w:tab/>
        <w:t>№ 42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13.02.2024 № 4, от 22.02.2024 № 6, от 28.05.2024 № 16, от 16.07.2024 № 23, от 09.09.2024 № 37, от 15.10.2024 № 42, от 29.10.2024 № 50</w:t>
      </w:r>
      <w:r>
        <w:rPr>
          <w:sz w:val="24"/>
          <w:szCs w:val="24"/>
        </w:rPr>
        <w:t>)</w:t>
      </w:r>
    </w:p>
    <w:p>
      <w:pPr>
        <w:pStyle w:val="Style10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4 год и на плановый период 2025 и 2026 годов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4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5 370 802,07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6 138 408,57 </w:t>
      </w:r>
      <w:r>
        <w:rPr>
          <w:bCs/>
        </w:rPr>
        <w:t xml:space="preserve">рублей 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>3) дефицит бюджета в сумме 767 606,50 рублей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</w:r>
      <w:r>
        <w:rPr/>
        <w:t xml:space="preserve">(Пункт 1 в редакции решения Совета Октябрьского сельского поселения </w:t>
      </w:r>
      <w:r>
        <w:rPr>
          <w:color w:val="0070C0"/>
        </w:rPr>
        <w:t>от 13.02.2024 № 4, от 22.02.2024 № 6, от 28.05.2024 № 16, от 16.07.2024 № 23, от 09.09.2024 № 37, от 15.10.204 № 42, от 29.10.2024 № 50</w:t>
      </w:r>
      <w:r>
        <w:rPr/>
        <w:t>)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2.  На 2025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 бюджета в сумме 9 913 377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9 913 377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3.  На 2026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9 150 977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9 150 977,00 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4 год и на плановый период 2025 и 2026 годов согласно приложению 2 к настоящему Решению.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а) на 2024год в сумме 14 410 248,10 рублей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б) на 2025 год в сумме 6 349 7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>в сумме 5 587 30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а) на 2024 год в сумме 8 310 215,29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б) на 2025 год в сумме 1 584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6 год </w:t>
      </w:r>
      <w:r>
        <w:rPr>
          <w:bCs/>
        </w:rPr>
        <w:t>в сумме 1 584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</w:r>
      <w:r>
        <w:rPr/>
        <w:t xml:space="preserve">(Пункт 2 в редакции решения Совета Октябрьского сельского поселения </w:t>
      </w:r>
      <w:r>
        <w:rPr>
          <w:color w:val="0070C0"/>
        </w:rPr>
        <w:t>от 09.09.2024 № 37</w:t>
      </w:r>
      <w:r>
        <w:rPr/>
        <w:t>)</w:t>
      </w:r>
      <w:r>
        <w:rPr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4 год и на плановый период 2025 и 2026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4 год и на плановый период 2025 и 2026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4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4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5 и 2026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4 год в сумме 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6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3">
        <w:r>
          <w:rPr>
            <w:rStyle w:val="InternetLink"/>
          </w:rPr>
          <w:t>статьей 1</w:t>
        </w:r>
      </w:hyperlink>
      <w:r>
        <w:rPr>
          <w:sz w:val="24"/>
          <w:szCs w:val="24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5 год 208 23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6 год в сумме 378 339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4 год в сумме 100 00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100 000,00 рублей;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6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24 год и на плановый период 2025 и 2026 годов</w:t>
      </w:r>
      <w:r>
        <w:rPr>
          <w:bCs/>
        </w:rPr>
        <w:t xml:space="preserve"> в сумме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4 год в сумме 90 20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5 год в сумме 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6 год </w:t>
      </w:r>
      <w:r>
        <w:rPr>
          <w:bCs/>
        </w:rPr>
        <w:t>в сумме 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1. Утвердить верхний предел муниципального внутренне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7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4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5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6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4 году и плановом периоде 2025 и 2026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4 году и в плановом периоде 2025 и 2026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4 году-0,00 руб., в 2025 году - 0,00 руб., и в 2026 году-0,00 рублей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4 года.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 22.12.2023  № 42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42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 в редакции решения Совета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3.02.2024 № 4, от 22.02.2024 № 6, от 28.05.2024 № 16, от 16.07.2024 № 23,</w:t>
      </w:r>
    </w:p>
    <w:p>
      <w:pPr>
        <w:pStyle w:val="Normal"/>
        <w:suppressLineNumbers/>
        <w:spacing w:lineRule="atLeast" w:line="20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 09.09.2024 № 37, от 15.10.2024 № 42, от 29.10.2024 № 50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 173 8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96 994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6 363,5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5 6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370 802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2.12.2023  № 42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 в редакции решения Совета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3.02.2024 № 4, от 22.02.2024 № 6, от 28.05.2024 № 16, от 16.07.2024 № 23,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color w:val="0070C0"/>
          <w:sz w:val="24"/>
          <w:szCs w:val="24"/>
        </w:rPr>
        <w:t>от 09.09.2024 № 37, от 15.10.2024 № 42, от 29.10.2024 № 50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37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4 в редакции решения Совета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3.02.2024 № 4, от 22.02.2024 № 6, от 28.05.2024 № 16, от 16.07.2024 № 23,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color w:val="0070C0"/>
          <w:sz w:val="24"/>
          <w:szCs w:val="24"/>
        </w:rPr>
        <w:t>от 09.09.2024 № 37, от 15.10.2024 № 42, от 29.10.2024 № 50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585"/>
        <w:gridCol w:w="708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1 498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 5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1 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1 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99,5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 № 42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5 и 2026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30 91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30 91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 23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1 23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 6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6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6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4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16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05 14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 22.12.2023  № 42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6 в редакции решения Совета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3.02.2024 № 4, от 22.02.2024 № 6, от 28.05.2024 № 16, от 16.07.2024 № 23,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color w:val="0070C0"/>
          <w:sz w:val="24"/>
          <w:szCs w:val="24"/>
        </w:rPr>
        <w:t>от 09.09.2024 № 37, от 15.10.2024 № 42, от 29.10.2024 № 50</w:t>
      </w:r>
      <w:r>
        <w:rPr>
          <w:sz w:val="24"/>
          <w:szCs w:val="24"/>
        </w:rPr>
        <w:t xml:space="preserve">)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5 01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1 87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 5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7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9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8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 299,5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3 1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3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05 1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0 27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23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6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78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 43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 705 1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2 638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 22.12.2023 № 42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8 в редакции решения Совета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т 13.02.2024 № 4, от 22.02.2024 № 6, от 28.05.2024 № 16, от 16.07.2024 № 23,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color w:val="0070C0"/>
          <w:sz w:val="24"/>
          <w:szCs w:val="24"/>
        </w:rPr>
        <w:t>от 09.09.2024 № 37, от 15.10.2024 № 42, от 29.10.2024 № 50</w:t>
      </w:r>
      <w:r>
        <w:rPr>
          <w:sz w:val="24"/>
          <w:szCs w:val="24"/>
        </w:rPr>
        <w:t xml:space="preserve">)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5 01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2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 87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3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9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8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3 1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138 408,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5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4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5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6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9CD29B15D7633A767FFF08542C28F11D0C41917500EFEACB37CBEC3EC90F1BD765063E2D484054CFF805B2y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1</dc:creator>
  <dc:description/>
  <cp:keywords/>
  <dc:language>en-US</dc:language>
  <cp:lastModifiedBy>Пользователь</cp:lastModifiedBy>
  <cp:lastPrinted>2023-12-22T11:00:00Z</cp:lastPrinted>
  <dcterms:modified xsi:type="dcterms:W3CDTF">2024-10-30T05:22:00Z</dcterms:modified>
  <cp:revision>27</cp:revision>
  <dc:subject/>
  <dc:title>Проект</dc:title>
</cp:coreProperties>
</file>