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АЯ ОБЛАСТЬ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ЧУГСКИЙ МУНИЦИПАЛЬНЫЙ РАЙОН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ОКТЯБРЬСКОГО СЕЛЬСКОГО ПОСЕЛЕНИЯ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ГО СОЗЫВА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от 21.08.2015 года</w:t>
        <w:tab/>
        <w:tab/>
        <w:tab/>
        <w:tab/>
        <w:tab/>
        <w:tab/>
        <w:t xml:space="preserve">            № 31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Гаврилково</w:t>
      </w:r>
    </w:p>
    <w:p>
      <w:pPr>
        <w:pStyle w:val="ConsPlusDocList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РЯДКА БЕСПЛАТНОГО ПРЕДОСТАВЛЕНИЯ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ОБСТВЕННОСТЬ ГРАЖДАНАМ ЗЕМЕЛЬНЫХ УЧАСТКОВ, НАХОДЯЩИХСЯ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ОБСТВЕННОСТИ ОКТЯБРЬСКОГО СЕЛЬСКОГО ПОСЕЛЕНИЯ ВИЧУГСКОГО 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в редакции решения Совета Октябрьского сельского поселения </w:t>
      </w:r>
      <w:r>
        <w:rPr>
          <w:rFonts w:cs="Times New Roman" w:ascii="Times New Roman" w:hAnsi="Times New Roman"/>
          <w:color w:val="0070C0"/>
          <w:sz w:val="24"/>
        </w:rPr>
        <w:t>от 19.07.2022 № 32, от 16.07.2024 № 26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Земельным кодексом Российской Федерации, законом Ивановской области от 31.12.2002 № 111-ОЗ «О бесплатном предоставлении земельных участков в собственность гражданам Российской Федерации», постановлением Правительства Ивановской области от 29.12.2010 № 487-п «О порядке бесплатного предоставления в собственность гражданам земельных участков, находящихся в собственности Ивановской области», Уставом Октябрьского сельского поселения Вичугского муниципального района, Совет Октябрьского сельского посе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Порядок бесплатного предоставления в собственность гражданам земельных участков, находящихся в собственности Октябрьского сельского поселения Вичугского муниципального района Ивановской области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Настоящее решение в соответствии с Уставом Октябрьского сельского поселения подлежит обнародованию и размещению на официальном сайте Октябрьского сельского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3. Решение вступает в силу с момента подписания и распространяется на правоотношения возникшие с 01.03.2015 года. 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Октябрьского сельского поселения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чугского муниципального района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овской области</w:t>
        <w:tab/>
        <w:tab/>
        <w:tab/>
        <w:tab/>
        <w:tab/>
        <w:tab/>
        <w:tab/>
        <w:t xml:space="preserve">          </w:t>
        <w:tab/>
        <w:t xml:space="preserve">       Л.В.Новожилова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решению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ета Октябрьского сельского поселения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1.08.2015 № 31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5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СПЛАТНОГО ПРЕДОСТАВЛЕНИЯ В СОБСТВЕННОСТЬ ГРАЖДАНАМ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ЕМЕЛЬНЫХ УЧАСТКОВ, НАХОДЯЩИХСЯ В СОБСТВЕННОСТИ ОКТЯБРЬСКОГО СЕЛЬСКОГО ПОСЕЛЕНИЯ ВИЧУГСКОГО МУНИЦИПАЛЬНОГО РАЙОНА ИВАНОВСКОЙ ОБЛАСТИ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DocList"/>
        <w:jc w:val="center"/>
        <w:rPr/>
      </w:pPr>
      <w:bookmarkStart w:id="1" w:name="Par40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. Общие положения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оцедуру бесплатного предоставления в собственность гражданам земельных участков, находящихся в собственности Октябрьского сельского поселения Вичугского муниципального района Ивановской области (далее - земельные участки), в случаях, определенных  пунктами 2, 3 части 1 статьи 1 Закона Ивановской области от 31.12.2002 N 111-ОЗ «О бесплатном предоставлении земельных участков в собственность гражданам Российской Федерации» (далее - Закон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емельные участки предоставляются администрацией Октябрьского сельского поселения Вичугского муниципального района Ивановской области (далее - уполномоченный орган) в соответствии с настоящим Порядком гражданам в собственность однократно бесплатно в порядке очередности на основании данных учета граждан, имеющих право на бесплатное предоставление в собственность земельных участков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ждане, имеющие право на бесплатное предоставление в собственность земельных участков направляют заявления о постановке на учет и бесплатном предоставлении земельного участка в собственность и необходимые документы в территориальные органы учета по месту постоянного проживания гражданин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 о постановке на учет и бесплатном предоставлении земельного участка в собственность и перечень документов, необходимых для постановки на учет и бесплатного предоставления земельного участка, утверждаются постановлением Правительства Ивановской области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</w:rPr>
        <w:t>В течение двух месяцев с даты получения от гражданина заявления и документов, необходимых для постановки на учет и бесплатного предоставления земельного участка, территориальный орган учета: рассматривает поступившее заявление с учетом поступивших в порядке межведомственного информационного взаимодействия дополнительных документов, проверяет достоверность указанных в заявлении сведений и принимает решение о постановке гражданина на учет либо об отказе в постановке на учет; сведения о постановке гражданина на учет либо об отказе в постановке гражданина на учет заносятся в реестр в день принятия соответствующего реш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(Абзац третий введен в редакции решения Совета Октябрьского сельского поселения </w:t>
      </w:r>
      <w:r>
        <w:rPr>
          <w:rFonts w:cs="Times New Roman" w:ascii="Times New Roman" w:hAnsi="Times New Roman"/>
          <w:color w:val="0070C0"/>
          <w:sz w:val="24"/>
        </w:rPr>
        <w:t>от 19.07.2022 № 32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гистрация заявлений осуществляется в реестре регистрации заявлений и учета граждан, имеющих право на бесплатное предоставление земельных участков в собственность (далее - реестр, реестры), ведение которого осуществляется в порядке, установленном органом, уполномоченным на осуществление учета граждан. Направление сведений для внесения в сводный реестр регистрации заявлений и учета граждан, имеющих право на бесплатное предоставление земельных участков в собственность (далее - сводный реестр), ведение сводного реестра осуществляются в порядке, установленном органом, уполномоченным на осуществление учет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ращения граждан о бесплатном предоставлении земельного участка в собственность удовлетворяются по мере формирования уполномоченным органом Перечня земельных участков на территории Октябрьского сельского поселения Вичугского муниципального района, предназначенных для бесплатного предоставления гражданам в собственность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ормирование земельных участков, подлежащих к включению в Перечень земельных участков Октябрьского сельского поселения Вичугского муниципального района, предназначенных для бесплатного предоставления гражданам в собственность, осуществляется на основании решений Совета Октябрьского сельского поселения Вичугского муниципального района и в соответствии с документацией по планировке территории, утвержденной в порядке и на основании документов территориального планирования и градостроительного зонирова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шение о бесплатном предоставлении земельного участка в собственность может быть принято в случае если земельный участок поставлен на кадастровый учет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нятое администрацией Октябрьского сельского поселения Вичугского муниципального района решение о бесплатном предоставлении в собственность гражданина земельного участка для индивидуального жилищного строительства или организации личного подсобного хозяйства является основанием для отказа в повторном бесплатном предоставлении в собственность земельного участка в соответствии   пунктами 2, 3 части 1 статьи 1 Закон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/>
      </w:pPr>
      <w:bookmarkStart w:id="2" w:name="Par51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bookmarkEnd w:id="2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Перечень земельных участков, предназначенных для бесплатного предоставления гражданам в собственность, порядок принятия решений о бесплатном предоставлении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обственность гражданам земельных участков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ледующий порядок бесплатного предоставления земельных участков в собственность граждан, имеющих право на бесплатное предоставление в собственность земельных участков в определенных Законом случаях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оставление уполномоченным органом земельных участков гражданам в собственность бесплатно осуществляется в порядке очередности на основании данных учета граждан, имеющих право на бесплатное предоставление в собственность земельных участков в определенных пунктами 2, 3 части 1 статьи 1 Закона случаях, из земельных участков, поставленных на кадастровый учет и включенных в Перечень земельных участков, предназначенных для бесплатного предоставления гражданам в собственность (далее - Перечень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олномоченный орган осуществляет в порядке, установленном земельным законодательством, формирование земельных участков в целях последующего включения в Перечн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, осуществляющий формирование и утверждение Перечней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местного самоуправления Вичугского муниципального района Ивановской области на основании перечней, сформированных и утвержденных уполномоченными органами Вичугского муниципального района, сельских, городских поселений в границах Вичугского муниципального района Ивановской области, формирует и утверждает Перечень и внесение в него изменений в отношении земельных участков, находящихся в муниципальной собственности, а также земельных участков, государственная собственность на которые не разграничена, с целью их предоставления гражданам, указанным в пунктах 2, 3 части 1 статьи 1 Закона, проживающим на территории Вичугского муниципального района Ивановской област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чни должны содержать характеристики земельных участков, включая их местоположение, адресную часть, кадастровые номера, площадь и вид разрешенного использования земельного участка, а также указание на контактных лиц, уполномоченных ознакомить заявителей с расположением земельных участков на местности, номера телефонов для связи с контактными лицам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 Перечни земельных участков, предназначенных для бесплатного предоставления гражданам в собственность и изменения к ним, подлежат размещению на официальном сайте администрации Октябрьского сельского поселения в информационно-телекоммуникационной сети «Интернет» и опубликованию в печатных средствах массовой информации или иных печатных издания, являющихся источниками официального опубликования правовых актов Ивановской области или муниципальных правовых актов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(Пункт 5 в редакции решения Совета Октябрьского сельского поселения </w:t>
      </w:r>
      <w:r>
        <w:rPr>
          <w:rFonts w:cs="Times New Roman" w:ascii="Times New Roman" w:hAnsi="Times New Roman"/>
          <w:color w:val="0070C0"/>
          <w:sz w:val="24"/>
        </w:rPr>
        <w:t>от 16.07.2024 № 26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91"/>
      <w:bookmarkEnd w:id="3"/>
      <w:r>
        <w:rPr>
          <w:rFonts w:cs="Times New Roman" w:ascii="Times New Roman" w:hAnsi="Times New Roman"/>
          <w:sz w:val="24"/>
          <w:szCs w:val="24"/>
        </w:rPr>
        <w:t>6. Территориальные органы учета в течение 5 рабочих дней после даты опубликования Перечней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ходя из количества земельных участков, включенных в Перечни, и хронологической последовательности поступления и регистрации заявлений граждан с просьбой о постановке на учет, формируют очередь состоящих на учете граждан, имеющих право на бесплатное предоставление в собственность земельных участков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очередностью граждан, количеством и порядковыми номерами земельных участков, включенных в Перечень, направляют гражданам, принятым на учет, извещение с указанием сведений об одном из включенных в Перечень земельном участке (кадастровом номере, местоположении, площади, виде разрешенного использования земельного участка) и предложением письменно подтвердить свое согласие на бесплатное предоставление данного земельного участка в собственность (далее - извещение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лучае если гражданин, извещенный надлежащим образом, в течение 1 месяца со дня направления соответствующего извещения представил в территориальный орган учета письменное заявление об отказе гражданина от предложенного земельного участка или не представил письменного согласия на бесплатное предоставление в собственность предложенного земельного участка, это считается отказом гражданина от бесплатного предоставления земельного участка в собственность из предлагаемых земельных участков, включенных в Перечень. Указанный гражданин сохраняет номер очереди принятых на учет при последующем внесении изменений в Перечень земельных участков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131"/>
      <w:bookmarkEnd w:id="4"/>
      <w:r>
        <w:rPr>
          <w:rFonts w:cs="Times New Roman" w:ascii="Times New Roman" w:hAnsi="Times New Roman"/>
          <w:sz w:val="24"/>
          <w:szCs w:val="24"/>
        </w:rPr>
        <w:t>8. Территориальный орган учета в течение 45 дней после даты направления гражданину извещения, указанного в пункте 6 части 2, исходя из количества земельных участков, включенных в Перечень, очередности поступления и регистрации заявлений граждан о постановке на учет на основании данных учета граждан, а также выраженного в установленный срок и в установленной форме согласия граждан на предоставление земельных участков, формирует списки состоящих на учете граждан, имеющих право на бесплатное предоставление в собственность земельных участков, с указанием конкретных подлежащих передаче указанным гражданам земельных участков, включенных в Перечень, и направляет их в орган, утвердивший Перечень, и уполномоченные органы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полномоченные органы не позднее 2 недель с даты получения списков, предусмотренных пунктом 8 части 2, принимают решения о бесплатном предоставлении в собственность каждого из граждан в представленных списках земельного участка, включенного в Перечень, с указанием его кадастрового номера, местоположения, площади, вида разрешенного использования земельного участка, а также срока действия решения - 1 год с даты его принят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решения о сроке его действия не применяются в случае, если гражданином зарегистрировано право на предоставленный земельный участок в порядке, установленном законодательством Российской Федерации.</w:t>
      </w:r>
    </w:p>
    <w:p>
      <w:pPr>
        <w:pStyle w:val="ConsPlusDocList"/>
        <w:ind w:firstLine="540"/>
        <w:jc w:val="both"/>
        <w:rPr/>
      </w:pPr>
      <w:bookmarkStart w:id="5" w:name="Par161"/>
      <w:bookmarkEnd w:id="5"/>
      <w:r>
        <w:rPr>
          <w:rFonts w:cs="Times New Roman" w:ascii="Times New Roman" w:hAnsi="Times New Roman"/>
          <w:sz w:val="24"/>
          <w:szCs w:val="24"/>
        </w:rPr>
        <w:t xml:space="preserve">10. Уполномоченные органы в срок не позднее 3 рабочих дней с даты принятия решения о бесплатном предоставлении гражданину земельного участка в собственность направляют в территориальные органы учета указанное решение с приложением </w:t>
      </w:r>
      <w:r>
        <w:rPr>
          <w:rFonts w:cs="Times New Roman" w:ascii="Times New Roman" w:hAnsi="Times New Roman"/>
          <w:bCs/>
          <w:sz w:val="24"/>
        </w:rPr>
        <w:t>выписок из Единого государственного реестра недвижимости об основных характеристиках и зарегистрированных правах на объект недвижимости</w:t>
      </w:r>
      <w:r>
        <w:rPr>
          <w:rFonts w:cs="Times New Roman" w:ascii="Times New Roman" w:hAnsi="Times New Roman"/>
          <w:sz w:val="24"/>
          <w:szCs w:val="24"/>
        </w:rPr>
        <w:t xml:space="preserve"> и информируют об этом орган, утвердивший Перечень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(Пункт 10 в редакции решения Совета Октябрьского сельского поселения </w:t>
      </w:r>
      <w:r>
        <w:rPr>
          <w:rFonts w:cs="Times New Roman" w:ascii="Times New Roman" w:hAnsi="Times New Roman"/>
          <w:color w:val="0070C0"/>
          <w:sz w:val="24"/>
        </w:rPr>
        <w:t>от 16.07.2024 № 26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Не позднее 5 рабочих дней с даты поступления документов, указанных в пункте 10 части 2, территориальные органы учета направляют или выдают гражданину (в случае личной явки) решение уполномоченного органа о бесплатном предоставлении гражданину земельного участка в собственность с приложением </w:t>
      </w:r>
      <w:r>
        <w:rPr>
          <w:rFonts w:cs="Times New Roman" w:ascii="Times New Roman" w:hAnsi="Times New Roman"/>
          <w:bCs/>
          <w:sz w:val="24"/>
        </w:rPr>
        <w:t>выписок из Единого государственного реестра недвижимости об основных характеристиках и зарегистрированных правах на объект недвижим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(Пункт 11 в редакции решения Совета Октябрьского сельского поселения </w:t>
      </w:r>
      <w:r>
        <w:rPr>
          <w:rFonts w:cs="Times New Roman" w:ascii="Times New Roman" w:hAnsi="Times New Roman"/>
          <w:color w:val="0070C0"/>
          <w:sz w:val="24"/>
        </w:rPr>
        <w:t>от 16.07.2024 № 26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ля целей настоящего Закона гражданин считается надлежащим образом извещенным о принятом решении о бесплатном предоставлении ему земельного участка в собственность при направлении заказного письма с уведомлением по адресу, указанному гражданином в заявлении о бесплатном предоставлении земельного участка в собственность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Государственная регистрация перехода права собственности к гражданину на земельный участок, предоставленный в соответствии с настоящим Законом, осуществляется за его счет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рган, утвердивший Перечень, по истечении 1 года с даты принятия решения о бесплатном предоставлении гражданину земельного участка в собственность запрашивает информацию о зарегистрированных правах на предоставленный гражданину земельный участок в управлении Федеральной службы государственной регистрации, кадастра и картографии по Ивановской област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В случае отсутствия в Едином государственном реестре </w:t>
      </w:r>
      <w:r>
        <w:rPr>
          <w:rFonts w:cs="Times New Roman" w:ascii="Times New Roman" w:hAnsi="Times New Roman"/>
          <w:bCs/>
          <w:sz w:val="24"/>
        </w:rPr>
        <w:t>недвижимости</w:t>
      </w:r>
      <w:r>
        <w:rPr>
          <w:rFonts w:cs="Times New Roman" w:ascii="Times New Roman" w:hAnsi="Times New Roman"/>
          <w:sz w:val="24"/>
          <w:szCs w:val="24"/>
        </w:rPr>
        <w:t xml:space="preserve"> сведений о зарегистрированных правах на предоставленный гражданину земельный участок орган, утвердивший Перечень, не позднее чем в месячный срок с даты получения соответствующей информации из управления Федеральной службы государственной регистрации, кадастра и картографии по Ивановской области вносит изменения в Перечень в части включения в него указанного земельного участк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(Пункт 15 в редакции решения Совета Октябрьского сельского поселения </w:t>
      </w:r>
      <w:r>
        <w:rPr>
          <w:rFonts w:cs="Times New Roman" w:ascii="Times New Roman" w:hAnsi="Times New Roman"/>
          <w:color w:val="0070C0"/>
          <w:sz w:val="24"/>
        </w:rPr>
        <w:t>от 16.07.2024 № 26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58:00Z</dcterms:created>
  <dc:creator>ConsultantPlus</dc:creator>
  <dc:description/>
  <cp:keywords/>
  <dc:language>en-US</dc:language>
  <cp:lastModifiedBy>Пользователь</cp:lastModifiedBy>
  <dcterms:modified xsi:type="dcterms:W3CDTF">2024-07-17T13:51:00Z</dcterms:modified>
  <cp:revision>5</cp:revision>
  <dc:subject/>
  <dc:title>Решение Совета Вичугского муниципального района от 30.04.2015 N 15-37"Об утверждении Порядка бесплатного предоставления в собственность гражданам земельных участков, находящихся в собственности Вичугского муниципального района"</dc:title>
</cp:coreProperties>
</file>