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</w:rPr>
        <w:t>ПЕРВОГО СОЗЫВА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26.09.2012 г.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354" w:hanging="0"/>
        <w:rPr>
          <w:b/>
          <w:b/>
        </w:rPr>
      </w:pPr>
      <w:r>
        <w:rPr>
          <w:b/>
        </w:rPr>
        <w:t>Об утверждении Перечня услуг в Октябрьском сельском поселении,</w:t>
      </w:r>
    </w:p>
    <w:p>
      <w:pPr>
        <w:pStyle w:val="Normal"/>
        <w:ind w:left="0" w:right="354" w:hanging="0"/>
        <w:rPr>
          <w:b/>
          <w:b/>
        </w:rPr>
      </w:pPr>
      <w:r>
        <w:rPr>
          <w:b/>
        </w:rPr>
        <w:t>которые являются необходимыми и обязательными для предоставления  муниципальных услуг и предоставляются органами, организациями, учреждениями, участвующими в предоставлении муниципальных услуг</w:t>
      </w:r>
    </w:p>
    <w:p>
      <w:pPr>
        <w:pStyle w:val="Normal"/>
        <w:ind w:left="0" w:right="354" w:hanging="0"/>
        <w:rPr/>
      </w:pPr>
      <w:r>
        <w:rPr>
          <w:b w:val="false"/>
          <w:bCs w:val="false"/>
        </w:rPr>
        <w:t xml:space="preserve">(в редакции решения Совета Октябрьского сельского поселения </w:t>
      </w:r>
      <w:r>
        <w:rPr>
          <w:b w:val="false"/>
          <w:bCs w:val="false"/>
          <w:color w:val="0000FF"/>
        </w:rPr>
        <w:t>от 27.04.2021 № 20</w:t>
      </w:r>
      <w:r>
        <w:rPr>
          <w:b w:val="false"/>
          <w:bCs w:val="false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/>
        <w:t xml:space="preserve">В целях исполнения Федерального закона от 27.07.2010 г. № 210-ФЗ «Об организации предоставления государственных и муниципальных услуг», Совет Октябрь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Перечень услуг в Октябрьском сельском поселении,  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твердить перечень органов, организаций и учреждений, с которыми планируется организация межведомственного взаимодействия (Приложение № 2)</w:t>
      </w:r>
    </w:p>
    <w:p>
      <w:pPr>
        <w:pStyle w:val="Normal"/>
        <w:ind w:left="0" w:right="0" w:firstLine="540"/>
        <w:jc w:val="both"/>
        <w:rPr/>
      </w:pPr>
      <w:r>
        <w:rPr/>
        <w:t>3. Настоящее решение обнародовать в соответствии с Уставом Октябрьского сельского поселения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 сельского поселения                       Л.В.Новожилова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39"/>
        <w:jc w:val="right"/>
        <w:rPr/>
      </w:pPr>
      <w:r>
        <w:rPr/>
        <w:t>Приложение № 1</w:t>
      </w:r>
    </w:p>
    <w:p>
      <w:pPr>
        <w:pStyle w:val="Normal"/>
        <w:ind w:left="0" w:right="0" w:firstLine="539"/>
        <w:jc w:val="right"/>
        <w:rPr/>
      </w:pPr>
      <w:r>
        <w:rPr/>
        <w:t xml:space="preserve">к решению Совета </w:t>
      </w:r>
    </w:p>
    <w:p>
      <w:pPr>
        <w:pStyle w:val="Normal"/>
        <w:ind w:left="0" w:right="0" w:firstLine="539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ind w:left="0" w:right="0" w:firstLine="539"/>
        <w:jc w:val="right"/>
        <w:rPr/>
      </w:pPr>
      <w:r>
        <w:rPr/>
        <w:t>от 26.09.2012 №  29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Приложение 1 в редакции решения 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Октябрьского сельского поселения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от 27.04.2021 № 20</w:t>
      </w:r>
      <w:r>
        <w:rPr>
          <w:b w:val="false"/>
          <w:bCs w:val="false"/>
        </w:rPr>
        <w:t>)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Перечень услуг в Октябрьском сельском поселении,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left="0" w:right="0" w:firstLine="539"/>
        <w:jc w:val="right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8"/>
        <w:gridCol w:w="50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услуги, предоставляемой администрацией Октябрьского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12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, выписок и иных документов из похозяйственных кни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, выписок и иных документов из похозяйственных книг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предоставлении муниципальн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выписок из Реестра муниципальной собствен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выписки из </w:t>
            </w:r>
            <w:r>
              <w:rPr>
                <w:rStyle w:val="Spelle"/>
              </w:rPr>
              <w:t>Реестра муниципальной собственности</w:t>
            </w:r>
            <w:r>
              <w:rPr/>
              <w:t xml:space="preserve">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воение адресов и нумерация объектов недвижимости расположенных на территории Октябрьского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опии постановления о присвоении адреса и нумерации объектов недвижимости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форме собственности на недвижимое и движимое имущество и земельные участ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граждан о </w:t>
            </w:r>
            <w:r>
              <w:rPr>
                <w:color w:val="000000"/>
              </w:rPr>
              <w:t xml:space="preserve">форме собственности на недвижимое и движимое имущество и земельные участки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а аренды муниципального имущества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копий архивных документов, архивных справок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копий архивных документов, архивных справок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копий (дубликатов) архивных документов, подтверждающих право на владение землей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копий (дубликатов) архивных документов, подтверждающих право на владение землей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копий муниципальных правовых актов администрации Октябрьского сельского поселения Вичугского муниципального района Ивановской области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копий муниципальных правовых актов администрации Октябрьского сельского поселения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Октябрьского сельского поселения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</w:t>
            </w:r>
            <w:r>
              <w:rPr>
                <w:color w:val="000000"/>
                <w:spacing w:val="8"/>
              </w:rPr>
              <w:t>письменного р</w:t>
            </w:r>
            <w:r>
              <w:rPr>
                <w:color w:val="000000"/>
                <w:spacing w:val="-2"/>
              </w:rPr>
              <w:t>азъяснения по вопросам применения муниципальных правовых актов о налогах и сборах</w:t>
            </w:r>
            <w:r>
              <w:rPr>
                <w:color w:val="00000A"/>
              </w:rPr>
              <w:t xml:space="preserve"> на территории Октябрьского сельского поселения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разрешений на размещение временных нестационарных аттракционов на территории Октябрьского сельского поселения 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Выдача разрешений на размещение временных нестационарных аттракционов на территории Октябрьского сельского поселения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Выдача разрешения вступить в брак лицам, достигшим возраста шестнадцати лет по территории Октябрьского сельского поселения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Получение заявителем копии постановления администрации Октябрьского сельского поселения о разрешении вступить в брак лицам, достигшим возраста шестнадцати лет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>Передача во владение и (или) в пользование муниципального имущества, находящегося в собственности Октябрьского сельского поселения Вичугского муниципального района Ивановской области, включенного в Перечень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Заключение договора аренды, безвозмездного пользования, доверительного управления муниципальным имуществом Октябрьского сельского поселения Вичугского муниципального района, включенным в Перечень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едоставление в собственность или аренду без проведения торгов земельных участков, выделенных в счет земельных долей, находящихся в собственности Октябрьского сельского поселения Вичугского муниципального района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kern w:val="2"/>
              </w:rPr>
              <w:t>Оформление Договора купли – продажи, либо Договора аренды земельного участка</w:t>
            </w:r>
            <w:r>
              <w:rPr>
                <w:color w:val="00000A"/>
              </w:rPr>
              <w:t xml:space="preserve">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редоставление порубочного билета и (или) разрешения на пересадку деревьев и кустарников на территории Октябрьского сельского поселения Вичугского муниципального района 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</w:rPr>
              <w:t xml:space="preserve">Выдача </w:t>
            </w:r>
            <w:r>
              <w:rPr>
                <w:color w:val="000000"/>
                <w:spacing w:val="1"/>
              </w:rPr>
              <w:t>порубочного билета и (или) разрешения на пересадку деревьев и кустарников</w:t>
            </w:r>
            <w:r>
              <w:rPr>
                <w:color w:val="00000A"/>
              </w:rPr>
              <w:t xml:space="preserve">, </w:t>
            </w:r>
            <w:r>
              <w:rPr/>
              <w:t>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A"/>
              </w:rPr>
            </w:pPr>
            <w:r>
              <w:rPr>
                <w:color w:val="00000A"/>
              </w:rPr>
              <w:t>Продажа недвижимого имущества, находящегося в собственности Октябрьского сельского поселения Вичугского муниципального района Ивановской области, субъектам малого и среднего предпринимательства, при реализации преимущественного права на приобретение ими арендуемого имущества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а купли – продажи арендуемого имущества,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A"/>
                <w:spacing w:val="-2"/>
              </w:rPr>
              <w:t>Предоставление  культурно – досуговых  и театрально - зрелищных услу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При предоставлении культурно - досуговых услуг: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- предоставление концертных постановок;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- организация и проведение массовых мероприятий культурной направленности (конкурсов, фестивалей, смотров, гуляний, акций, вечеров и иных форм культурно - досуговой деятельности);</w:t>
              <w:br/>
              <w:t>- организация досуга.</w:t>
              <w:tab/>
              <w:br/>
              <w:t>При предоставлении театрально - зрелищных услуг:</w:t>
              <w:tab/>
              <w:br/>
              <w:t>- организация и проведение театральных, танцевально-развлекательных, развлекательных мероприятий;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Style w:val="Emphasis"/>
                <w:i w:val="false"/>
                <w:iCs w:val="false"/>
                <w:spacing w:val="-2"/>
              </w:rPr>
              <w:t>- ярмарки, выставки-продажи, спектакли и другие формы культур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Заключение договора и оказание муниципальной услуги, либо мотивированный отказ в предоставлении такой услуг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проходящих в зданиях учреждений культуры МБУК ЦКиД Октябрьского сельского поселения или проводимых  исполнителем, анонсов данных мероприятий, либо мотивированный отказ в предоставлении такой услуги</w:t>
            </w:r>
          </w:p>
        </w:tc>
      </w:tr>
    </w:tbl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right"/>
        <w:rPr/>
      </w:pPr>
      <w:r>
        <w:rPr/>
        <w:t>Приложение № 2</w:t>
      </w:r>
    </w:p>
    <w:p>
      <w:pPr>
        <w:pStyle w:val="Normal"/>
        <w:ind w:left="0" w:right="0" w:firstLine="539"/>
        <w:jc w:val="right"/>
        <w:rPr/>
      </w:pPr>
      <w:r>
        <w:rPr/>
        <w:t>к решению Совета</w:t>
      </w:r>
    </w:p>
    <w:p>
      <w:pPr>
        <w:pStyle w:val="Normal"/>
        <w:ind w:left="0" w:right="0" w:firstLine="539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0" w:right="0" w:firstLine="539"/>
        <w:jc w:val="right"/>
        <w:rPr/>
      </w:pPr>
      <w:r>
        <w:rPr/>
        <w:t>от  26.09.2012 № 29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Приложение 2 в редакции решения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Октябрьского сельского поселения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FF"/>
        </w:rPr>
        <w:t>от 27.04.2021 № 20</w:t>
      </w:r>
      <w:r>
        <w:rPr>
          <w:b w:val="false"/>
          <w:bCs w:val="false"/>
        </w:rPr>
        <w:t>)</w:t>
      </w:r>
    </w:p>
    <w:p>
      <w:pPr>
        <w:pStyle w:val="Normal"/>
        <w:ind w:left="0" w:right="0" w:firstLine="539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ОРГАНИЗАЦИЙ И УЧРЕЖДЕНИЙ, С КОТОРЫМИ ПЛАНИРУЕТ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ЖВЕДОМСТВЕННОГО ВЗАИМОДЕЙСТВ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районная инспекция Федеральной налоговой службы №5 по Иван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муниципальный отдел МВД России «Вичугский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ение ГИБДД Межмуниципального отдела МВД России «Вичугский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ение по вопросам миграции Межмуниципального отдела МВД России «Вичугский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 надзорной деятельности и профилактической работы ГУ МЧС России по Ивановской области в г.о.Вичуга, Вичугского, Родниковского и Лухского райо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риториальное управление социальной защиты населения по г.о. Вичуга и Вичугскому муниципальному райо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рриториальный орган Федеральной службы государственной статистики по Иванов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сударственное учреждение - Управление Пенсионного фонда Российской Федерации в городском округе Вичуга Ивановской области (межрайонное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рхне-Волжский Филиал АО «Ростехинвентаризация - Федеральное БТИ».</w:t>
      </w:r>
    </w:p>
    <w:p>
      <w:pPr>
        <w:pStyle w:val="Normal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3:00Z</dcterms:created>
  <dc:creator>Пользователь</dc:creator>
  <dc:description/>
  <dc:language>en-US</dc:language>
  <cp:lastModifiedBy>Пользователь</cp:lastModifiedBy>
  <cp:lastPrinted>2012-09-18T14:09:00Z</cp:lastPrinted>
  <dcterms:modified xsi:type="dcterms:W3CDTF">2012-09-18T10:15:00Z</dcterms:modified>
  <cp:revision>3</cp:revision>
  <dc:subject/>
  <dc:title/>
</cp:coreProperties>
</file>