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ТОР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от 20.11.2015 г.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д.Гаврил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ередаче осуществления  части  полномочий по регулированию тарифов на подключение  и надбавок  к тарифам организаций  коммунального комплекса, по организации теплоснабжения, части полномочий в сфере водоснабжения и водоотведения  от органов местного самоуправления  Октябрьского сельского  поселения органам местного самоуправления Вичугского  муниципального  района </w:t>
      </w:r>
    </w:p>
    <w:p>
      <w:pPr>
        <w:pStyle w:val="Normal"/>
        <w:rPr/>
      </w:pPr>
      <w:r>
        <w:rPr>
          <w:b w:val="false"/>
          <w:bCs w:val="false"/>
        </w:rPr>
        <w:t xml:space="preserve">(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23.03.2016 № 17</w:t>
      </w:r>
      <w:r>
        <w:rPr>
          <w:b w:val="false"/>
          <w:bCs w:val="fals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от 06.10.2003 №131-ФЗ  «Об общих принципах организации местного самоуправления в Российской Федерации»,                              Уставом  Октябрьского сельского поселения, Совет  Октябрьского сельского поселения </w:t>
      </w:r>
      <w:r>
        <w:rPr>
          <w:b/>
        </w:rPr>
        <w:t xml:space="preserve">РЕШИЛ: </w:t>
      </w:r>
    </w:p>
    <w:p>
      <w:pPr>
        <w:pStyle w:val="Normal"/>
        <w:jc w:val="both"/>
        <w:rPr/>
      </w:pPr>
      <w:r>
        <w:rPr/>
        <w:tab/>
        <w:t xml:space="preserve">1. Передать с 01.01.2016 г. по 31.12.2016 г. от органа местного самоуправления Октябрьского сельского поселения органу местного самоуправления Вичугского муниципального района осуществление части полномочий , а именно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регулированию тарифов на подключение к системе коммунальной инфраструктуры, тарифов организаций коммунального комплекса и надбавок  к тарифам на товары и услуги организаций коммунального комплекса, надбавок к ценам, тарифам  для потребителей, части полномочий  по организации теплоснабжения, водоснабжения и водоотведения  в части:</w:t>
      </w:r>
    </w:p>
    <w:p>
      <w:pPr>
        <w:pStyle w:val="Style18"/>
        <w:jc w:val="both"/>
        <w:rPr/>
      </w:pPr>
      <w:r>
        <w:rPr/>
        <w:tab/>
        <w:t>- формирования предложений по установлению предельного индекса изменения размера платы граждан за коммунальные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осуществления оценки доступности для граждан прогнозируемой платы за коммунальные  услуги;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, сбор и направление информации по субсидии на обеспечение теплоснабжения потребителей Вичугского района в условиях подготовки и прохождения отопительного периода в 2016 год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документации, установленных правилами оценки готовности поселений к отопительному периоду, и контроль за готовностью организаций, отдельных категорий потребителей к  отопительному период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ование инвестиционных  программ организаций, осуществляющих регулируемые виды деятельности в сфере теплоснабжения, водоснабжения и (или)  водоотведения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Normal"/>
        <w:jc w:val="both"/>
        <w:rPr/>
      </w:pPr>
      <w:r>
        <w:rPr/>
        <w:tab/>
        <w:t>- осуществление запросов у организаций, осуществляющих регулируемые виды деятельности в сфере теплоснабжения, водоснабжения и (или) водоотведения и получение от них информации и необходимых материалов по вопросам установления, изменения и применения цен (тарифов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Times New Roman"/>
          <w:sz w:val="24"/>
          <w:szCs w:val="24"/>
        </w:rPr>
        <w:t xml:space="preserve">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(Пункт 1 в редакции решения Совета Октябрьского сельского поселения </w:t>
      </w:r>
      <w:r>
        <w:rPr>
          <w:b w:val="false"/>
          <w:bCs w:val="false"/>
          <w:color w:val="0000FF"/>
        </w:rPr>
        <w:t>от 23.03.2016 № 17</w:t>
      </w:r>
      <w:r>
        <w:rPr>
          <w:b w:val="false"/>
          <w:bCs w:val="fals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2. Утвердить размер межбюджетного трансферта на осуществление предоставляемого полномочия из бюджета Октябрьского сельского поселения в бюджет  Вичугского муниципального района в сумме 29000 рублей (Двадцать девять тысяч рублей).</w:t>
      </w:r>
    </w:p>
    <w:p>
      <w:pPr>
        <w:pStyle w:val="Normal"/>
        <w:jc w:val="both"/>
        <w:rPr/>
      </w:pPr>
      <w:r>
        <w:rPr/>
        <w:tab/>
        <w:t>3. Поручить  администрации Октябрьского сельского поселения  заключить Соглашение с администрацией Вичугского муниципального района на 2016 год о передаче  части полномочий, указанных  в пункте 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.и.о.главы Октябрьского сельского поселения </w:t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 xml:space="preserve">Ивановской области                                                                                  </w:t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7:00Z</dcterms:created>
  <dc:creator>Пользователь</dc:creator>
  <dc:description/>
  <dc:language>en-US</dc:language>
  <cp:lastModifiedBy>Пользователь</cp:lastModifiedBy>
  <cp:lastPrinted>2014-12-17T10:38:00Z</cp:lastPrinted>
  <dcterms:modified xsi:type="dcterms:W3CDTF">2015-11-23T07:56:00Z</dcterms:modified>
  <cp:revision>11</cp:revision>
  <dc:subject/>
  <dc:title/>
</cp:coreProperties>
</file>