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18.12.2020 года</w:t>
        <w:tab/>
        <w:t xml:space="preserve">         </w:t>
        <w:tab/>
        <w:tab/>
        <w:tab/>
        <w:tab/>
        <w:tab/>
        <w:tab/>
        <w:t>№ 19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26.01.2021 № 5, от 01.02.2021 № 6, от 16.02.2021 № 13, от 23.03.2021 № 15, от 27.04.2021 № 21, от 19.05.2021 № 24, от 15.07.2021 № 29, от 27.07.2021 № 30, от 17.08.2021 № 39, от 24.09.2021 № 41, от 19.10.2021 № 52, от 23.11.2021 № 55, от 21.12.2021 № 62, от 28.12.2021 № 67</w:t>
      </w:r>
      <w:r>
        <w:rPr>
          <w:sz w:val="24"/>
          <w:szCs w:val="24"/>
        </w:rPr>
        <w:t>)</w:t>
      </w:r>
    </w:p>
    <w:p>
      <w:pPr>
        <w:pStyle w:val="Style11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1 год и на плановый период 2022 и 2023 годов:</w:t>
      </w:r>
    </w:p>
    <w:p>
      <w:pPr>
        <w:pStyle w:val="Style11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>1. На 2021 год:</w:t>
        <w:tab/>
      </w:r>
    </w:p>
    <w:p>
      <w:pPr>
        <w:pStyle w:val="Style11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1 год:</w:t>
        <w:tab/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1) общий объем доходов бюджета в сумме 19</w:t>
      </w:r>
      <w:r>
        <w:rPr>
          <w:bCs/>
          <w:lang w:val="en-US"/>
        </w:rPr>
        <w:t> </w:t>
      </w:r>
      <w:r>
        <w:rPr>
          <w:bCs/>
        </w:rPr>
        <w:t xml:space="preserve">190 089,49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2) общий объем расходов бюджета в сумме 19 661</w:t>
      </w:r>
      <w:r>
        <w:rPr>
          <w:bCs/>
          <w:lang w:val="en-US"/>
        </w:rPr>
        <w:t> </w:t>
      </w:r>
      <w:r>
        <w:rPr>
          <w:bCs/>
        </w:rPr>
        <w:t xml:space="preserve">310,69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3) дефицит бюджета в сумме 471 221,20 рублей.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</w:r>
      <w:r>
        <w:rPr/>
        <w:t xml:space="preserve">(Пункт 1 в редакции решения Совета Октябрьского сельского поселения </w:t>
      </w:r>
      <w:r>
        <w:rPr>
          <w:color w:val="0000FF"/>
        </w:rPr>
        <w:t>от 26.01.2021 № 5, от 01.02.2021 № 6, от 16.02.2021 № 13, от 23.03.2021 № 15, от 27.04.2021 № 21, от 19.05.2021 № 24, от 27.07.2021 № 30, от 24.09.2021 № 41, от 19.10.2021 № 52, от 21.12.2021 № 62, от 28.12.2021 № 67</w:t>
      </w:r>
      <w:r>
        <w:rPr/>
        <w:t>)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 На 2022 год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11 450 000,00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бюджета в сумме 11 450 000,00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</w:r>
      <w:r>
        <w:rPr/>
        <w:t xml:space="preserve">(Пункт 2 в редакции решения Совета Октябрьского сельского поселения </w:t>
      </w:r>
      <w:r>
        <w:rPr>
          <w:color w:val="0000FF"/>
        </w:rPr>
        <w:t>от 26.01.2021 № 5</w:t>
      </w:r>
      <w:r>
        <w:rPr/>
        <w:t>)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  3. На 2023 год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8 911 200,00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 бюджета в сумме 8 911 200,00 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3) дефицит (профицит) бюджета в сумме 0,0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</w:r>
      <w:r>
        <w:rPr/>
        <w:t xml:space="preserve">(Пункт 3 в редакции решения Совета Октябрьского сельского поселения </w:t>
      </w:r>
      <w:r>
        <w:rPr>
          <w:color w:val="0000FF"/>
        </w:rPr>
        <w:t>от 26.01.2021 № 5, от 27.07.2021 № 30</w:t>
      </w:r>
      <w:r>
        <w:rPr/>
        <w:t>)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а) на 2021год в сумме 10 105 344,00 рублей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б) на 2022 год в сумме 8 033 700,00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3 год </w:t>
      </w:r>
      <w:r>
        <w:rPr>
          <w:bCs/>
        </w:rPr>
        <w:t>в сумме 6 989 600,00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а) на 2021 год в сумме 1 918 264,00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б) на 2022 год в сумме 1 592 200,00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3 год </w:t>
      </w:r>
      <w:r>
        <w:rPr>
          <w:bCs/>
        </w:rPr>
        <w:t xml:space="preserve">в сумме 0,00 рублей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 4. Главные администраторы доходов бюджета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 xml:space="preserve">1. Утвердить перечень главных администраторов доходов бюджета </w:t>
      </w:r>
      <w:r>
        <w:rPr>
          <w:bCs/>
        </w:rPr>
        <w:t>Октябрьского сельского поселения</w:t>
      </w:r>
      <w:r>
        <w:rPr/>
        <w:t>, закрепляемые за ними виды (подвиды) доходов бюджета на 2021 год и на плановый период 2022 и 2023 годов согласно приложению 3 к настоящему Решению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5. Источники внутреннего финансирования дефицита бюджета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1. 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1 год и на плановый период 2022 и 2023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</w:r>
      <w:r>
        <w:rPr>
          <w:color w:val="000000"/>
        </w:rPr>
        <w:t xml:space="preserve">Утвердить </w:t>
      </w:r>
      <w:r>
        <w:rPr/>
        <w:t>перечень</w:t>
      </w:r>
      <w:r>
        <w:rPr>
          <w:color w:val="000000"/>
        </w:rPr>
        <w:t xml:space="preserve"> главных администраторов источников внутреннего финансирования дефицита </w:t>
      </w:r>
      <w:r>
        <w:rPr/>
        <w:t>бюджета Октябрьского сельского поселения Вичугского муниципального района на 2021 год и на плановый период 2022 и 2023 годов</w:t>
      </w:r>
      <w:r>
        <w:rPr>
          <w:bCs/>
        </w:rPr>
        <w:t xml:space="preserve"> </w:t>
      </w:r>
      <w:r>
        <w:rPr/>
        <w:t>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21 год и на плановый период 2022 и 2023 годов</w:t>
      </w:r>
      <w:r>
        <w:rPr>
          <w:bCs/>
        </w:rPr>
        <w:t xml:space="preserve"> </w:t>
      </w:r>
      <w:r>
        <w:rPr/>
        <w:t>и</w:t>
      </w:r>
      <w:r>
        <w:rPr>
          <w:bCs/>
        </w:rPr>
        <w:t xml:space="preserve"> </w:t>
      </w:r>
      <w:r>
        <w:rPr/>
        <w:t>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7. Бюджетные ассигнования на 2021 год и на плановый период 2022 и 2023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1 год согласно приложению 6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2 и 2023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1 год согласно приложению 8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9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suppressLineNumbers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на 2021 год в сумме 0,00 рублей;  </w:t>
      </w:r>
    </w:p>
    <w:p>
      <w:pPr>
        <w:pStyle w:val="Style11"/>
        <w:suppressLineNumbers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на 2022 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>, утвержденного статьей 1 настоящего Зак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2022 год 286 250,0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2023 год в сумме 440 685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1"/>
        <w:suppressLineNumbers/>
        <w:spacing w:lineRule="atLeast" w:line="2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1 год в сумме 100 000,00 рублей;  </w:t>
      </w:r>
    </w:p>
    <w:p>
      <w:pPr>
        <w:pStyle w:val="Style11"/>
        <w:suppressLineNumbers/>
        <w:spacing w:lineRule="atLeast" w:line="2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на 2022 год в сумме 100 000,00 рублей;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3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 бюджету Вичугского муниципального района</w:t>
      </w:r>
      <w:r>
        <w:rPr>
          <w:bCs/>
        </w:rPr>
        <w:t xml:space="preserve"> </w:t>
      </w:r>
      <w:r>
        <w:rPr/>
        <w:t>на 2021 год и на плановый период 2022 и 2023 годов</w:t>
      </w:r>
      <w:r>
        <w:rPr>
          <w:bCs/>
        </w:rPr>
        <w:t xml:space="preserve"> в сумме</w:t>
      </w:r>
    </w:p>
    <w:p>
      <w:pPr>
        <w:pStyle w:val="Style11"/>
        <w:suppressLineNumbers/>
        <w:spacing w:lineRule="atLeast" w:line="200"/>
        <w:ind w:firstLine="708"/>
        <w:jc w:val="both"/>
        <w:rPr>
          <w:bCs/>
        </w:rPr>
      </w:pPr>
      <w:r>
        <w:rPr>
          <w:bCs/>
        </w:rPr>
        <w:t xml:space="preserve">- на 2021 год в сумме 67 200,00 рублей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- на 2022 год в сумме 0,00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3 год </w:t>
      </w:r>
      <w:r>
        <w:rPr>
          <w:bCs/>
        </w:rPr>
        <w:t>в сумме 0,00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9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верхний предел муниципально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2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3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4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на 2021 год в сумме </w:t>
      </w:r>
      <w:r>
        <w:rPr/>
        <w:t>0 рублей;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2 год в сумме </w:t>
      </w:r>
      <w:r>
        <w:rPr/>
        <w:t>0 рублей;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3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>3. Утвердить программу муниципальных внутренних заимствований Октябрьского сельского поселения Вичугского муниципального района на 2021 год и на плановый период 2022 и 2023 годов</w:t>
      </w:r>
      <w:r>
        <w:rPr>
          <w:bCs/>
        </w:rPr>
        <w:t xml:space="preserve"> </w:t>
      </w:r>
      <w:r>
        <w:rPr/>
        <w:t xml:space="preserve">согласно приложению 11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4. Утвердить программу муниципальных гарантий </w:t>
      </w:r>
      <w:r>
        <w:rPr/>
        <w:t>Октябрьского сельского</w:t>
      </w:r>
      <w:r>
        <w:rPr>
          <w:b/>
        </w:rPr>
        <w:t xml:space="preserve"> </w:t>
      </w:r>
      <w:r>
        <w:rPr/>
        <w:t>поселения Вичуг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 xml:space="preserve">в валюте Российской Федерации </w:t>
      </w:r>
      <w:r>
        <w:rPr/>
        <w:t>на 2021 год и на плановый период 2022 и 2023 годов</w:t>
      </w:r>
      <w:r>
        <w:rPr>
          <w:bCs/>
        </w:rPr>
        <w:t xml:space="preserve"> согласно приложению 12 к настоящему Решению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</w:r>
      <w:r>
        <w:rPr>
          <w:rFonts w:cs="Times New Roman"/>
          <w:sz w:val="24"/>
          <w:szCs w:val="24"/>
        </w:rPr>
        <w:t xml:space="preserve">Установить, что в </w:t>
      </w:r>
      <w:r>
        <w:rPr>
          <w:sz w:val="24"/>
          <w:szCs w:val="24"/>
        </w:rPr>
        <w:t>2021 году и в плановом периоде 2022 и 2023 годов</w:t>
      </w:r>
      <w:r>
        <w:rPr>
          <w:bCs/>
        </w:rPr>
        <w:t xml:space="preserve"> </w:t>
      </w:r>
      <w:r>
        <w:rPr>
          <w:rFonts w:cs="Times New Roman"/>
          <w:sz w:val="24"/>
          <w:szCs w:val="24"/>
        </w:rPr>
        <w:t>муниципальные гарантии не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предоставляются.</w:t>
      </w:r>
    </w:p>
    <w:p>
      <w:pPr>
        <w:pStyle w:val="Style11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</w:rPr>
        <w:tab/>
        <w:t xml:space="preserve">Статья 10. </w:t>
      </w:r>
      <w:r>
        <w:rPr>
          <w:b/>
          <w:bCs/>
        </w:rPr>
        <w:t>Предоставление бюджетных кредит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, что в 2021 году и в плановом периоде 2022 и 2023 годов бюджетные кредиты не предоставляются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  <w:t>Статья 11. Вступление в силу настоящего Решения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1 года.</w:t>
      </w:r>
    </w:p>
    <w:p>
      <w:pPr>
        <w:pStyle w:val="Style11"/>
        <w:suppressLineNumbers/>
        <w:spacing w:lineRule="atLeast" w:line="200"/>
        <w:jc w:val="both"/>
        <w:rPr/>
      </w:pPr>
      <w:r>
        <w:rPr/>
      </w:r>
    </w:p>
    <w:p>
      <w:pPr>
        <w:pStyle w:val="Style11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  <w:lang w:val="ru-RU"/>
              </w:rPr>
              <w:t>И.о.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А.Ю.Курзин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0  №19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15.07.2021 № 29</w:t>
      </w:r>
      <w:r>
        <w:rPr/>
        <w:t>)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9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№19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01.02.2021 № 6, от 16.02.2021 № 13, от 23.03.2021 № 15, от 27.04.2021 № 21, от 19.05.2021 № 24, от 27.07.2021 № 30, от 24.09.2021 № 41, от 19.10.2021 № 52, от 21.12.2021 № 62, от 28.12.2021 № 67</w:t>
      </w:r>
      <w:r>
        <w:rPr/>
        <w:t>)</w:t>
      </w:r>
    </w:p>
    <w:p>
      <w:pPr>
        <w:pStyle w:val="Normal"/>
        <w:suppressLineNumbers/>
        <w:spacing w:lineRule="atLeast" w:line="200"/>
        <w:jc w:val="center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3 259,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4 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4 100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439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439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сдачи   в  аренду    имущества, находящегося в  оперативном  управлении  орган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власти,   органов    мест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 государственных   внебюджетных    фондов   и   созданных   ими   учреждений   (за исключением  имущества  бюджетных  и  автоном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3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0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8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886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29 1 14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60 34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6000 00 0000 43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34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6020 00 0000 43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34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6025 10 0000 43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34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2000 00 0000 4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2050  10 0000 4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2053 10 0000 4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29 1 1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73,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9 1 16 07000 00 0000 14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,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9 1 16 07090 00 0000 14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,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9 1 16 07090 10 0000 14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,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 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96 830,3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5 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87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95 125,3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5 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87 1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4 3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7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8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7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8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947 8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4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4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0000 00 0000 150</w:t>
            </w:r>
          </w:p>
          <w:p>
            <w:pPr>
              <w:pStyle w:val="Style17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 921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467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467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576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5576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60 921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60 921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6 874,3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6 874,3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6 874,3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 xml:space="preserve"> 2 18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000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0 0000 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5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 xml:space="preserve"> 2 18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 xml:space="preserve"> 2 18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929 2 18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190 089,3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 200,00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№ 19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, закрепляемые за ними виды (подвиды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 на 2021 год и на плановый период 2022 и 2023 годов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15.07.2021 № 29</w:t>
      </w:r>
      <w:r>
        <w:rPr/>
        <w:t>)</w:t>
      </w:r>
    </w:p>
    <w:p>
      <w:pPr>
        <w:pStyle w:val="Normal"/>
        <w:suppressLineNumbers/>
        <w:spacing w:lineRule="atLeast" w:line="20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6"/>
        <w:gridCol w:w="6662"/>
      </w:tblGrid>
      <w:tr>
        <w:trPr>
          <w:trHeight w:val="69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6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3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9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000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3 02995 10 0000 1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5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2053 10 0000 4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27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14 06025 10 0000 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0105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0505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117 15030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929 </w:t>
            </w:r>
            <w:r>
              <w:rPr>
                <w:rFonts w:cs="Times New Roman"/>
                <w:sz w:val="24"/>
                <w:szCs w:val="24"/>
              </w:rPr>
              <w:t xml:space="preserve"> 2 02 2551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6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№ 19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01.02.2021 № 6, от 16.02.2021 № 13, от 23.03.2021 № 15, от 27.04.2021 № 21, от 19.05.2021 № 24, от 27.07.2021 № 30, от 24.09.2021 № 41, от 19.10.2021 № 52, от 21.12.2021 № 62, от 28.12.2021 № 67</w:t>
      </w:r>
      <w:r>
        <w:rPr/>
        <w:t>)</w:t>
      </w:r>
    </w:p>
    <w:p>
      <w:pPr>
        <w:pStyle w:val="Normal"/>
        <w:suppressLineNumbers/>
        <w:spacing w:lineRule="atLeast" w:line="200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221,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221,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190 089,4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190 089,4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190 089,4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190 089,4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 2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 0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 200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№ 19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Style11"/>
        <w:suppressLineNumbers/>
        <w:spacing w:lineRule="atLeast" w:line="200"/>
        <w:jc w:val="center"/>
        <w:rPr/>
      </w:pPr>
      <w:r>
        <w:rPr>
          <w:b/>
        </w:rPr>
        <w:t>источников внутреннего финансирования дефицита бюджета Октябрьского сельского поселения Вичугского муниципального района на 2021 год</w:t>
      </w:r>
      <w:r>
        <w:rPr>
          <w:b/>
          <w:bCs/>
        </w:rPr>
        <w:t xml:space="preserve"> </w:t>
      </w:r>
      <w:r>
        <w:rPr>
          <w:b/>
        </w:rPr>
        <w:t>и на плановый период 2022 и 2023 годов 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21 год</w:t>
      </w:r>
      <w:r>
        <w:rPr>
          <w:b/>
          <w:bCs/>
        </w:rPr>
        <w:t xml:space="preserve"> </w:t>
      </w:r>
      <w:r>
        <w:rPr>
          <w:b/>
        </w:rPr>
        <w:t>и на плановый период 2022 и 2023 годов по кодам классификации источников финансирования дефицита бюджетов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01.02.2021 № 6, от 16.02.2021 № 13, от 23.03.2021 № 15, от 27.04.2021 № 21, от 19.05.2021 № 24, от 27.07.2021 № 30, от 24.09.2021 № 41, от 19.10.2021 № 52, от 21.12.2021 № 62, от 28.12.2021 № 67</w:t>
      </w:r>
      <w:r>
        <w:rPr/>
        <w:t>)</w:t>
      </w:r>
    </w:p>
    <w:p>
      <w:pPr>
        <w:pStyle w:val="Normal"/>
        <w:suppressLineNumbers/>
        <w:spacing w:lineRule="atLeast" w:line="200"/>
        <w:jc w:val="center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3"/>
        <w:gridCol w:w="1438"/>
        <w:gridCol w:w="2248"/>
        <w:gridCol w:w="1678"/>
        <w:gridCol w:w="1648"/>
        <w:gridCol w:w="1776"/>
      </w:tblGrid>
      <w:tr>
        <w:trPr>
          <w:trHeight w:val="49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829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221,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190 089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450 0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 911 200,00</w:t>
            </w:r>
          </w:p>
        </w:tc>
      </w:tr>
      <w:tr>
        <w:trPr>
          <w:trHeight w:val="173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 000,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11 200,00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0  №19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1 год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01.02.2021 № 6, от 16.02.2021 № 13, от 23.03.2021 № 15, от 27.04.2021 № 2, от 19.05.2021 № 24, от 27.07.2021 № 30, от 17.08.2021 № 39, от 24.09.2021 № 41, от 19.10.2021 № 52, от 23.11.2021 № 55, от 21.12.2021 № 62, от 28.12.2021 № 67</w:t>
      </w:r>
      <w:r>
        <w:rPr/>
        <w:t>)</w:t>
      </w:r>
    </w:p>
    <w:p>
      <w:pPr>
        <w:pStyle w:val="Normal"/>
        <w:suppressLineNumbers/>
        <w:spacing w:lineRule="atLeast" w:line="200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1 910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36 034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36 03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789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7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6 77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6 77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7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кадастровых работ в отношении не 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кадастровых работ в отношении не 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98 310,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098 310,3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90 7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9 169,9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овое обеспечение дорожной деятельности на автомобильных дорогах общего пользования местного знач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6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440,3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1 925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 92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76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9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720,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сельских территорий, создание детской игровой площадки в д.Гаврилково Октябрьского сельского поселения Вичуг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L576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финансирование мероприятия по благоустройству сельских территорий, создание детской игровой площадки д.Гаврилково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L576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480,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7 368 565,3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8 565,3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5 525,3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 821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П01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финансирование на обеспечение развития и укрепления материально-технической базы домов культуры в населенных пункт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П01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Э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нергосбережение и повышение энергетической эффективности администрации Октябрьского сельского поселения Вичугского муниципального района Ивановской области на 2021-2023 год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</w:tc>
      </w:tr>
    </w:tbl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0  №19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2 и 2023 годы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27.07.2021 № 30</w:t>
      </w:r>
      <w:r>
        <w:rPr/>
        <w:t>)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73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6 05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99 659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7 73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7 734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7 73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7 734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 9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 9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464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46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 32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 92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 32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 92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 277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77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48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9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95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 941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 941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 941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Э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нергосбережение и повышение энергетической эффективности администрации Октябрьского сельского поселения Вичугского муниципального района Ивановской области на 2021-2023 год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>«Развитие и поддержка малого и среднего предпринимательства в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3 7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70 515,00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0  №19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1 год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01.02.2021 № 6, от 16.02.2021 № 13, от 23.03.2021 № 15, от 27.04.2021 № 21, от 19.05.2021 № 24, от 27.07.2021 № 30, от 17.08.2021 № 39, от 24.09.2021 № 41, от 19.10.2021 № 52, от 23.11.2021 № 55, от 21.12.2021 № 62, от 28.12.2021 № 67</w:t>
      </w:r>
      <w:r>
        <w:rPr/>
        <w:t>)</w:t>
      </w:r>
    </w:p>
    <w:p>
      <w:pPr>
        <w:pStyle w:val="Normal"/>
        <w:suppressLineNumbers/>
        <w:spacing w:lineRule="atLeast" w:line="200"/>
        <w:jc w:val="right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3 6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 9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9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90 5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 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456</w:t>
            </w:r>
            <w:r>
              <w:rPr>
                <w:sz w:val="24"/>
                <w:szCs w:val="24"/>
              </w:rPr>
              <w:t xml:space="preserve"> 789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343</w:t>
            </w:r>
            <w:r>
              <w:rPr>
                <w:sz w:val="24"/>
                <w:szCs w:val="24"/>
              </w:rPr>
              <w:t xml:space="preserve"> 67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 97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</w:t>
            </w:r>
            <w:r>
              <w:rPr>
                <w:rFonts w:cs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7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 310,3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t>Сельское хозяйство и рыболовство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кадастровых работ в отношении не 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9 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кадастровых работ в отношении не 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98 310,</w:t>
            </w: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19 1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овое обеспечение дорожной деятельности на автомобильных дорогах общего пользования местного знач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65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440,3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1 92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8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 8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49 7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7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1 36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9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720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сельских территорий, создание детской игровой площадки в д.Гаврилково Октябрьского сельского поселения Вичуг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L57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финансирование мероприятия по благоустройству сельских территорий, создание детской игровой площадки в д.Гаврилково Октябрьского сельского поселения Вичуг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Б01</w:t>
            </w:r>
            <w:r>
              <w:rPr>
                <w:sz w:val="24"/>
                <w:szCs w:val="24"/>
                <w:lang w:val="en-US"/>
              </w:rPr>
              <w:t>L576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480,4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8 565,3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8 565,3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5 525,3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 82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5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П01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е обеспечение развития и укрепления материально-технической базы домов культуры в населенных пункт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П01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2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</w:tc>
      </w:tr>
    </w:tbl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2.2020  №19 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2 и 2023 годов</w:t>
      </w:r>
    </w:p>
    <w:p>
      <w:pPr>
        <w:pStyle w:val="Style11"/>
        <w:suppressLineNumbers/>
        <w:spacing w:lineRule="atLeast" w:line="200"/>
        <w:jc w:val="center"/>
        <w:rPr/>
      </w:pPr>
      <w:r>
        <w:rPr/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27.07.2021 № 30</w:t>
      </w:r>
      <w:r>
        <w:rPr/>
        <w:t>)</w:t>
      </w:r>
    </w:p>
    <w:p>
      <w:pPr>
        <w:pStyle w:val="Normal"/>
        <w:suppressLineNumbers/>
        <w:spacing w:lineRule="atLeast" w:line="200"/>
        <w:jc w:val="center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83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3 7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70 51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 939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 93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 1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 15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364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364,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 9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 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464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464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425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42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48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4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77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77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9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9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5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 2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9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95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 941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 941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 941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3 75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70 515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 № 19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1 год и на плановый период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 и 2023 годов</w:t>
      </w:r>
    </w:p>
    <w:p>
      <w:pPr>
        <w:pStyle w:val="Style11"/>
        <w:suppressLineNumbers/>
        <w:spacing w:lineRule="atLeast" w:line="200"/>
        <w:ind w:firstLine="708"/>
        <w:jc w:val="center"/>
        <w:rPr/>
      </w:pPr>
      <w:r>
        <w:rPr>
          <w:color w:val="000000"/>
        </w:rPr>
        <w:t xml:space="preserve">(в редакции решения Совета Октябрьского сельского поселения </w:t>
      </w:r>
      <w:r>
        <w:rPr>
          <w:color w:val="0000FF"/>
        </w:rPr>
        <w:t>от 26.01.2021 № 5, от 01.02.2021 № 6, от 23.03.2021 № 15, от 27.04.2021 № 21, от 19.05.2021 № 24, от 27.07.2021 № 30, от 24.09.2021 № 41, от 19.10.2021 № 52, от 23.11.2021 № 55, от 21.12.2021 № 62, от 28.12.2021 № 67</w:t>
      </w:r>
      <w:r>
        <w:rPr>
          <w:color w:val="000000"/>
        </w:rPr>
        <w:t>)</w:t>
      </w:r>
    </w:p>
    <w:p>
      <w:pPr>
        <w:pStyle w:val="Normal"/>
        <w:suppressLineNumbers/>
        <w:spacing w:lineRule="atLeast" w:line="200"/>
        <w:rPr>
          <w:color w:val="000000"/>
        </w:rPr>
      </w:pPr>
      <w:r>
        <w:rPr>
          <w:color w:val="000000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3 69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 939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 939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5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0 56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36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364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97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42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425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9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5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9 310,3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8 310,3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1 92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 95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76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 361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95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95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8 565,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52 941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 306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8 565,3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2 941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0 306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 22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2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61 310,6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3 75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70 515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 № 19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Style11"/>
        <w:suppressLineNumbers/>
        <w:spacing w:lineRule="atLeast" w:line="200"/>
        <w:jc w:val="center"/>
        <w:rPr/>
      </w:pPr>
      <w:r>
        <w:rPr>
          <w:b/>
        </w:rPr>
        <w:t>Программа муниципальных внутренних заимствований Октябрьского сельского поселения Вичугского муниципального района на 2021 год</w:t>
      </w:r>
      <w:r>
        <w:rPr>
          <w:b/>
          <w:bCs/>
        </w:rPr>
        <w:t xml:space="preserve"> </w:t>
      </w:r>
      <w:r>
        <w:rPr>
          <w:b/>
        </w:rPr>
        <w:t>и на плановый период 2022 и 2023 годов</w:t>
      </w:r>
    </w:p>
    <w:p>
      <w:pPr>
        <w:pStyle w:val="ConsPlusNormal"/>
        <w:widowControl/>
        <w:suppressLineNumbers/>
        <w:spacing w:lineRule="atLeast" w:line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8"/>
        <w:gridCol w:w="1249"/>
        <w:gridCol w:w="1011"/>
        <w:gridCol w:w="1270"/>
      </w:tblGrid>
      <w:tr>
        <w:trPr>
          <w:trHeight w:val="240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 субъектов Российской Федераци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8.12.2020  № 19</w:t>
      </w:r>
    </w:p>
    <w:p>
      <w:pPr>
        <w:pStyle w:val="Normal"/>
        <w:suppressLineNumbers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 xml:space="preserve"> Программа</w:t>
      </w:r>
    </w:p>
    <w:p>
      <w:pPr>
        <w:pStyle w:val="Style11"/>
        <w:suppressLineNumbers/>
        <w:spacing w:lineRule="atLeast" w:line="200"/>
        <w:jc w:val="center"/>
        <w:rPr/>
      </w:pPr>
      <w:r>
        <w:rPr>
          <w:b/>
        </w:rPr>
        <w:t>муниципальных гарантий Октябрьского сельского поселения Вичугского муниципального района в валюте Российской Федерации на</w:t>
      </w:r>
      <w:r>
        <w:rPr/>
        <w:t xml:space="preserve"> </w:t>
      </w:r>
      <w:r>
        <w:rPr>
          <w:b/>
        </w:rPr>
        <w:t>2021 год</w:t>
      </w:r>
      <w:r>
        <w:rPr>
          <w:b/>
          <w:bCs/>
        </w:rPr>
        <w:t xml:space="preserve"> </w:t>
      </w:r>
      <w:r>
        <w:rPr>
          <w:b/>
        </w:rPr>
        <w:t>и на плановый период 2022 и 2023 годов</w:t>
      </w:r>
    </w:p>
    <w:p>
      <w:pPr>
        <w:pStyle w:val="Normal"/>
        <w:suppressLineNumbers/>
        <w:autoSpaceDE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</w:rPr>
        <w:tab/>
        <w:t>1.1 Перечень подлежащих предоставлению муниципальных гарантий Октябрьского сельского поселения Вичугского муниципального района на</w:t>
      </w:r>
      <w:r>
        <w:rPr/>
        <w:t xml:space="preserve"> </w:t>
      </w:r>
      <w:r>
        <w:rPr>
          <w:b/>
        </w:rPr>
        <w:t>2021 год</w:t>
      </w:r>
      <w:r>
        <w:rPr>
          <w:b/>
          <w:bCs/>
        </w:rPr>
        <w:t xml:space="preserve"> </w:t>
      </w:r>
      <w:r>
        <w:rPr>
          <w:b/>
        </w:rPr>
        <w:t>и на плановый период 2022 и 2023 годов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В 2021 году и в плановом периоде 2022 и 2023 годов 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1.2. Общий объем бюджетных ассигнований, предусмотренных на исполнение муниципальных гарантий Октябрьского сельского поселения по возможным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арантийным случаям, на 2021 год и на плановый период 2022 и 2023 годов</w:t>
      </w:r>
    </w:p>
    <w:p>
      <w:pPr>
        <w:pStyle w:val="Normal"/>
        <w:suppressLineNumbers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7"/>
        <w:gridCol w:w="2141"/>
        <w:gridCol w:w="2064"/>
        <w:gridCol w:w="2326"/>
      </w:tblGrid>
      <w:tr>
        <w:trPr>
          <w:trHeight w:val="72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Октябрьского сельского поселения Вичугского муниципального район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21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внутреннего финансирования дефицита бюджета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ерхний предел муниципального внутреннего долга Октябрьского сельского поселения Вичугского муниципального района по состоянию  на 01.01.2022 – 0,0 руб., в т.ч.  по муниципальным гарантиям – 0,0 руб.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1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1  руб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1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1г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1 г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3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1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2  руб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2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2 г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2 г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4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1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3, руб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3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га в 2023 г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бюджету  Октябрьского сельского поселения Вичугского муниципального района на 2021  год и на плановый период 2022 и 2023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85" w:leader="none"/>
          <w:tab w:val="left" w:pos="3720" w:leader="none"/>
          <w:tab w:val="left" w:pos="3840" w:leader="none"/>
        </w:tabs>
        <w:spacing w:lineRule="atLeast" w:line="200"/>
        <w:jc w:val="center"/>
        <w:rPr/>
      </w:pPr>
      <w:r>
        <w:rPr>
          <w:b/>
          <w:sz w:val="24"/>
          <w:szCs w:val="24"/>
        </w:rPr>
        <w:t>1. Доходы бюджета Октябрь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ичугского муниципального района: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ы  бюджета Октябрьского сельского поселения Вичугского муниципального района, поступающие в 2021 году и в плановом периоде 2022 и 2023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Решением Совета Октябрьского сельского поселения « О бюджете Октябрьского сельского  поселения Вичугского муниципального района на 2021 год и на плановый период 2022 и 2023 годов»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021 год 14 229 328,0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022 год 11 450 000,0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023 год 8 813 700,00 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 том числе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7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4 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4 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4 100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сдачи   в  аренду    имущества, находящегося в  оперативном  управлении  органов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власти,   органов    местн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 государственных   внебюджетных    фондов   и   созданных   ими   учреждений   (за исключением  имущества  бюджетных  и  автоном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23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5 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9 6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23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5 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9 6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8 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7 8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8 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7 8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8 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7 8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 6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0000 00 0000 150</w:t>
            </w:r>
          </w:p>
          <w:p>
            <w:pPr>
              <w:pStyle w:val="Style17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 44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 44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 44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 26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 26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 264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47 7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50 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13 700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56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Октябрьского сельского поселения Вичугского муниципального района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олагаемые расходы бюджета Октябрьского сельского поселения: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сформированы  в сумме 14 229 328,00 рублей,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сформированы  в сумме 11 163 750,00 рублей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 на 2023 год</w:t>
      </w:r>
      <w:r>
        <w:rPr>
          <w:sz w:val="24"/>
          <w:szCs w:val="24"/>
        </w:rPr>
        <w:t xml:space="preserve"> сформированы  в сумме 8 373 015,00 рублей в том  числе: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1 и на плановый период 2022 и 2023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567"/>
        <w:gridCol w:w="709"/>
        <w:gridCol w:w="1418"/>
        <w:gridCol w:w="567"/>
        <w:gridCol w:w="1559"/>
        <w:gridCol w:w="1559"/>
        <w:gridCol w:w="1681"/>
      </w:tblGrid>
      <w:tr>
        <w:trPr>
          <w:trHeight w:val="8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29 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3 7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73 01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6 8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4 939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6 93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 1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 1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 1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233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364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3 364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 9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 9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464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464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  425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42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2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48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4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7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мероприятия по энергосбереж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оброволь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5 2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малого и среднего предпринимательства в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8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7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ановке, устройств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9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11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2941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30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11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2941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30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5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941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30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9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3750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3015,00</w:t>
            </w:r>
          </w:p>
        </w:tc>
      </w:tr>
    </w:tbl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) Общегосударственные вопросы: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ункционирование главы Октябрьского сельского поселения –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2ст0110100010в100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мме 2021 год 579,2 т.р., 2022 год 579,2 т.р., 2023год 579,2 т.р.,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функционирование администрации Октябрьского сельского поселения: заработная плата и начисления на оплату труда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4ст0110100020в100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е 2021 год 2385,9 т.р., 2022 год 2385,9 т.р., 2023 год 2385,9 т.р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упка товаров, работ услуг для государственных (муниципальных нужд)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р0104ст0110100020в244 в сумме 2021 год 629,5 т.р., 2022 год 509,5 т.р., 2023 год 509,5 т.р,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Штат в количестве: </w:t>
      </w:r>
      <w:r>
        <w:rPr>
          <w:sz w:val="24"/>
          <w:szCs w:val="24"/>
        </w:rPr>
        <w:t>8,5 штатных единиц в том числе: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х служащих трех штатных  единиц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муниципальных служащих четырех штатных единиц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озяйственный и прочий персонал 1,5 штатных единиц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rPr/>
      </w:pPr>
      <w:r>
        <w:rPr/>
        <w:tab/>
      </w:r>
    </w:p>
    <w:tbl>
      <w:tblPr>
        <w:tblW w:w="97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5"/>
        <w:gridCol w:w="2806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и начисления на оплату тру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ыс.руб.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Глава Октябрь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Октябрьского сельского поселения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5,9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униципальные служащие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9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хозяйственный персонал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/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</w:tbl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5" w:leader="none"/>
          <w:tab w:val="left" w:pos="168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жбюджетные трансферты в 2021 году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-  субвенции на осуществление части полномочий по решению вопросов местного значения из бюджета Октябрьского сельского поселения бюджету Вичугского муниципального района </w:t>
      </w:r>
      <w:r>
        <w:rPr>
          <w:b/>
          <w:sz w:val="24"/>
          <w:szCs w:val="24"/>
        </w:rPr>
        <w:t>в сумме 67,2 тыс.рублей</w:t>
      </w:r>
      <w:r>
        <w:rPr>
          <w:sz w:val="24"/>
          <w:szCs w:val="24"/>
        </w:rPr>
        <w:t>, в том числе: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 передаче полномочий по вопросу осуществления внутреннего муниципального финансового контроля;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р0106ст0120165070в5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 31,5 тыс.рублей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>- о передаче части полномочий по вопросу внешнего контроля за исполнением бюджета Октябрь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  <w:t>р0106ст0120165050в5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умме 35,7 тыс.рублей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того межбюджетные трансферты:2021 год – 67,2тыс.руб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плата налогов -</w:t>
      </w:r>
      <w:r>
        <w:rPr>
          <w:b/>
          <w:sz w:val="24"/>
          <w:szCs w:val="24"/>
        </w:rPr>
        <w:t xml:space="preserve">р0113ст0110120060в851 в сумме 20,0 т.р. рублей </w:t>
      </w:r>
      <w:r>
        <w:rPr>
          <w:sz w:val="24"/>
          <w:szCs w:val="24"/>
        </w:rPr>
        <w:t xml:space="preserve">уплата налогов на землю и имущество по администрации поселения, 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р0104ст0110100020в852 в сумме 8,0 т.р. рублей уплата прочих налогов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Другие общегосударственные вопросы </w:t>
      </w:r>
      <w:r>
        <w:rPr>
          <w:b/>
          <w:sz w:val="24"/>
          <w:szCs w:val="24"/>
        </w:rPr>
        <w:t xml:space="preserve">р0113ст0120120040в244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сего  на решение общегосударственных  вопросов 2021год 60,2 т.р., 2022год 60,2 т.р., 2023 год 60,2 т.р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)Резервные фонды администрации на 2021 год 100.0 тыс.руб., 2022 год 100.0 тыс.руб., 2023 год 100.0 тыс.руб.</w:t>
      </w:r>
    </w:p>
    <w:p>
      <w:pPr>
        <w:pStyle w:val="Normal"/>
        <w:suppressLineNumbers/>
        <w:tabs>
          <w:tab w:val="clear" w:pos="708"/>
          <w:tab w:val="left" w:pos="121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) Национальная оборона</w:t>
      </w:r>
    </w:p>
    <w:p>
      <w:pPr>
        <w:pStyle w:val="Normal"/>
        <w:suppressLineNumbers/>
        <w:tabs>
          <w:tab w:val="clear" w:pos="708"/>
          <w:tab w:val="left" w:pos="135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</w:t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203ст0120151180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2,0 тыс.руб., 2022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5,9 тыс.руб., 2023 год 0,00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) Национальная безопасность и правоохранительная деятельность.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b/>
          <w:sz w:val="24"/>
          <w:szCs w:val="24"/>
        </w:rPr>
        <w:t xml:space="preserve">Обеспечение безопасности людей на водных объектах, </w:t>
      </w:r>
      <w:r>
        <w:rPr>
          <w:b/>
          <w:color w:val="000000"/>
          <w:sz w:val="24"/>
          <w:szCs w:val="24"/>
        </w:rPr>
        <w:t>охране их жизни и здоровья</w:t>
      </w:r>
      <w:r>
        <w:rPr>
          <w:b/>
          <w:sz w:val="24"/>
          <w:szCs w:val="24"/>
        </w:rPr>
        <w:t xml:space="preserve"> р0310ст0210143160 в244  2021 год 8,0 тыс.руб., 2022 год 0.0 тыс.руб., 2023 год 0.0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Пожарная безопасность р0310ст0220120080в244  2021 год 101,6 тыс.руб., 2022 год 101,6 тыс.руб., 2023 год 101,6 тыс.руб.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5)Национальная экономика – р0409  в 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09,7 тыс.руб., в 2022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84,2 тыс.руб., в 2023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00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) Благоустройство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организацию освещения улиц 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503  ст04Б0120120 в244 в 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2,9 тыс.руб., в 202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2,9 тыс.руб., в 2023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2,9 тыс.руб.</w:t>
      </w:r>
    </w:p>
    <w:p>
      <w:pPr>
        <w:pStyle w:val="Normal"/>
        <w:suppressLineNumbers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рганизацию  сбора и вывоза бытовых отходов и мусора, на организацию благоустройства и озеленения территории поселения, использования и охраны городских лесов, расположенных в границах населенных пунктов поселения</w:t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>р0503 ст04Б0120130 в244 в 2021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, в 2022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, в 2023 год 25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установка, устройство и содержание контейнерных площадок для сбора ТКО р0502 – в 2021 году 316,7 тыс.руб.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) Культура, кинематография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и бюджетным учреждениям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р0801ст05П0100030в611 в сумме 2021 год 5291,6 т.руб., 2022 год 4552,9 т.руб., 2023 год 3440,3 т.руб.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0801ст05П0180340 в612 в сумме 2021 год 1144,444 т.руб., 2022 год 0,0 т.руб., 2023 год 0,0 т.руб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ab/>
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</w:r>
      <w:r>
        <w:rPr>
          <w:b/>
          <w:sz w:val="24"/>
          <w:szCs w:val="24"/>
        </w:rPr>
        <w:t>р0801ст05П01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340 в612 в сумме 2021 год 35,2 т.руб., 2022 год 0,0 т.руб., 2023 год 0,0 т.руб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Штат в количестве 17,75 штатных  единиц.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) Социальная политика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нсии, пособия, выплачиваемые организациями сектора государственного 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управления </w:t>
      </w:r>
      <w:r>
        <w:rPr>
          <w:b/>
          <w:sz w:val="24"/>
          <w:szCs w:val="24"/>
        </w:rPr>
        <w:t>р1001 ст0110194010 в321 в сумме 2021 год 235,2 т.руб.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22 год 235,2 т.руб., 2023 год 235,2 т.руб.,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рилагается ожидаемая оценка исполнения бюджета за 2020 год по доходам и расходам</w:t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03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uppressLineNumbers/>
        <w:spacing w:lineRule="atLeast" w:line="200" w:before="0" w:after="0"/>
        <w:jc w:val="center"/>
        <w:rPr/>
      </w:pPr>
      <w:r>
        <w:rPr>
          <w:rStyle w:val="Hl41"/>
          <w:rFonts w:cs="Times New Roman" w:ascii="Times New Roman" w:hAnsi="Times New Roman"/>
          <w:color w:val="000000"/>
          <w:sz w:val="24"/>
          <w:szCs w:val="24"/>
        </w:rPr>
        <w:t>Оценка ожидаемого исполнения доходов бюджета Октябрь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чугского муниципального района</w:t>
      </w:r>
      <w:r>
        <w:rPr>
          <w:rStyle w:val="Hl41"/>
          <w:rFonts w:cs="Times New Roman" w:ascii="Times New Roman" w:hAnsi="Times New Roman"/>
          <w:color w:val="000000"/>
          <w:sz w:val="24"/>
          <w:szCs w:val="24"/>
        </w:rPr>
        <w:t xml:space="preserve"> за 2020 год.</w:t>
      </w:r>
    </w:p>
    <w:p>
      <w:pPr>
        <w:pStyle w:val="Web"/>
        <w:suppressLineNumbers/>
        <w:tabs>
          <w:tab w:val="clear" w:pos="708"/>
          <w:tab w:val="left" w:pos="8820" w:leader="none"/>
        </w:tabs>
        <w:spacing w:lineRule="atLeast" w:line="20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97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6"/>
        <w:gridCol w:w="2940"/>
        <w:gridCol w:w="1667"/>
        <w:gridCol w:w="1623"/>
        <w:gridCol w:w="1082"/>
      </w:tblGrid>
      <w:tr>
        <w:trPr>
          <w:trHeight w:val="10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  <w:p>
            <w:pPr>
              <w:pStyle w:val="Web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Web"/>
              <w:suppressLineNumbers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ределено </w:t>
            </w:r>
          </w:p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ое исполн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69 1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65 103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5 03010 01 0000 110</w:t>
            </w:r>
          </w:p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6 00000 00 0000 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95 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 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 1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 103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1 11 05035 10 0000 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103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9 2 00 00000 00 0000 0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157 103,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156 102,6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15001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8 9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8 9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15002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35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35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25519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7 097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96 0195,8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29999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6 045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6 045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2 02 35118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33 711,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33,711,8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8 05010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9 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9,8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2 19 25519 10 0000 15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09,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09,8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 926 203,8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 921 205,6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,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ценка ожидаемого исполнения расходов бюджета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20 г.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  <w:tab/>
        <w:tab/>
        <w:t xml:space="preserve">  </w:t>
      </w:r>
    </w:p>
    <w:tbl>
      <w:tblPr>
        <w:tblW w:w="97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833"/>
        <w:gridCol w:w="3815"/>
        <w:gridCol w:w="1705"/>
        <w:gridCol w:w="1677"/>
        <w:gridCol w:w="1034"/>
      </w:tblGrid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9 406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67 307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естной администрац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781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781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 905 096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5 09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429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43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4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4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5 111,8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5 111,8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111,8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111,8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5 304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1 3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8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8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 704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7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12 438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64 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2 438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4 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48 659,8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6 118,8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</w:tbl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ое исполнение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за 2020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943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о 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ое исполнение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456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 086,8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456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 086,8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 926 203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8 921 205,6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 926 203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8 921 205,6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 926 203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8 921 205,6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9 926 203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8 921 205,6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48 659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6 118,8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48 659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6 118,8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48 659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6 118,8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48 659,8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46 118,8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1</w:t>
            </w:r>
          </w:p>
        </w:tc>
      </w:tr>
    </w:tbl>
    <w:p>
      <w:pPr>
        <w:pStyle w:val="TextBody"/>
        <w:suppressLineNumbers/>
        <w:spacing w:lineRule="atLeast" w:line="200"/>
        <w:jc w:val="center"/>
        <w:rPr/>
      </w:pPr>
      <w:r>
        <w:rPr/>
      </w:r>
    </w:p>
    <w:p>
      <w:pPr>
        <w:pStyle w:val="TextBody"/>
        <w:suppressLineNumbers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uppressLineNumbers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cs="Times New Roman"/>
    </w:rPr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5:00Z</dcterms:created>
  <dc:creator>1</dc:creator>
  <dc:description/>
  <cp:keywords/>
  <dc:language>en-US</dc:language>
  <cp:lastModifiedBy>Пользователь</cp:lastModifiedBy>
  <cp:lastPrinted>2020-12-21T08:25:00Z</cp:lastPrinted>
  <dcterms:modified xsi:type="dcterms:W3CDTF">2022-01-11T08:10:00Z</dcterms:modified>
  <cp:revision>6</cp:revision>
  <dc:subject/>
  <dc:title>Проект</dc:title>
</cp:coreProperties>
</file>