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left"/>
        <w:rPr/>
      </w:pPr>
      <w:r>
        <w:rPr>
          <w:b/>
        </w:rPr>
        <w:tab/>
      </w:r>
      <w:r>
        <w:rPr/>
        <w:t xml:space="preserve">от 14 мая 2012 года </w:t>
        <w:tab/>
        <w:tab/>
        <w:tab/>
        <w:tab/>
        <w:tab/>
        <w:tab/>
        <w:tab/>
        <w:t>№ 17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sz w:val="24"/>
          <w:szCs w:val="24"/>
        </w:rPr>
        <w:t xml:space="preserve">Об утверждении Положения о проведении квалификационного экзамена муниципальных служащих администрации </w:t>
      </w:r>
      <w:r>
        <w:rPr>
          <w:rFonts w:eastAsia="Arial CYR" w:cs="Times New Roman" w:ascii="Times New Roman" w:hAnsi="Times New Roman"/>
          <w:b/>
          <w:bCs/>
          <w:sz w:val="24"/>
          <w:szCs w:val="24"/>
        </w:rPr>
        <w:t>Октябрьского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 w:val="false"/>
          <w:bCs w:val="false"/>
          <w:sz w:val="24"/>
          <w:szCs w:val="24"/>
        </w:rPr>
        <w:t>(в редакции распоряжения администрации Октябрьского сельского поселения</w:t>
      </w:r>
      <w:r>
        <w:rPr>
          <w:b w:val="false"/>
          <w:bCs w:val="false"/>
          <w:color w:val="0000FF"/>
          <w:sz w:val="24"/>
          <w:szCs w:val="24"/>
        </w:rPr>
        <w:t xml:space="preserve"> от 09.08.2018 № 34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 (в действующей редакции), Законом Ивановской области от 23.06.2008 № 72-ОЗ «О муниципальной службе в Ивановской области» (в действующей редакции),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Утвердить Положение о проведении квалификационного экзамена муниципальных служащих администраци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 (приложение № 1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Контроль по исполнению настоящего распоряжения оставляю за собо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/>
        <w:tab/>
        <w:t>Глава администрации</w:t>
      </w:r>
    </w:p>
    <w:p>
      <w:pPr>
        <w:pStyle w:val="Normal"/>
        <w:autoSpaceDE w:val="false"/>
        <w:jc w:val="left"/>
        <w:rPr/>
      </w:pPr>
      <w:r>
        <w:rPr/>
        <w:tab/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</w:t>
        <w:tab/>
        <w:tab/>
        <w:tab/>
        <w:t>В.В.Мозул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>Октябр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4.05.2012г. № 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проведении квалификационного экзамена муниципальных служащих администрации </w:t>
      </w:r>
      <w:r>
        <w:rPr>
          <w:rFonts w:eastAsia="Arial CYR" w:cs="Times New Roman" w:ascii="Times New Roman" w:hAnsi="Times New Roman"/>
          <w:b/>
          <w:bCs/>
          <w:sz w:val="24"/>
          <w:szCs w:val="24"/>
        </w:rPr>
        <w:t>Октябрьского</w:t>
      </w:r>
      <w:r>
        <w:rPr>
          <w:b/>
          <w:bCs/>
        </w:rPr>
        <w:t xml:space="preserve"> сельского поселения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Настоящее положение о проведении квалификационного экзамена муниципальных служащих администраци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(далее - положение) определяет общий порядок проведения квалификационного экзамена муниципальных служащих в администраци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(далее - муниципальные служащие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Квалификационный экзамен проводится в срок, установленный законодательством, в целях присвоения классного чина муниципальному служащему на основе оценки его профессиональной служебной деятельности, соответствия уровня профессиональной подготовки муниципального служащего квалификационным требованиям для замещения должностей муниципальной служб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ОРГАНИЗАЦИЯ ПРОВЕДЕНИЯ КВАЛИФИКАЦИОННОГО ЭКЗАМЕН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 Для проведения квалификационного экзамена Главой администраци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Ивановской области (далее – глава администрации) издается распоряжение, содержащее полож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о формировании квалификационной комисс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об утверждении графика проведения квалификационного экзамен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о составлении списка муниципальных служащих, представленных (претендующих) к присвоению классного чин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о подготовке документов, необходимых для работы квалификационной комисс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о форме сдачи квалификационного экзаме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Квалификационная комиссия формируется распоряжением, которым также определяются состав квалификационной комиссии, сроки и порядок ее работ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став квалификационной комиссии включаются представитель нанимателя (работодателя) и (или) уполномоченные им муниципальные служащие (в том числе  ответственный за кадровую работу, </w:t>
      </w:r>
      <w:r>
        <w:rPr>
          <w:rFonts w:eastAsia="Arial CYR" w:cs="Times New Roman" w:ascii="Times New Roman" w:hAnsi="Times New Roman"/>
          <w:sz w:val="24"/>
          <w:szCs w:val="24"/>
        </w:rPr>
        <w:t>где муниципальный служащий, представленный (претендующий) к присвоению классного чина,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>замещает должность муниципальной службы</w:t>
      </w:r>
      <w:r>
        <w:rPr/>
        <w:t>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остав квалифик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валификационной комиссией реш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зависимости от специфики должностных обязанностей муниципальных служащих может быть создано несколько квалификационных комисс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Квалификационная комиссия состоит из председателя, заместителя председателя, секретаря и членов комиссии. Все члены квалификационной комиссии при принятии решений обладают равными прав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График проведения квалификационных экзаменов ежегодно утверждается главой администрации и доводится до сведения каждого муниципального служащего, представленного (претендующего) к присвоению классного чина, не менее чем за месяц до проведения квалификационного экзаме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 В графике проведения квалификационных экзаменов указыва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наименование муниципального органа, в котором проводится квалификационный экзамен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список муниципальных служащих, представленных (претендующих) к присвоению классного чин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дата, время и место проведения квалификационного экзамен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дата представления в квалификационную комиссию необходимых документов с указанием ответственных за их представл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 Не позднее чем за две недели до начала квалификационного экзамена в квалификационную комиссию представляется отзыв о профессиональной служебной деятельности, соответствии уровня профессиональной подготовки муниципального служащего, представленного (претендующего) к присвоению классного чина, квалификационным требованиям для замещения должностей муниципальной служб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. Отзыв, предусмотренный пунктом 10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фамилия, имя, отчеств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0. К отзыву об исполнении муниципальным служащим, представленным (претендующим) к присвоению классного чина, должностных обязанностей за период, предшествующий проведению квалификационного экзамена,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каждом последующем квалификационном экзамене в квалификационную комиссию представляется также квалификационный лист муниципального служащего с данными предыдущего квалификационного экзаме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1. Старший инспектор администрации не менее чем за неделю до проведения квалификационного экзамена должен ознакомить каждого муниципального служащего, представленного (претендующего) к присвоению классного чина, с представленным отзывом об исполнении им должностных обязанностей за период, предшествующий проведению квалификационного экзамена. При этом экзаменуемый муниципальный служащий вправе представить в квалифик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ПРОВЕДЕНИЕ КВАЛИФИКАЦИОННОГО ЭКЗАМЕН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2. Квалификационный экзамен проводится с приглашением муниципального служащего, представленного (претендующего) к присвоению классного чина, на заседание квалификационной комиссии. В случае неявки муниципального служащего на заседание указанной комиссии без уважительной причины или его отказа от проведения квалификационного экзамена повторный квалификационный экзамен проводится не ранее чем через год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валификационная комиссия рассматривает представленные документы, заслушивает сообщения муниципального служащего, представленного (претендующего) к присвоению классного чина, а в случае необходимости - его непосредственного начальника о профессиональной служебной деятельности муниципального служащего. В целях объективного проведения квалификационного экзамена после рассмотрения представленных муниципальным служащим, представленного (претендующего) к присвоению классного чина, дополнительных сведений о своей профессиональной служебной деятельности за период, предшествующий проведению квалификационного экзамена, квалификационная комиссия вправе перенести квалификационный экзамен на следующее заседание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, а для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4. Заседание квалифик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5. Решение квалификационной комиссии принимается в отсутствие муниципального служащего, представленного (претендующего) к присвоению классного чина, и его непосредственного руководителя открытым голосованием простым большинством голосов присутствующих на заседании членов квалифик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период проведения квалификационного экзамена муниципального служащего, являющегося членом квалификационной комиссии, его членство в этой комиссии приостанавливае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6. По результатам квалификационного экзамена муниципального служащего квалификационной комиссией принимается одно из следующих решений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7. Результаты квалификационного экзамена сообщаются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зультаты квалификационного экзамена заносятся в квалификационный лист муниципального служащего, составленный по форме согласно приложению № 1 к настоящему положению. Квалификационный лист подписывается председателем, заместителем председателя, секретарем и членами квалификационной комиссии, присутствовавшими на заседа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униципальный служащий знакомится с квалификационным листом под роспись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валификационный лист муниципального служащего, сдавшего квалификационный экзамен, и отзыв о профессиональной служебной деятельности, соответствии уровня профессиональной подготовки муниципального служащего, представленного (претендующего) к присвоению классного чина, квалификационным требованиям для замещения должностей муниципальной службы за период, предшествующий квалификационному экзамену, хранятся в личном деле муниципального служащег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екретарь квалификационной комиссии ведет протокол заседания комиссии, в котором фиксирует ее решения и результаты голосования. Протокол заседания квалификационной комиссии подписывается председателем, заместителем председателя, секретарем и членами квалификационной комиссии, присутствовавшими на заседа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8. Материалы квалификационного экзамена муниципальных служащих представляются непосредственному руководителю не позднее чем через семь дней после его прове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9. В течение одного месяца после проведения квалификационного экзамена по его результатам издается распоряжение.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/>
      </w:pPr>
      <w:r>
        <w:rPr/>
        <w:t>Муниципальный служащий вправе обжаловать результаты квалификационного экзамена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квалификационного экзамена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Октябрьского сельского поселения</w:t>
      </w:r>
    </w:p>
    <w:p>
      <w:pPr>
        <w:pStyle w:val="Normal"/>
        <w:widowControl/>
        <w:autoSpaceDE w:val="false"/>
        <w:ind w:left="0" w:right="0" w:firstLine="54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Приложение № 1 в редакции распоряжения</w:t>
      </w:r>
    </w:p>
    <w:p>
      <w:pPr>
        <w:pStyle w:val="Normal"/>
        <w:widowControl/>
        <w:autoSpaceDE w:val="false"/>
        <w:ind w:left="0" w:right="0" w:firstLine="540"/>
        <w:jc w:val="right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widowControl/>
        <w:autoSpaceDE w:val="false"/>
        <w:ind w:left="0" w:right="0" w:firstLine="540"/>
        <w:jc w:val="right"/>
        <w:rPr/>
      </w:pPr>
      <w:r>
        <w:rPr>
          <w:rFonts w:cs="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FF"/>
          <w:sz w:val="24"/>
          <w:szCs w:val="24"/>
        </w:rPr>
        <w:t>от 09.08.2018 № 34</w:t>
      </w:r>
      <w:r>
        <w:rPr>
          <w:rFonts w:cs="Times New Roman"/>
          <w:b w:val="false"/>
          <w:bCs w:val="false"/>
          <w:sz w:val="24"/>
          <w:szCs w:val="24"/>
        </w:rPr>
        <w:t>)</w:t>
      </w:r>
    </w:p>
    <w:p>
      <w:pPr>
        <w:pStyle w:val="Normal"/>
        <w:widowControl/>
        <w:autoSpaceDE w:val="false"/>
        <w:ind w:left="0" w:right="0" w:firstLine="54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валификационный лист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. Фамилия, имя, отчеств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2. Год, число и месяц рождения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3. Сведения о профессиональном образовании, наличии ученой степени, ученого звания, дополнительном профессиональном образован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когда и какую образовательную организацию окончил, специальност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направление подготовки, квалификация, ученая степень, ученое звание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4. Сведения о дополнительном профессиональном образован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окументы о квалификации, подтверждающие повышение или присвоение квалификации по результатам дополнительного профессионального образования (удостоверение о повышении квалификации, диплом о профессиональной переподготовке)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5. Замещаемая должность муниципальной службы на день проведения квалификационного экзамена и дата назначения на эту должность 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6.  Стаж муниципальной службы (в том числе стаж замещения муниципальны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лжностей)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7. Общий трудовой стаж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8. Классный чин муниципального служащего 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классного чина и дата его присвоени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9. Вопросы к муниципальному служащему и краткие ответы на ни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0. Замечания и предложения, высказанные квалификационной комиссией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1. Предложения, высказанные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2. Оценка знаний, навыков и умений (профессионального уровня) муниципального служащего по результатам квалификационного экзамен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признать, что муниципальный служащий сдал квалификационный экзамен, и рекомендовать его для присвоения классного чина; признать, что муниципальный служащий не сдал квалификационный экзамен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3. Количественный состав квалификационной комиссии 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На заседании присутствовало ___________________ членов квалификационной комисс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Количество голосов за ________, против 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4. Примечания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валификационной комиссии  ______________          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одпись)               </w:t>
        <w:tab/>
        <w:tab/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валификационной комиссии  ______________          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одпись)               </w:t>
        <w:tab/>
        <w:tab/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екретар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валификационной комиссии  ______________          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одпись)               </w:t>
        <w:tab/>
        <w:tab/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Член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валификационной комиссии  ______________          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одпись)               </w:t>
        <w:tab/>
        <w:tab/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ab/>
        <w:t xml:space="preserve">     ______________          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одпись)               </w:t>
        <w:tab/>
        <w:tab/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ата проведения квалификационного экзамена 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квалификационным листом ознакомился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подпись муниципального служащего, дата)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58:00Z</dcterms:created>
  <dc:creator>Пахтина</dc:creator>
  <dc:description/>
  <dc:language>en-US</dc:language>
  <cp:lastModifiedBy>Пахтина</cp:lastModifiedBy>
  <cp:lastPrinted>2012-05-15T16:01:00Z</cp:lastPrinted>
  <dcterms:modified xsi:type="dcterms:W3CDTF">2009-12-17T12:58:00Z</dcterms:modified>
  <cp:revision>2</cp:revision>
  <dc:subject/>
  <dc:title>О ПОРЯДКЕ УВЕДОМЛЕНИЯ ПРЕДСТАВИТЕЛЯ</dc:title>
</cp:coreProperties>
</file>