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left"/>
        <w:rPr/>
      </w:pPr>
      <w:r>
        <w:rPr>
          <w:b/>
        </w:rPr>
        <w:tab/>
      </w:r>
      <w:r>
        <w:rPr/>
        <w:t xml:space="preserve">от 14 мая 2012 года </w:t>
        <w:tab/>
        <w:tab/>
        <w:tab/>
        <w:tab/>
        <w:tab/>
        <w:tab/>
        <w:tab/>
        <w:t>№ 16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роведении аттестации муниципальных служащих администрации Октябрь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sz w:val="24"/>
          <w:szCs w:val="24"/>
        </w:rPr>
        <w:t xml:space="preserve">(в редакции распоряжения администрации Октябрьского сельского поселения </w:t>
      </w:r>
      <w:r>
        <w:rPr>
          <w:b w:val="false"/>
          <w:bCs w:val="false"/>
          <w:color w:val="0000FF"/>
          <w:sz w:val="24"/>
          <w:szCs w:val="24"/>
        </w:rPr>
        <w:t>от 09.08.2018 № 33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autoSpaceDE w:val="false"/>
        <w:ind w:left="0" w:right="0" w:firstLine="5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 (в действующей редакции), Законом Ивановской области от 23.06.2008 № 72-ОЗ «О муниципальной службе в Ивановской области» (в действующей редакции),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Утвердить Положение о проведении аттестации муниципальных служащих администрации Октябрьского сельского поселения  (приложение № 1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Контроль по исполнению настоящего распоряжения оставляю за собо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/>
        <w:tab/>
        <w:t>Глава администрации</w:t>
      </w:r>
    </w:p>
    <w:p>
      <w:pPr>
        <w:pStyle w:val="Normal"/>
        <w:autoSpaceDE w:val="false"/>
        <w:jc w:val="left"/>
        <w:rPr/>
      </w:pPr>
      <w:r>
        <w:rPr/>
        <w:tab/>
        <w:t>Октябрьского сельского поселения</w:t>
        <w:tab/>
        <w:tab/>
        <w:tab/>
        <w:tab/>
        <w:t>В.В.Мозул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>Октябр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4.05.2012г. № 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проведении аттестации </w:t>
      </w:r>
      <w:r>
        <w:rPr>
          <w:rFonts w:eastAsia="Arial CYR" w:cs="Times New Roman" w:ascii="Times New Roman" w:hAnsi="Times New Roman"/>
          <w:b/>
          <w:bCs/>
          <w:sz w:val="24"/>
          <w:szCs w:val="24"/>
        </w:rPr>
        <w:t>муниципальных служащих администрации Октябрь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1. Настоящее положение о проведение аттестации муниципальных служащих в администраци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сельского поселения (далее - положение) определяет общий порядок проведения аттестации муниципальных служащих в администраци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сельского поселения (далее - муниципальные служащие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 Аттестация проводится в срок, установленный федеральным законодательством,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, проверки квалификации, уровня зна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3. Аттестации не подлежат муниципальные служащие, определенные статьей 18 Федерального закона "О муниципальной службе в Российской Федерации" от 02.03.2007 N 25-ФЗ.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  <w:t>II. Организация проведения аттеста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4. Для проведения аттестации муниципальных служащих по решению  главы администраци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сельского поселения издается распоряжение, содержащее положе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) о формировании аттестационной комисс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) об утверждении графика проведения аттест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5. Аттестационная комиссия формируется распоряжением главы администраци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сельского поселения. Указанным распоряжением определяются состав аттестационной комиссии, сроки и порядок ее работ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ответственный за  кадровую работу, где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по запросу главы администрации в качестве независимых экспертов-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в муниципальном органе может быть создано несколько аттестационных комисс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7. График проведения аттестации ежегодно утверждается главой администраци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8. В графике проведения аттестации указыва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а) наименование муниципального органа, в котором проводится аттестац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б) список муниципальных служащих, подлежащих аттест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в) дата, время и место проведения аттест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г)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глав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0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2. Старший инспектор администрации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  <w:t>III. Проведение аттестац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4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муниципального органа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б) не соответствует замещаемой должности муниципальной служб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7.1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ункт 17.1 введен в редакции распоряжения администрации Октябрьского сельского посе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vertAlign w:val="baseline"/>
        </w:rPr>
        <w:t>от 09.08.2018 № 3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9. Материалы аттестации муниципальных служащих представляются главе администрации не позднее чем через семь дней после ее провед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 xml:space="preserve">(Пункт 20 в редакции распоряжения администрации Октябрьского сельского поселения </w:t>
      </w:r>
      <w:r>
        <w:rPr>
          <w:rFonts w:eastAsia="Arial CYR" w:cs="Times New Roman" w:ascii="Times New Roman" w:hAnsi="Times New Roman"/>
          <w:b w:val="false"/>
          <w:bCs w:val="false"/>
          <w:color w:val="0000FF"/>
          <w:sz w:val="24"/>
          <w:szCs w:val="24"/>
        </w:rPr>
        <w:t>от 09.08.2018 № 33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1.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2. Муниципальный служащий вправе обжаловать результаты аттест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к Положению о проведении аттестации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униципальных служащих администрации</w:t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ктябрьского сельского поселения</w:t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Приложение в редакции распоряжения</w:t>
      </w:r>
    </w:p>
    <w:p>
      <w:pPr>
        <w:pStyle w:val="Normal"/>
        <w:autoSpaceDE w:val="false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дминистрации Октябрьского сельского поселения</w:t>
      </w:r>
    </w:p>
    <w:p>
      <w:pPr>
        <w:pStyle w:val="Normal"/>
        <w:autoSpaceDE w:val="false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vertAlign w:val="baseline"/>
        </w:rPr>
        <w:t>от 09.08.2018 № 33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ттестационный лист муниципального служащего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. Фамилия, имя, отчество 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2. Год, число и месяц рождения 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3.  Сведения  о  профессиональном  образовании, наличии ученой степени, ученого звания, дополнительном профессиональном образовании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когда и какую образовательную организацию окончил, специальность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направление подготовки, квалификация, ученая степень, ученое звание, документы о квалификации,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дтверждающие повышение или присвоение квалификации по результатам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полнительного профессионального образования (удостоверение о повышении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валификации, диплом о профессиональной переподготовке)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Замещаемая должность муниципальной службы на момент аттестации и дата назначения на эту должность 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 Стаж муниципальной службы (в том числе стаж замещения муниципальных должностей)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6. Общий трудовой стаж 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7. Классный чин муниципальной службы 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классного чина и дата его присвоения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8. Вопросы к муниципальному служащему и краткие ответы на них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9. Замечания и предложения, высказанные аттестационной комиссией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0. Краткая оценка выполнения муниципальным служащим рекомендаций предыдущей аттестации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выполнены, выполнены частично, не выполнены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1. Решение аттестационной комиссии 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ab/>
        <w:tab/>
        <w:tab/>
        <w:tab/>
        <w:tab/>
        <w:t>(соответствует замещаемой должности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униципальной службы; не соответствует замещаемой должности муниципальной службы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2. Рекомендации аттестационной комиссии (с указанием мотивов, по которым они даются) 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3. Количественный состав аттестационной комиссии 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На заседании присутствовало ______ членов аттестационной комиссии.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Количество голосов за _____, против 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4. Примечания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ттестационной комиссии  _________________         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одпись)                </w:t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ттестационной комиссии _________________         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одпись)                </w:t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екретарь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ттестационной комиссии  _________________         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одпись)                </w:t>
        <w:tab/>
        <w:tab/>
        <w:t>(расшифровка подписи)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Члены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ттестационной комиссии  _________________         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одпись)                </w:t>
        <w:tab/>
        <w:tab/>
        <w:t>(расшифровка подписи)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ab/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         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ab/>
        <w:tab/>
        <w:tab/>
        <w:tab/>
        <w:t xml:space="preserve">(подпись)                </w:t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ата проведения аттестации 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аттестационным листом ознакомился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подпись муниципального служащего, дата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58:00Z</dcterms:created>
  <dc:creator>Пахтина</dc:creator>
  <dc:description/>
  <dc:language>en-US</dc:language>
  <cp:lastModifiedBy>Пахтина</cp:lastModifiedBy>
  <cp:lastPrinted>2018-08-10T09:17:00Z</cp:lastPrinted>
  <dcterms:modified xsi:type="dcterms:W3CDTF">2009-12-17T12:58:00Z</dcterms:modified>
  <cp:revision>2</cp:revision>
  <dc:subject/>
  <dc:title>О ПОРЯДКЕ УВЕДОМЛЕНИЯ ПРЕДСТАВИТЕЛЯ</dc:title>
</cp:coreProperties>
</file>