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т 21 августа 2012 года </w:t>
        <w:tab/>
        <w:tab/>
        <w:tab/>
        <w:tab/>
        <w:tab/>
        <w:tab/>
        <w:t>№ 95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  <w:t>д.Гаврилково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 в администрации Октябрь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eastAsia="ru-RU"/>
        </w:rPr>
        <w:t>от 06.06.2016 № 1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.12.2008 года № 273-ФЗ «О противодействии коррупции» и законом Ивановской области от 31.12.2008 года № 180-ОЗ «О Реестре должностей муниципальной службы Ивановской области»,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муниципальной службы в администрации Октябрь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DocList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Гражданин, замещавший должности муниципальной службы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ктябрьского сельского поселения от 01.09.2010 года № 1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 реализации отдельных положений Федерального закона «О противодействии коррупции» считать утратившим силу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.о. главы администрации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тябрьского сельского поселения</w:t>
        <w:tab/>
        <w:tab/>
        <w:tab/>
        <w:t>А.Ю.Курзин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40" w:before="0" w:after="0"/>
        <w:ind w:left="468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1.08.2012г. № 95</w:t>
      </w:r>
    </w:p>
    <w:p>
      <w:pPr>
        <w:pStyle w:val="Normal"/>
        <w:spacing w:lineRule="atLeast" w:line="100" w:before="0" w:after="0"/>
        <w:ind w:left="468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(Приложение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eastAsia="ru-RU"/>
        </w:rPr>
        <w:t>от 06.06.2016 № 1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ind w:left="48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в администрации Октябрь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е должности муниципальной служб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2. Заместитель главы администрации по финансам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3:00Z</dcterms:created>
  <dc:creator>User</dc:creator>
  <dc:description/>
  <dc:language>en-US</dc:language>
  <cp:lastModifiedBy>User</cp:lastModifiedBy>
  <cp:lastPrinted>2012-08-22T16:53:00Z</cp:lastPrinted>
  <dcterms:modified xsi:type="dcterms:W3CDTF">2008-06-10T10:02:00Z</dcterms:modified>
  <cp:revision>8</cp:revision>
  <dc:subject/>
  <dc:title>ПОСТАНОВЛЕНИЕ</dc:title>
</cp:coreProperties>
</file>